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-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十四五”重点选题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批）申报表</w:t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仿宋_GB2312;方正仿宋_GBK" w:cs="Times New Roman;DejaVu Sans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jc w:val="left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填报单位（盖章）：</w:t>
      </w:r>
    </w:p>
    <w:tbl>
      <w:tblPr>
        <w:tblW w:w="843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7"/>
        <w:gridCol w:w="2201"/>
        <w:gridCol w:w="1423"/>
        <w:gridCol w:w="2795"/>
      </w:tblGrid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类别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电视纪录片、电视动画片、广播剧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广播电视节目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名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时长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eastAsia="zh-CN"/>
              </w:rPr>
              <w:t>（集</w:t>
            </w: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作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主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54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eastAsia="zh-CN"/>
              </w:rPr>
              <w:t>选题方向</w:t>
            </w:r>
            <w:r>
              <w:rPr>
                <w:rFonts w:eastAsia="仿宋_GB2312;方正仿宋_GBK" w:cs="Times New Roman;DejaVu Sans" w:ascii="Times New Roman;DejaVu Sans" w:hAnsi="Times New Roman;DejaVu Sans"/>
                <w:sz w:val="21"/>
                <w:szCs w:val="21"/>
                <w:lang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_GB2312;方正仿宋_GBK"/>
                <w:sz w:val="21"/>
                <w:szCs w:val="21"/>
                <w:lang w:eastAsia="zh-CN"/>
              </w:rPr>
              <w:t>（最多选三项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0" w:name="__Fieldmark__0_1501905814"/>
            <w:bookmarkStart w:id="1" w:name="__Fieldmark__0_1501905814"/>
            <w:bookmarkEnd w:id="1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学习宣传贯彻党的二十大精神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2" w:name="__Fieldmark__1_1501905814"/>
            <w:bookmarkStart w:id="3" w:name="__Fieldmark__1_1501905814"/>
            <w:bookmarkEnd w:id="3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中国式现代化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4" w:name="__Fieldmark__2_1501905814"/>
            <w:bookmarkStart w:id="5" w:name="__Fieldmark__2_1501905814"/>
            <w:bookmarkEnd w:id="5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ins w:id="0" w:author="王浩" w:date="2024-04-22T17:04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</w:rPr>
                <w:t>团结奋斗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6" w:name="__Fieldmark__3_1501905814"/>
            <w:bookmarkStart w:id="7" w:name="__Fieldmark__3_1501905814"/>
            <w:bookmarkEnd w:id="7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重要会议、重要事件、节点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8" w:name="__Fieldmark__4_1501905814"/>
            <w:bookmarkStart w:id="9" w:name="__Fieldmark__4_1501905814"/>
            <w:bookmarkEnd w:id="9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党史、新中国史、改革开放史、社会主义发展史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10" w:name="__Fieldmark__5_1501905814"/>
            <w:bookmarkStart w:id="11" w:name="__Fieldmark__5_1501905814"/>
            <w:bookmarkEnd w:id="11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社会主义核心价值观宣传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12" w:name="__Fieldmark__6_1501905814"/>
            <w:bookmarkStart w:id="13" w:name="__Fieldmark__6_1501905814"/>
            <w:bookmarkEnd w:id="13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中华优秀传统文化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14" w:name="__Fieldmark__7_1501905814"/>
            <w:bookmarkStart w:id="15" w:name="__Fieldmark__7_1501905814"/>
            <w:bookmarkEnd w:id="15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广东高质量发展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16" w:name="__Fieldmark__8_1501905814"/>
            <w:bookmarkStart w:id="17" w:name="__Fieldmark__8_1501905814"/>
            <w:bookmarkEnd w:id="17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粤港澳大湾区、深圳先行示范区和横琴、前海、南沙特区建设主题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18" w:name="__Fieldmark__9_1501905814"/>
            <w:bookmarkStart w:id="19" w:name="__Fieldmark__9_1501905814"/>
            <w:bookmarkEnd w:id="19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广东特色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  <w:ins w:id="1" w:author="王浩" w:date="2024-04-22T16:47:00Z"/>
              </w:rPr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20" w:name="__Fieldmark__10_1501905814"/>
            <w:bookmarkStart w:id="21" w:name="__Fieldmark__10_1501905814"/>
            <w:bookmarkEnd w:id="21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文旅融合主题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  <w:ins w:id="5" w:author="王浩" w:date="2024-04-22T16:47:00Z"/>
              </w:rPr>
            </w:pPr>
            <w:ins w:id="2" w:author="王浩" w:date="2024-04-22T16:47:00Z">
              <w:r>
                <w:fldChar w:fldCharType="begin">
                  <w:ffData>
                    <w:name w:val="CheckBox9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;DejaVu Sans" w:ascii="Times New Roman;DejaVu Sans" w:hAnsi="Times New Roman;DejaVu Sans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ins w:id="3" w:author="王浩" w:date="2024-04-22T16:47:00Z">
              <w:bookmarkStart w:id="22" w:name="__Fieldmark__11_1501905814"/>
              <w:bookmarkStart w:id="23" w:name="__Fieldmark__11_1501905814"/>
              <w:bookmarkEnd w:id="23"/>
              <w:r>
                <w:rPr>
                  <w:rFonts w:eastAsia="仿宋_GB2312;方正仿宋_GBK" w:cs="Times New Roman;DejaVu Sans" w:ascii="Times New Roman;DejaVu Sans" w:hAnsi="Times New Roman;DejaVu Sans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ins w:id="4" w:author="王浩" w:date="2024-04-22T16:47:00Z">
              <w:r>
                <w:rPr>
                  <w:rFonts w:ascii="Times New Roman;DejaVu Sans" w:hAnsi="Times New Roman;DejaVu Sans" w:cs="Times New Roman;DejaVu Sans" w:eastAsia="仿宋_GB2312;方正仿宋_GBK"/>
                  <w:sz w:val="28"/>
                  <w:szCs w:val="28"/>
                  <w:lang w:eastAsia="zh-CN"/>
                </w:rPr>
                <w:t>援藏、援疆及支援其他地区建设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  <w:del w:id="7" w:author="王浩" w:date="2024-04-22T16:47:00Z"/>
              </w:rPr>
            </w:pPr>
            <w:del w:id="6" w:author="王浩" w:date="2024-04-22T16:47:00Z">
              <w:r>
                <w:rPr>
                  <w:rFonts w:eastAsia="仿宋_GB2312;方正仿宋_GBK" w:cs="Times New Roman;DejaVu Sans" w:ascii="Times New Roman;DejaVu Sans" w:hAnsi="Times New Roman;DejaVu Sans"/>
                  <w:sz w:val="28"/>
                  <w:szCs w:val="28"/>
                  <w:lang w:eastAsia="zh-CN"/>
                </w:rPr>
              </w:r>
            </w:del>
          </w:p>
          <w:p>
            <w:pPr>
              <w:pStyle w:val="Normal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instrText xml:space="preserve"> FORMCHECKBOX </w:instrText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separate"/>
            </w:r>
            <w:bookmarkStart w:id="24" w:name="__Fieldmark__12_1501905814"/>
            <w:bookmarkStart w:id="25" w:name="__Fieldmark__12_1501905814"/>
            <w:bookmarkEnd w:id="25"/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方正仿宋_GBK" w:cs="Times New Roman;DejaVu Sans" w:ascii="Times New Roman;DejaVu Sans" w:hAnsi="Times New Roman;DejaVu Sans"/>
              </w:rPr>
              <w:fldChar w:fldCharType="end"/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其他主题</w:t>
            </w:r>
          </w:p>
        </w:tc>
      </w:tr>
      <w:tr>
        <w:trPr>
          <w:trHeight w:val="64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内容梗概（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不多于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852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创意构想、进度规划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（不少于</w:t>
            </w: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1028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制作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单位及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团队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目前制作进展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项目预算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明细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及来源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计划播出时间及平台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联系人及联系方式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38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申报单位意见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spacing w:lineRule="exact" w:line="440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eastAsia="仿宋_GB2312;方正仿宋_GBK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48:00Z</dcterms:created>
  <dc:creator>王哲1253</dc:creator>
  <dc:description/>
  <dc:language>en-US</dc:language>
  <cp:lastModifiedBy>gdj</cp:lastModifiedBy>
  <cp:lastPrinted>2020-02-28T15:41:00Z</cp:lastPrinted>
  <dcterms:modified xsi:type="dcterms:W3CDTF">2024-04-24T16:53:15Z</dcterms:modified>
  <cp:revision>12</cp:revision>
  <dc:subject/>
  <dc:title>附件：2021-2025年“十四五”重点选题规划（第四批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1F81A70E5552A7BC82866C005DB71</vt:lpwstr>
  </property>
  <property fmtid="{D5CDD505-2E9C-101B-9397-08002B2CF9AE}" pid="3" name="KSOProductBuildVer">
    <vt:lpwstr>2052-11.8.2.12065</vt:lpwstr>
  </property>
  <property fmtid="{D5CDD505-2E9C-101B-9397-08002B2CF9AE}" pid="4" name="慧眼令牌">
    <vt:lpwstr>eyJraWQiOiJvYSIsInR5cCI6IkpXVCIsImFsZyI6IkhTMjU2In0.eyJzdWIiOiJPQS1MT0dJTiIsIm5iZiI6MTY3NDk2OTYzNywiY29ycElkIjoiIiwibWFpbkFjY291bnQiOiIiLCJpc3MiOiJFWE9BIiwibmFtZSI6IueOi-a1qSIsImV4cCI6MTk5MDMzMzIzNywiaWF0IjoxNjc0OTcyNjM3LCJ1c2VySWQiOjg5MDgsImp0aSI6Im9hIiwiYWNjb3VudCI6IndhbmdoIn0.vaLfk51rJ2TdXJk9g8r5GUuHLyStRcstWAhmjYoaGYw</vt:lpwstr>
  </property>
</Properties>
</file>