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国家基本公共服务标准（</w:t>
      </w: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版</w:t>
      </w:r>
      <w:r>
        <w:rPr>
          <w:rFonts w:ascii="CESI小标宋-GB2312" w:hAnsi="CESI小标宋-GB2312" w:cs="CESI小标宋-GB2312" w:eastAsia="CESI小标宋-GB231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CESI小标宋-GB2312" w:hAnsi="CESI小标宋-GB2312" w:eastAsia="CESI小标宋-GB2312" w:cs="CESI小标宋-GB2312"/>
          <w:sz w:val="36"/>
          <w:szCs w:val="36"/>
          <w:lang w:eastAsia="zh-CN"/>
        </w:rPr>
      </w:pPr>
      <w:r>
        <w:rPr>
          <w:rFonts w:ascii="CESI小标宋-GB2312" w:hAnsi="CESI小标宋-GB2312" w:cs="CESI小标宋-GB2312" w:eastAsia="CESI小标宋-GB2312"/>
          <w:sz w:val="36"/>
          <w:szCs w:val="36"/>
          <w:lang w:eastAsia="zh-CN"/>
        </w:rPr>
        <w:t>（涉及广播电视服务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日，经国务院批复同意，国家发展改革委等部门联合印发《国家基本公共服务标准（</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版）》，并发出通知，要求各地区结合实际认真贯彻落实。《国家基本公共服务标准（</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版）》界定了政府民生兜底保障范围和程度，明确了人民群众可以依法享有的基本公共服务事项，是政府向人民群众做出的、必须予以兑现的“硬承诺”、“责任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国家基本公共服务标准（</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版）》涉及广播电视服务项目有哪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残疾人文化体育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对象：残疾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内容：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标准：省市级电视台按照《国家通用手语常用词表》开设手语节目或加配字幕；各级公共图书馆建立盲人阅览区域，公共图书馆与残疾人体育活动场所按照《公共图书馆建设标准》《无障碍设计规范》《建筑与市政工程无障碍通用规范》等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收听广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对象：城乡居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内容：提供广播节目和突发事件应急广播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标准：提供不少于</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套广播节目；在直播卫星公共服务覆盖地区，提供不少于</w:t>
      </w:r>
      <w:r>
        <w:rPr>
          <w:rFonts w:eastAsia="CESI仿宋-GB2312" w:cs="CESI仿宋-GB2312" w:ascii="CESI仿宋-GB2312" w:hAnsi="CESI仿宋-GB2312"/>
          <w:sz w:val="32"/>
          <w:szCs w:val="32"/>
          <w:lang w:val="en-US" w:eastAsia="zh-CN"/>
        </w:rPr>
        <w:t>17</w:t>
      </w:r>
      <w:r>
        <w:rPr>
          <w:rFonts w:ascii="CESI仿宋-GB2312" w:hAnsi="CESI仿宋-GB2312" w:cs="CESI仿宋-GB2312" w:eastAsia="CESI仿宋-GB2312"/>
          <w:sz w:val="32"/>
          <w:szCs w:val="32"/>
          <w:lang w:val="en-US" w:eastAsia="zh-CN"/>
        </w:rPr>
        <w:t>套广播节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观看电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对象：城乡居民。</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服务内容：提供电视节目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标准：提供不少于</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套电视节目；在直播卫星公共服务覆盖地区，提供不少于</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lang w:val="en-US" w:eastAsia="zh-CN"/>
        </w:rPr>
        <w:t>套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少数民族文化服务</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服务对象：主要少数民族地区居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内容：通过有线、无线、卫星等方式提供民族语言广播电视节目；提供民族语言文字出版的、价格适宜的常用书报刊、电子音像制品和数字出版产品；以铸牢中华民族共同体意识为主线，以民族团结进步为主题，提供优秀文艺作品，开展群众性文化活动，推动各民族文化交往交流交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服务标准：按照广电总局、文化和旅游部、中央宣传部等有关部门相关规定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CESI小标宋-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56:00Z</dcterms:created>
  <dc:creator>thtf</dc:creator>
  <dc:description/>
  <dc:language>en-US</dc:language>
  <cp:lastModifiedBy>shanyh</cp:lastModifiedBy>
  <dcterms:modified xsi:type="dcterms:W3CDTF">2024-02-01T12:28:15Z</dcterms:modified>
  <cp:revision>1</cp:revision>
  <dc:subject/>
  <dc:title>政策解读——《国家基本公共服务标准（202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NvcnBJZCI6IiIsIm1haW5BY2NvdW50IjoiIiwiaXNzIjoiRVhPQSIsIm9EZXB0IjoiIiwidXNlcklkIjo4ODMzLCJtRGVwdCI6IjExMyzmlL_nrZbms5Xop4TlpIQiLCJuYmYiOjE3MDY3NDYwOTgsIm5hbWUiOiLljZXli4fovokiLCJleHAiOjIwMjIxMDk2OTgsImlhdCI6MTcwNjc0OTA5OCwianRpIjoib2EiLCJhY2NvdW50Ijoic2hhbnloIn0.lO8T06xrzcp5ROEdq1o2RcR0mI9ivb_pHMaVrW5OfS0</vt:lpwstr>
  </property>
</Properties>
</file>