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-</w:t>
      </w:r>
      <w:r>
        <w:rPr>
          <w:rFonts w:ascii="黑体" w:hAnsi="黑体" w:eastAsia="黑体"/>
          <w:sz w:val="30"/>
          <w:szCs w:val="30"/>
          <w:lang w:val="en-US" w:eastAsia="zh-CN"/>
        </w:rPr>
        <w:t>表格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组织</w:t>
      </w:r>
      <w:r>
        <w:rPr>
          <w:rFonts w:ascii="黑体" w:hAnsi="黑体" w:eastAsia="黑体"/>
          <w:sz w:val="36"/>
          <w:szCs w:val="36"/>
        </w:rPr>
        <w:t>机构扶持项目</w:t>
      </w:r>
      <w:r>
        <w:rPr>
          <w:rFonts w:ascii="黑体" w:hAnsi="黑体" w:eastAsia="黑体"/>
          <w:sz w:val="36"/>
          <w:szCs w:val="36"/>
          <w:lang w:eastAsia="zh-CN"/>
        </w:rPr>
        <w:t>申请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11"/>
        <w:gridCol w:w="2450"/>
        <w:gridCol w:w="1908"/>
      </w:tblGrid>
      <w:tr>
        <w:trPr>
          <w:trHeight w:val="5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政府机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人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人手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机构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或主要负责人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邮编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有无开展公益广告培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机构或本地区是否设立公益广告扶持资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271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工作成果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组织开展广播电视公益广告创作引导、专题培训、作品征集、集中展播等具体工作成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如本机构或本地区已设立公益广告扶持资金，说明扶持金额、扶持项目设置、扶持资金用途、获奖作品和机构等具体情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它工作成绩。</w:t>
            </w:r>
          </w:p>
        </w:tc>
      </w:tr>
      <w:tr>
        <w:trPr>
          <w:trHeight w:val="1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行政主管部门意见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65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 注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40:00Z</dcterms:created>
  <dc:creator>王纯毅</dc:creator>
  <dc:description/>
  <dc:language>en-US</dc:language>
  <cp:lastModifiedBy>gdj</cp:lastModifiedBy>
  <dcterms:modified xsi:type="dcterms:W3CDTF">2024-02-28T09:38:50Z</dcterms:modified>
  <cp:revision>1</cp:revision>
  <dc:subject/>
  <dc:title>附件2-表格3：组织机构扶持项目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DA8812103E86CAA8EDE65CA8B6B3D</vt:lpwstr>
  </property>
  <property fmtid="{D5CDD505-2E9C-101B-9397-08002B2CF9AE}" pid="3" name="KSOProductBuildVer">
    <vt:lpwstr>2052-11.8.2.11653</vt:lpwstr>
  </property>
  <property fmtid="{D5CDD505-2E9C-101B-9397-08002B2CF9AE}" pid="4" name="慧眼令牌">
    <vt:lpwstr>eyJraWQiOiJvYSIsInR5cCI6IkpXVCIsImFsZyI6IkhTMjU2In0.eyJzdWIiOiJPQS1MT0dJTiIsImNvcnBJZCI6IiIsIm1haW5BY2NvdW50IjoiIiwiaXNzIjoiRVhPQSIsIm9EZXB0IjoiIiwidXNlcklkIjozNjQwLCJtRGVwdCI6IjEwNSzlip7lhazlrqQiLCJuYmYiOjE3MDkwNzkyMDksIm5hbWUiOiLotbXkvJrmraYiLCJleHAiOjIwMjQ0NDI4MDksImlhdCI6MTcwOTA4MjIwOSwianRpIjoib2EiLCJhY2NvdW50Ijoiemhhb2h3In0.fjy_7yWyS_Gb5_BbFoPR9GMOH0Z_2DwQVYRnYofjG5E</vt:lpwstr>
  </property>
</Properties>
</file>