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-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表格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广播电视作品扶持项目申请表</w:t>
      </w:r>
    </w:p>
    <w:tbl>
      <w:tblPr>
        <w:tblW w:w="98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92"/>
        <w:gridCol w:w="2088"/>
        <w:gridCol w:w="259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品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广播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视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制作机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作品时长（秒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  <w:lang w:eastAsia="zh-CN"/>
              </w:rPr>
              <w:t>（最多填写</w:t>
            </w: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  <w:lang w:val="en-US" w:eastAsia="zh-CN"/>
              </w:rPr>
              <w:t>将在证书上印制</w:t>
            </w: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作者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5.</w:t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人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作品完成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信地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及邮编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所有作者身份证号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注：限个人报送填写，机构报送无需填写</w:t>
            </w:r>
          </w:p>
        </w:tc>
      </w:tr>
      <w:tr>
        <w:trPr>
          <w:trHeight w:val="50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版权声明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兹承诺拥有本作品版权。本作品未侵犯第三方的肖像、名誉、隐私等人身权益或著作权、商标权或其他知识产权。如出现问题，将退回对本作品的全部扶持资金和证书，并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版权所有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制作机构意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32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行政主管部门意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    注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注：每件作品均须另附一份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0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字的《作品简介》，并盖公章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55:00Z</dcterms:created>
  <dc:creator>王纯毅</dc:creator>
  <dc:description/>
  <dc:language>en-US</dc:language>
  <cp:lastModifiedBy>thtf</cp:lastModifiedBy>
  <dcterms:modified xsi:type="dcterms:W3CDTF">2024-01-30T11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