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仿宋" w:eastAsia="方正小标宋简体"/>
          <w:spacing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仿宋" w:eastAsia="方正小标宋简体"/>
          <w:spacing w:val="0"/>
          <w:sz w:val="44"/>
          <w:szCs w:val="44"/>
        </w:rPr>
        <w:t>届“锦绣中华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pacing w:val="0"/>
          <w:sz w:val="44"/>
          <w:szCs w:val="44"/>
        </w:rPr>
        <w:t>大美岭南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—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</w:rPr>
        <w:t>传承岭南文化 讲好岭南故事”网络视听节目品牌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1"/>
          <w:sz w:val="44"/>
          <w:szCs w:val="44"/>
        </w:rPr>
        <w:t>计划活动优秀作品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b w:val="false"/>
          <w:bCs w:val="false"/>
          <w:spacing w:val="0"/>
          <w:sz w:val="44"/>
          <w:szCs w:val="44"/>
        </w:rPr>
        <w:t>优秀组织单位名单</w:t>
      </w:r>
    </w:p>
    <w:p>
      <w:pPr>
        <w:pStyle w:val="Heading6"/>
        <w:rPr>
          <w:rFonts w:ascii="方正小标宋简体" w:hAnsi="方正小标宋简体" w:eastAsia="方正小标宋简体" w:cs="仿宋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一、优秀作品名单</w:t>
      </w:r>
    </w:p>
    <w:tbl>
      <w:tblPr>
        <w:tblW w:w="85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3"/>
        <w:gridCol w:w="3125"/>
        <w:gridCol w:w="3173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微电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乡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赤道影像影视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巾帼英姿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童星之都影视艺术发展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纪录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脉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创合影文化传播股份有限公司、联通沃音乐文化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何以岭南 古粤探源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粤先贤》第一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广东卫视频道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美广东，野性岭南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都市报社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共三大 穿越百年的光芒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触电传媒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省档案馆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端砚制作技艺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品瑞文化传播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观音阁——外国留学生讲述广东省惠州市观音阁镇高质量发展故事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赤沙传媒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微短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志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报报业经营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韩愈来了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广播融媒中心、潮州市文化广电旅游体育局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节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耕耘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一块石到一方砚 肇庆端砚制作技艺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民生频道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中国砚都 湾区新秀”肇庆行专场直播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‘镇’在出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看潮州”网络直播活动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潮州市委网络安全和信息化委员会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专题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光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与未来系列宜传短视频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潮州市委网络安全和信息化委员会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是这么“潮”》系列网宣作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潮州市委网络安全和信息化委员会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步步高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摇波公主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新闻传媒中心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乐中国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人在东莞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ats in Dongguan · My Chinese New Year in Donggu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印记一广东省情系列微视频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跟着经典学党史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新闻网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佛山有段古，听我来开古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新闻网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短视频《南粤先贤》系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的节日》第一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影视频道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海而兴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报报业经营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穿越广州红色地标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是故乡名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珠江经济广播频率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帝女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夭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推开世界的门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报报业经营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高度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弗拉基米尔的选择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映客互娱网络信息有限公司、人之初杂志社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航拍潮州——人文的涵养与交汇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行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渲染动画《潮州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潮州市委网络安全和信息化委员会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粤古驿道踏春行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梅视新媒体股份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醒狮少女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当自强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象无形科技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负端州不负卿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人民检察院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遇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融媒体中心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种菜心，我们是认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约新农人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菜心节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触电传媒科技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来自瑞士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il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我在中山慈善万人行过元宵节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年古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好”始兴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报报业经营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奋斗中的劳动者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岭南千年庙会一一波罗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历史最久远的鸡一一波罗鸡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象无形科技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果”然是你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庆县人民检察院     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找客家人的时光印记一一湖心坝客家民居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融媒体中心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端砚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、广州品瑞文化传播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第三只眼看大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Y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一针一线“绣”出万千世界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手在盐田①丨妙“剪”生花 走近民间艺人杜宝春的“剪纸世界”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闻网传媒股份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阅江楼（叶挺独立团团部旧址）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、广州品瑞文化传播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肇庆金渡花席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、广州品瑞文化传播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见肇庆多妩媚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人民检察院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去来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恬波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去来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约广济古桥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民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听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花开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声声入耳——咸水歌声唱盛世 传统文化焕新生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珠江经济广播频率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湾区夜归人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“媒”人，振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肇庆学院委员会宣传部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验祠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动漫影视作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心宝宝之冼夫人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好心宝宝文化产业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爷爷的红布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术学院陈赞蔚研究生导师工作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我的祖国之客家文化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原创动力文化传播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趣味方志系列动画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橙仔漂流记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报业传媒集团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天福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仙茶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乘果品牌策划有限公司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小包公”陪您游肇庆》系列动漫短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漫通文化科技有限公司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ind w:right="640" w:firstLine="32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right="640" w:firstLine="3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优秀组织单位</w:t>
      </w:r>
    </w:p>
    <w:tbl>
      <w:tblPr>
        <w:tblW w:w="829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1"/>
      </w:tblGrid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视听新媒体协会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新媒体股份有限公司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动漫艺术家协会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津虹网络传媒有限公司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政府地方志办公室</w:t>
            </w:r>
          </w:p>
        </w:tc>
      </w:tr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文化广电旅游体育局</w:t>
            </w:r>
          </w:p>
        </w:tc>
      </w:tr>
      <w:tr>
        <w:trPr>
          <w:trHeight w:val="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人民检察院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sz w:val="2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3">
    <w:name w:val="正文文本3"/>
    <w:basedOn w:val="Normal"/>
    <w:qFormat/>
    <w:pPr>
      <w:widowControl/>
      <w:shd w:fill="FFFFFF" w:val="clear"/>
      <w:spacing w:lineRule="atLeast" w:line="0" w:before="420" w:after="1380"/>
      <w:jc w:val="center"/>
    </w:pPr>
    <w:rPr>
      <w:rFonts w:ascii="MingLiU" w:hAnsi="MingLiU" w:eastAsia="MingLiU" w:cs="MingLiU"/>
      <w:spacing w:val="30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50:00Z</dcterms:created>
  <dc:creator>penchan</dc:creator>
  <dc:description/>
  <dc:language>en-US</dc:language>
  <cp:lastModifiedBy>gdj</cp:lastModifiedBy>
  <cp:lastPrinted>2019-11-27T02:37:00Z</cp:lastPrinted>
  <dcterms:modified xsi:type="dcterms:W3CDTF">2023-12-28T1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68D9F6B04FF98397D34A2813CD42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