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bookmarkStart w:id="0" w:name="_GoBack"/&gt;&lt;w:bookmarkEnd w:id="0"/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6"/&gt;&lt;w:tblW w:w="0" w:type="auto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东省广播电视局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w:t&gt;1368&lt;/w:t&gt;&lt;/w:r&gt;&lt;/w:p&gt;&lt;/w:tc&gt;&lt;w:tc&gt;&lt;w:tcPr&gt;&lt;w:tcW w:w="1506" w:type="dxa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lang w:eastAsia="zh-CN"/&gt;&lt;/w:rPr&gt;&lt;w:t&gt;1368&lt;/w:t&gt;&lt;/w:r&gt;&lt;/w:p&gt;&lt;/w:tc&gt;&lt;w:tc&gt;&lt;w:tcPr&gt;&lt;w:tcW w:w="1506" w:type="dxa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w:vAlign w:val="top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东省广播电视局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368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eastAsia="zh-CN"/&gt;&lt;/w:rPr&gt;&lt;w:t&gt;1368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6"/&gt;&lt;w:tblW w:w="0" w:type="auto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widowControl/&gt;&lt;w:spacing w:line="500" w:lineRule="exact"/&gt;&lt;w:ind w:firstLine="482"/&gt;&lt;w:jc w:val="left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6"/&gt;&lt;w:tblpPr w:leftFromText="180" w:rightFromText="180" w:vertAnchor="text" w:horzAnchor="page" w:tblpX="1438" w:tblpY="60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widowControl/&gt;&lt;w:spacing w:line="500" w:lineRule="exact"/&gt;&lt;w:ind w:firstLine="482"/&gt;&lt;w:jc w:val="left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东省广播电视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4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rFonts w:hint="default"/&gt;&lt;w:sz w:val="26"/&gt;&lt;w:szCs w:val="26"/&gt;&lt;w:lang w:val="en-US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4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东省广播电视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48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广东省广播电视局</w:t>
      </w:r>
      <w:r>
        <w:rPr/>
        <w:t>2023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136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宗，予以许可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136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136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宗，予以许可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136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4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48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3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/w:p&gt;&lt;w:p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20&lt;/TotalTime&gt;&lt;ScaleCrop&gt;false&lt;/ScaleCrop&gt;&lt;LinksUpToDate&gt;false&lt;/LinksUpToDate&gt;&lt;CharactersWithSpaces&gt;9826&lt;/CharactersWithSpaces&gt;&lt;Application&gt;WPS Office_11.8.2.1171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</w:t>
      </w:r>
      <w:r>
        <w:rPr/>
        <w:t>黄浩</w:t>
      </w:r>
      <w:r>
        <w:rPr/>
        <w:t>&lt;/cp:lastModifiedBy&gt;&lt;dcterms:modified xsi:type="dcterms:W3CDTF"&gt;2024-01-03T03:20:51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718&lt;/vt:lpwstr&gt;&lt;/property&gt;&lt;property fmtid="{D5CDD505-2E9C-101B-9397-08002B2CF9AE}" pid="3" name="ICV"&gt;&lt;vt:lpwstr&gt;B263490191E6432C81ABB3CCB8D6DB2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embedSystemFonts/&gt;&lt;w:bordersDoNotSurroundHeader w:val="0"/&gt;&lt;w:bordersDoNotSurroundFooter w:val="0"/&gt;&lt;w:trackRevisions w:val="1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42D7DA8"/&gt;&lt;w:rsid w:val="06762544"/&gt;&lt;w:rsid w:val="0E0B2145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1D7D50E4"/&gt;&lt;w:rsid w:val="1E3A6090"/&gt;&lt;w:rsid w:val="201E70B2"/&gt;&lt;w:rsid w:val="3AA55CCE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150463C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8"&gt;&lt;w:name w:val="Strong"/&gt;&lt;w:basedOn w:val="7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7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7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7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