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广东省广播影视奖广东省广播电视局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推荐作品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一、新闻作品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270"/>
        <w:gridCol w:w="2021"/>
        <w:gridCol w:w="2217"/>
        <w:gridCol w:w="1657"/>
        <w:gridCol w:w="1659"/>
        <w:gridCol w:w="2916"/>
      </w:tblGrid>
      <w:tr>
        <w:trPr>
          <w:trHeight w:val="8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标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长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行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员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市管理者领跑 有秩序更有人情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铭、李君、黄剑明、程熙翔、王若恒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港车北上”首辆香港单牌车凌晨入粤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探广交系列评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评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壮、魏焕青、黄晓龙、陈世豪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电动自行车怎样管理才能既有温度又有力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评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卜涛（副处级）、陈善恒、何继东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粤警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栏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腌制菜生产过程触目惊心 当地有关部门连夜查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专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耕恺、李启明、庄意、龙俊峰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上对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专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建力、刘惠娟、冼博文、潘照宁、梁晋铟、唐诗懿</w:t>
            </w:r>
          </w:p>
        </w:tc>
      </w:tr>
      <w:tr>
        <w:trPr>
          <w:trHeight w:val="70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了就是湾区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访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8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113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电视系列报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报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帅亦文，关庆强（副处级），王祥麟，何薇，赵偲琪</w:t>
            </w:r>
          </w:p>
        </w:tc>
      </w:tr>
      <w:tr>
        <w:trPr>
          <w:trHeight w:val="1875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发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直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洋、顾鸣、何鑫、林翔麟、罗慧、卢淦、游渊、陈慧媛、林炳权、潘锦程、薛凯莹、雷梦雨、陈蕙娴、蔡骏凯、杨淇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、节目作品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85"/>
        <w:gridCol w:w="1918"/>
        <w:gridCol w:w="2343"/>
        <w:gridCol w:w="1666"/>
        <w:gridCol w:w="1668"/>
        <w:gridCol w:w="2931"/>
      </w:tblGrid>
      <w:tr>
        <w:trPr>
          <w:trHeight w:val="7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标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项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长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行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员</w:t>
            </w:r>
          </w:p>
        </w:tc>
      </w:tr>
      <w:tr>
        <w:trPr>
          <w:trHeight w:val="11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进大湾区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心筑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教（专题）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海菲（副处级）、胡树涛、罗杰夫、邓建高、王迪佳、杨建华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进大湾区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奋楫扬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杰、高瞻、朱洋海、朱志平、罗婷 、丁雪</w:t>
            </w:r>
          </w:p>
        </w:tc>
      </w:tr>
      <w:tr>
        <w:trPr>
          <w:trHeight w:val="7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越广东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质量发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辞长作岭南人——寻找广东的文化印记（第二季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117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志向未来 奋斗正当时”—共青团建团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年青春故事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晓莲、曾正一、林蓓、林既望、韦春琦、吕振源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唐诗遇上交响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广播电影电视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启明、杜静、陈楷、史琦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故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广播电影电视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课间•行见江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文化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广播电影电视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-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许伟、王婷、帖峥、简晓靖、林佳琳、宋洋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山书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节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照征、冯振业、牛宇华</w:t>
            </w:r>
          </w:p>
        </w:tc>
      </w:tr>
      <w:tr>
        <w:trPr>
          <w:trHeight w:val="114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蓝色战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  迪、卓庆林 、涂心怡、 阮拥军（副处级）、麦  霖 、薛凯莹</w:t>
            </w:r>
          </w:p>
        </w:tc>
      </w:tr>
      <w:tr>
        <w:trPr>
          <w:trHeight w:val="115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港澳大湾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燕峰（正处级）、林庆坚（正处级）、段骏、谢冰、程方正、周莹莹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闪闪的儿科医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广播电影电视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*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里国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腾讯计算机系统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世玲、祝仰腾、张晶玮、范迪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象出没的地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腾讯计算机系统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金星、张琳、张海龙、徐少佩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生能有几回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传媒集团有限责任公司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广播电视台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卫旗、沈正海、李凯、马李莉、曹钢、曾一平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物之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开花园网络科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广州）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紫建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中通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录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纪录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琳的探险日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强方特（深圳）动漫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凉帽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山海奇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华侨城文化集团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明泉、胡梅林、刘莎、刘娜等</w:t>
            </w:r>
          </w:p>
        </w:tc>
      </w:tr>
      <w:tr>
        <w:trPr>
          <w:trHeight w:val="119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萌鸡小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奥飞动漫文化传播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操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婧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悦芸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嘉劲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翠文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健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栋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变校巴之太空日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咏声动漫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81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兔小贝奇妙昆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起跑线文化股份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4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宇敏、李承斌、白小莹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兽金刚之地球之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达力动漫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晓兵、汤远铭</w:t>
            </w:r>
          </w:p>
        </w:tc>
      </w:tr>
      <w:tr>
        <w:trPr>
          <w:trHeight w:val="81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卡虎大冒险第一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长隆集团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志刚、何国亮、胡皓南、张 恒、钱卫群、吴 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演：胡皓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导演：张 恒  钱卫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剧：吴 惇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火兔第二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画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络动画片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美云文化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李鑫、蓝凯丽、程梦宁、蒋依静、杜皓 </w:t>
            </w:r>
          </w:p>
        </w:tc>
      </w:tr>
      <w:tr>
        <w:trPr>
          <w:trHeight w:val="74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的城市，我来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嘉琪、黎健斌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湾区的圈，绘成同心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爱独居老人，社会更美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茜曦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焊花绽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钮肖宁、晏激洪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辈生羽翼 直上云天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视国际文化传播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、谭世桢、吴梓刚，桑维维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色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金燕达观广告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未然、张奕涵、吴明盛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逐梦大湾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广播电影电视集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唱我歌 我爱我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新闻传媒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龙劲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见四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木子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滴见美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喜笑颜开文化传播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；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；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永良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湾”有引力，未来无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南方融创传媒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弘涛、罗建超、郭偲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蕃立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月天动漫股份有限公司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忠民、张建忠、苏震山、吴付祯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变与坚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纬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音乡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婉玲（副处级）、蔡淑燕、刘怡、陈佳亮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春绽放 关爱无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婉玲（副处级）、蔡淑燕、刘怡、李啟生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善用网络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a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是好朋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淑燕、徐婉玲（副处级）、陈佳亮、范彦艳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天梦，中国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启涵（正处级）、李燕梅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迎二十大  奋进新征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雄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年奋斗中国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宁（副处级）、郭晓升、姚瑶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风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多多影视传媒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睿、周振康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怀幸福 乡村振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广播电视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忠、苏震山、朱刚、陈津广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乡来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金燕达观广告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未然、李国平、张奕涵</w:t>
            </w:r>
          </w:p>
        </w:tc>
      </w:tr>
      <w:tr>
        <w:trPr>
          <w:trHeight w:val="7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梦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墨羽文化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建鸣、罗蓉、刘威、金钰鑫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的高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广电传媒集团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奇林、刘路</w:t>
            </w:r>
          </w:p>
        </w:tc>
      </w:tr>
      <w:tr>
        <w:trPr>
          <w:trHeight w:val="78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到我来保护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益广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新闻传媒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龙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、论文作品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75"/>
        <w:gridCol w:w="1866"/>
        <w:gridCol w:w="2649"/>
        <w:gridCol w:w="2282"/>
        <w:gridCol w:w="1586"/>
        <w:gridCol w:w="2738"/>
      </w:tblGrid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标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刊发载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刊发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员</w:t>
            </w:r>
          </w:p>
        </w:tc>
      </w:tr>
      <w:tr>
        <w:trPr>
          <w:trHeight w:val="130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乡村振兴大擂台》：创新泛直播手段开乡村振兴新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创作研究论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广播电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岭南传媒探索》（（粤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5025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烨</w:t>
            </w:r>
          </w:p>
        </w:tc>
      </w:tr>
      <w:tr>
        <w:trPr>
          <w:trHeight w:val="90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政新闻的传播悖论及转型应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创作研究论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广播电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视听》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N45-1342/G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池蕾</w:t>
            </w:r>
          </w:p>
        </w:tc>
      </w:tr>
      <w:tr>
        <w:trPr>
          <w:trHeight w:val="90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融媒体转型的创新探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合发展研究论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广播电视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闻研究导刊》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SN1674-888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、科技项目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93"/>
        <w:gridCol w:w="1965"/>
        <w:gridCol w:w="2805"/>
        <w:gridCol w:w="1649"/>
        <w:gridCol w:w="1651"/>
        <w:gridCol w:w="2899"/>
      </w:tblGrid>
      <w:tr>
        <w:trPr>
          <w:trHeight w:val="7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标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评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刊发载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刊发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创人员</w:t>
            </w:r>
          </w:p>
        </w:tc>
      </w:tr>
      <w:tr>
        <w:trPr>
          <w:trHeight w:val="11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特定对象的视频伪造鉴别技术与监管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论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广播电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广播电视信息》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SN 1007-199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宏（正处级）</w:t>
            </w:r>
          </w:p>
        </w:tc>
      </w:tr>
      <w:tr>
        <w:trPr>
          <w:trHeight w:val="178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特定对象的视频伪造鉴别技术与 监管系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运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广播电视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09-0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开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03-3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创作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134" w:right="1134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DejaVu Sans" w:hAnsi="DejaVu Sans" w:eastAsia="DejaVu Sans" w:cs="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0:35Z</dcterms:created>
  <dc:creator>gdj</dc:creator>
  <dc:description/>
  <dc:language>en-US</dc:language>
  <cp:lastModifiedBy>gdj</cp:lastModifiedBy>
  <dcterms:modified xsi:type="dcterms:W3CDTF">2024-01-17T10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506F5109A520DB3BA76524ED5FC8</vt:lpwstr>
  </property>
  <property fmtid="{D5CDD505-2E9C-101B-9397-08002B2CF9AE}" pid="3" name="KSOProductBuildVer">
    <vt:lpwstr>2052-11.8.2.12065</vt:lpwstr>
  </property>
</Properties>
</file>