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广东省广播电视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术能手</w:t>
      </w:r>
      <w:r>
        <w:rPr>
          <w:rFonts w:ascii="方正小标宋简体" w:hAnsi="方正小标宋简体" w:eastAsia="方正小标宋简体"/>
          <w:sz w:val="44"/>
          <w:szCs w:val="44"/>
        </w:rPr>
        <w:t>竞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Style14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6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竞赛主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依据习近平新时代中国特色社会主义思想，为进一步引导全省广播电视行业人员牢固树立“四个意识”，始终坚定“四个自信”，坚决做到“两个维护”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一步提升</w:t>
      </w:r>
      <w:r>
        <w:rPr>
          <w:rFonts w:eastAsia="仿宋_GB2312;方正仿宋_GBK"/>
          <w:sz w:val="32"/>
        </w:rPr>
        <w:t>广播电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人员业务水平，加强全省广播电视人才队伍建设，选拔人员参加全国广播电视技术能手竞赛，</w:t>
      </w:r>
      <w:r>
        <w:rPr>
          <w:rFonts w:eastAsia="仿宋_GB2312;方正仿宋_GBK"/>
          <w:sz w:val="32"/>
        </w:rPr>
        <w:t>推动全省广播电视行业技术保障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竞赛时间、地点和举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一）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下旬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二）竞赛地点：广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三）举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</w:rPr>
        <w:t>主办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广东省广播电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东省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承办单位：广东省广播电视艺术服务中心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协办单位：广东省广播电视网络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222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网络安全服务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届竞赛设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监测监管、有线网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网络安全专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竞赛组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1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竞赛组委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1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负责竞赛全面组织协调，审定竞赛政策和实施方案，研究部署竞赛重大事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/>
        </w:rPr>
        <w:t>（二）办公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/>
        </w:rPr>
        <w:t>竞赛组委会下设办公室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设在省广电局科技和媒体融合发展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处，承担竞赛日常工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分设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综合</w:t>
      </w:r>
      <w:r>
        <w:rPr>
          <w:rFonts w:ascii="方正仿宋_GBK" w:hAnsi="方正仿宋_GBK" w:cs="方正仿宋_GBK" w:eastAsia="方正仿宋_GBK"/>
          <w:sz w:val="32"/>
          <w:u w:val="none"/>
        </w:rPr>
        <w:t>组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监督仲裁组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裁判组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后勤保障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综合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主要负责竞赛工作协调，起草并联合省人社厅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、省总工会</w:t>
      </w:r>
      <w:r>
        <w:rPr>
          <w:rFonts w:ascii="仿宋_GB2312;方正仿宋_GBK" w:hAnsi="仿宋_GB2312;方正仿宋_GBK" w:eastAsia="仿宋_GB2312;方正仿宋_GBK"/>
          <w:sz w:val="32"/>
        </w:rPr>
        <w:t>下发竞赛通知；组织制定竞赛实施方案、技术文件及技术备案表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集《竞赛选手报名信息表》和初赛阶段组织材料；组织竞</w:t>
      </w:r>
      <w:r>
        <w:rPr>
          <w:rFonts w:ascii="仿宋_GB2312;方正仿宋_GBK" w:hAnsi="仿宋_GB2312;方正仿宋_GBK" w:eastAsia="仿宋_GB2312;方正仿宋_GBK"/>
          <w:sz w:val="32"/>
        </w:rPr>
        <w:t>赛决赛实施，汇总、核实、发布竞赛结果；申请、使用、核销竞赛经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2"/>
        <w:rPr>
          <w:rFonts w:ascii="方正仿宋_GBK" w:hAnsi="方正仿宋_GBK" w:eastAsia="方正仿宋_GBK" w:cs="方正仿宋_GBK"/>
          <w:sz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监督仲裁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负责汇总《竞赛选手报名信息表》、审核参赛选手资格，确定参加竞赛选手名单；负责受理竞赛中出现的申诉复议并进行仲裁，以保证竞赛的顺利进行和竞赛结果公平、公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2"/>
        <w:rPr>
          <w:rFonts w:ascii="方正仿宋_GBK" w:hAnsi="方正仿宋_GBK" w:eastAsia="方正仿宋_GBK" w:cs="方正仿宋_GBK"/>
          <w:sz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裁判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outlineLvl w:val="2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</w:rPr>
        <w:t>理论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考核</w:t>
      </w:r>
      <w:r>
        <w:rPr>
          <w:rFonts w:ascii="仿宋_GB2312;方正仿宋_GBK" w:hAnsi="仿宋_GB2312;方正仿宋_GBK" w:eastAsia="仿宋_GB2312;方正仿宋_GBK"/>
          <w:sz w:val="32"/>
        </w:rPr>
        <w:t>裁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主要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命题、监考、评分、汇总登记成绩以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试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回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outlineLvl w:val="2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裁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主要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竞赛专业相关培训；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程序、竞赛规则、评分标准等细则文件；设置、检验、检测、确认及分配竞赛系统设备、仪器仪表、操作场地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卷命题和打印；组织选手抽签、发放试卷、计时、监考、评分、汇总登记成绩以及回收、编号、封存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textAlignment w:val="auto"/>
        <w:outlineLvl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负责相关竞赛人员的食宿、实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交通安排；设置开幕式、专业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颁奖仪式场地；制定、打印竞赛秩序册、工作证、裁判证、参赛证、证书等资料；</w:t>
      </w:r>
      <w:r>
        <w:rPr>
          <w:rFonts w:ascii="仿宋_GB2312;方正仿宋_GBK" w:hAnsi="仿宋_GB2312;方正仿宋_GBK" w:eastAsia="仿宋_GB2312;方正仿宋_GBK"/>
          <w:sz w:val="32"/>
        </w:rPr>
        <w:t>收集省级培训、竞赛现场照片和视频资料，并结合初赛单位音视频材料制作竞赛宣传短片（</w:t>
      </w:r>
      <w:r>
        <w:rPr>
          <w:rFonts w:eastAsia="仿宋_GB2312;方正仿宋_GBK" w:ascii="仿宋_GB2312;方正仿宋_GBK" w:hAnsi="仿宋_GB2312;方正仿宋_GBK"/>
          <w:sz w:val="32"/>
        </w:rPr>
        <w:t>1-3</w:t>
      </w:r>
      <w:r>
        <w:rPr>
          <w:rFonts w:ascii="仿宋_GB2312;方正仿宋_GBK" w:hAnsi="仿宋_GB2312;方正仿宋_GBK" w:eastAsia="仿宋_GB2312;方正仿宋_GBK"/>
          <w:sz w:val="32"/>
        </w:rPr>
        <w:t>分钟）；竞赛有关资料的整理、汇编和刊印工作；组织新型冠状病毒防控工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竞赛选手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省级决赛选手应坚持以习近平新时代中国特色社会主义思想为指导，深刻领悟“两个确立”决定性意义，增强“四个意识”、坚定“四个自信”、做到“两个维护”，具有良好的职业道德和敬业精神，忠于职守、甘于奉献、作风优良，无重大违法违纪问题，且本年度无人为责任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省级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应为全省广播电视行业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，并具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广电工作经历（计算时间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进入广电行业并从事相关专业技术工作），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（含）以来未获得过同专业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播电视技术能手竞赛表彰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竞赛内容和成绩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竞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局下发的竞赛内容大纲组织，分为专业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个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括基础理论考核和实操理论考核。基础理论考核对应大纲中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础理论和专业知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理论考核对应大纲中的专业技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监管专业包括信号测量、测量仪表使用、广播电视播出异态分析、数据处理及应急处置、网络视听节目监管处置和网络安全事件分析、处理及应急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线网络专业包括测量仪器使用、有线电视前端系统指标测量、宽带网络指标测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宽带网络指标测量、接续光（电）缆、安装系统设备、排除故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安全专业包括网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配置、安全检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修复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具使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题目解答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T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场竞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outlineLvl w:val="1"/>
        <w:rPr>
          <w:rFonts w:ascii="楷体;方正楷体_GBK" w:hAnsi="楷体;方正楷体_GBK" w:eastAsia="楷体;方正楷体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</w:t>
      </w: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竞赛成绩评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基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理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考核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以百分制计分，占总成绩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624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填空题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空赋分，答题正确得分，错误或未答题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选择题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，单项选择或多项选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题赋分，选择正确得分，错误或未选择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判断题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题赋分，判断正确得分，错误或未判断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简答（计算）题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题赋分，视答题信息与答案关键信息相符度得分，与答案不相关的答题信息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36"/>
        <w:jc w:val="both"/>
        <w:textAlignment w:val="auto"/>
        <w:outlineLvl w:val="2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操理论考核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直接计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成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监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号测量、测量仪表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播电视播出异态分析、数据处理及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  <w:lang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网络视听节目监管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  <w:lang w:eastAsia="zh-CN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网络安全事件分析、处理及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线网络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号测量、测量仪表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  <w:lang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接续光（电）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  <w:lang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装系统设备、排除故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网络安全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</w:rPr>
        <w:t>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络安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汉仪书宋二S" w:cs="汉仪书宋二S" w:ascii="汉仪书宋二S" w:hAnsi="汉仪书宋二S"/>
          <w:sz w:val="32"/>
          <w:szCs w:val="32"/>
        </w:rPr>
        <w:t>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TF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场竞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要结合专业实操日常工作设置题型和分值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答题信息与答案关键信息相符度得分，与答案不相关的答题信息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操操作考核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直接计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要结合上述专业实操理论考核项目和日常工作设置操作考核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4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要求在规定时间内完成指定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操考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细则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操作方法错误导致损坏系统设备，成绩计零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总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原始总成绩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=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</w:t>
      </w:r>
      <w:r>
        <w:rPr>
          <w:rFonts w:eastAsia="仿宋;方正仿宋_GBK" w:cs="Arial;DejaVu Sans" w:ascii="Arial;DejaVu Sans" w:hAnsi="Arial;DejaVu Sans"/>
          <w:sz w:val="32"/>
          <w:szCs w:val="32"/>
        </w:rPr>
        <w:t>×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0% +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实操理论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Arial;DejaVu Sans" w:ascii="Arial;DejaVu Sans" w:hAnsi="Arial;DejaVu Sans"/>
          <w:sz w:val="32"/>
          <w:szCs w:val="32"/>
        </w:rPr>
        <w:t xml:space="preserve">+ </w:t>
      </w:r>
      <w:r>
        <w:rPr>
          <w:rFonts w:ascii="Arial;DejaVu Sans" w:hAnsi="Arial;DejaVu Sans" w:cs="Arial;DejaVu Sans" w:eastAsia="仿宋;方正仿宋_GBK"/>
          <w:sz w:val="32"/>
          <w:szCs w:val="32"/>
        </w:rPr>
        <w:t>实操</w:t>
      </w:r>
      <w:r>
        <w:rPr>
          <w:rFonts w:ascii="Arial;DejaVu Sans" w:hAnsi="Arial;DejaVu Sans" w:cs="Arial;DejaVu Sans" w:eastAsia="仿宋;方正仿宋_GBK"/>
          <w:sz w:val="32"/>
          <w:szCs w:val="32"/>
          <w:lang w:eastAsia="zh-CN"/>
        </w:rPr>
        <w:t>操作</w:t>
      </w:r>
      <w:r>
        <w:rPr>
          <w:rFonts w:ascii="Arial;DejaVu Sans" w:hAnsi="Arial;DejaVu Sans" w:cs="Arial;DejaVu Sans" w:eastAsia="仿宋;方正仿宋_GBK"/>
          <w:sz w:val="32"/>
          <w:szCs w:val="32"/>
        </w:rPr>
        <w:t>考核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革命老区苏区县工作的竞赛选手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成绩的基础上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即加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成绩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=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始总成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+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革命老区苏区县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34" w:right="0" w:hanging="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、名次设置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广电局根据全国广播电视技术能手竞赛的要求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局分配的参赛名额，遴选出省级优秀选手参加全国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决赛专业加权总成绩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选手，由省广电局颁发一、二、三等奖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决赛成绩优异且符合《广东省职工职业技能竞赛管理办法》推荐条件的选手，按程序择优向省总工会推荐申报相关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鼓励各单位积极做好技术能手竞赛初赛组织工作，省广电局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工作突出单位通报表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有参赛选手必须参加比赛的所有项目，包括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按规定时间进入竞赛场地，确认现场条件，根据统一指令开始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所有参赛选手同时进行答卷，在规定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裁判阅卷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所有参赛选手在规定时间（裁判员下达“开始”指令后计时）内完成规定操作；参赛选手完成比赛后需向裁判员报告，裁判员停表，并记录比赛时间；裁判员下达“时间到”指令后，参赛选手应放下所有仪器仪表，停止一切操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按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离开赛场；裁判员按照完成时间及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记录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1" w:name="OLE_LINK3"/>
      <w:bookmarkEnd w:id="1"/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诉与仲裁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申诉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参赛人员对不符合竞赛规定的设备、工具、软件，有失公正的评判、奖励，以及对工作人员的违规行为等，均可提出申诉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诉应在竞赛结束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提出，超过时效将不予受理。申诉时，应向</w:t>
      </w:r>
      <w:r>
        <w:rPr>
          <w:rFonts w:ascii="仿宋_GB2312;方正仿宋_GBK" w:hAnsi="仿宋_GB2312;方正仿宋_GBK" w:eastAsia="仿宋_GB2312;方正仿宋_GBK"/>
          <w:sz w:val="32"/>
        </w:rPr>
        <w:t>监督仲裁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递交书面申诉报告。报告应对申诉事件的现象、发生的时间、涉及到的人员、申诉依据与理由等进行充分、实事求是的叙述。事实依据不充分、仅凭主观臆断的申诉将不予受理。申诉报告须有申诉人签名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</w:rPr>
        <w:t>监督仲裁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到申诉报告后，应根据申诉事由进行审查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书面通知申诉人，告知申诉处理结果。如不受理申诉，要说明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outlineLvl w:val="1"/>
        <w:rPr>
          <w:rFonts w:ascii="楷体;方正楷体_GBK" w:hAnsi="楷体;方正楷体_GBK" w:eastAsia="楷体;方正楷体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仲裁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监督仲裁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裁决为最终裁决，申诉人不得无故拒不接受处理结果，不允许采取过激行为刁难、攻击工作人员，否则视为放弃申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6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十、竞赛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，竞赛选手应按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就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迟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以上取消资格；将准考证、身份证等有关证件放置在桌面（操作台）右上角以备查验；桌内不允许摆放与考试无关的物品，不得携带参考资料、手机与电子设备；考试时不得大声喧哗，不得交头接耳。一经发现作弊行为，按零分处理，情节严重者，报竞赛组委会，取消其考试资格，并通报原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操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，根据竞赛专业类别，划分功能区域（竞赛区、待考区、休息区），安排专人负责组织；同一专业操作场地，参赛选手按次序进行；选手对操作有疑异时，应及时报仲裁组，以仲裁组的意见为考试成绩。一经发现作弊行为，按零分处理，情节严重者，报竞赛组委会，取消其考试资格，并通报原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裁判组工作人员应签订保密协议书，确保执裁的公正公平。如裁判和参赛选手之间存在可能影响公正执裁的亲属关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利益关系，相关裁判应该主动申请回避，组委会也应对此类情况主动排查。一经发现泄题、监考不严、批阅试卷与操作评判统计分数不公等妨碍公正执裁现象，竞赛组委会将立即取消其裁判资格，重新如实计算成绩分数，并通报原单位纪检监察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十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、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bookmarkStart w:id="2" w:name="OLE_LINK3"/>
      <w:bookmarkEnd w:id="2"/>
      <w:r>
        <w:rPr>
          <w:rFonts w:eastAsia="仿宋_GB2312;方正仿宋_GBK" w:ascii="仿宋_GB2312;方正仿宋_GBK" w:hAnsi="仿宋_GB2312;方正仿宋_GBK"/>
          <w:sz w:val="32"/>
        </w:rPr>
        <w:t>1.</w:t>
      </w:r>
      <w:r>
        <w:rPr>
          <w:rFonts w:ascii="仿宋_GB2312;方正仿宋_GBK" w:hAnsi="仿宋_GB2312;方正仿宋_GBK" w:eastAsia="仿宋_GB2312;方正仿宋_GBK"/>
          <w:sz w:val="32"/>
        </w:rPr>
        <w:t>竞赛选手食宿、资料、竞赛场地间交通经费、专家劳务费以及竞赛涉及的专业技能操作场地设置、系统设备、仪器仪表和相关资料经费由竞赛主办单位负责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60"/>
        <w:jc w:val="both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.</w:t>
      </w:r>
      <w:r>
        <w:rPr>
          <w:rFonts w:ascii="仿宋_GB2312;方正仿宋_GBK" w:hAnsi="仿宋_GB2312;方正仿宋_GBK" w:eastAsia="仿宋_GB2312;方正仿宋_GBK"/>
          <w:sz w:val="32"/>
        </w:rPr>
        <w:t>竞赛选手报到、离开的交通费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十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、本规程由主办单位负责解释，未尽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</w:rPr>
        <w:t>附件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老区苏区振兴发展政策支持范围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600"/>
        <w:ind w:firstLine="63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290</wp:posOffset>
            </wp:positionH>
            <wp:positionV relativeFrom="paragraph">
              <wp:posOffset>293370</wp:posOffset>
            </wp:positionV>
            <wp:extent cx="6370320" cy="6405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644" w:right="1332" w:gutter="0" w:header="0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41:00Z</dcterms:created>
  <dc:creator>黄亮珠</dc:creator>
  <dc:description/>
  <dc:language>en-US</dc:language>
  <cp:lastModifiedBy>gdj</cp:lastModifiedBy>
  <cp:lastPrinted>2021-07-07T06:08:00Z</cp:lastPrinted>
  <dcterms:modified xsi:type="dcterms:W3CDTF">2023-06-14T11:43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