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  <w:ins w:id="1" w:author="王浩" w:date="2023-02-01T12:01:00Z"/>
        </w:rPr>
      </w:pPr>
      <w:ins w:id="0" w:author="王浩" w:date="2023-02-01T12:01:00Z">
        <w:r>
          <w:rPr>
            <w:rFonts w:ascii="黑体;方正黑体_GBK" w:hAnsi="黑体;方正黑体_GBK" w:cs="黑体;方正黑体_GBK" w:eastAsia="黑体;方正黑体_GBK"/>
            <w:b w:val="false"/>
            <w:bCs/>
            <w:sz w:val="32"/>
            <w:szCs w:val="32"/>
            <w:lang w:eastAsia="zh-CN"/>
          </w:rPr>
          <w:t>附件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ins w:id="4" w:author="王浩" w:date="2023-02-01T12:01:00Z"/>
        </w:rPr>
      </w:pPr>
      <w:ins w:id="2" w:author="王浩" w:date="2023-02-01T12:01:00Z">
        <w:r>
          <w:rPr>
            <w:rFonts w:eastAsia="方正小标宋简体" w:cs="方正小标宋简体" w:ascii="方正小标宋简体" w:hAnsi="方正小标宋简体"/>
            <w:b w:val="false"/>
            <w:bCs/>
            <w:sz w:val="44"/>
            <w:szCs w:val="44"/>
          </w:rPr>
          <w:t>2021-2025</w:t>
        </w:r>
      </w:ins>
      <w:ins w:id="3" w:author="王浩" w:date="2023-02-01T12:01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t>年“十四五”重点选题规划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ins w:id="8" w:author="王浩" w:date="2023-02-01T12:01:00Z"/>
        </w:rPr>
      </w:pPr>
      <w:ins w:id="5" w:author="王浩" w:date="2023-02-01T12:01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t>（第</w:t>
        </w:r>
      </w:ins>
      <w:ins w:id="6" w:author="王浩" w:date="2023-02-01T12:01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  <w:lang w:eastAsia="zh-CN"/>
          </w:rPr>
          <w:t>三</w:t>
        </w:r>
      </w:ins>
      <w:ins w:id="7" w:author="王浩" w:date="2023-02-01T12:01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t>批）申报表</w:t>
        </w:r>
      </w:ins>
    </w:p>
    <w:p>
      <w:pPr>
        <w:pStyle w:val="Normal"/>
        <w:spacing w:lineRule="exact" w:line="440"/>
        <w:jc w:val="left"/>
        <w:rPr>
          <w:rFonts w:ascii="Times New Roman" w:hAnsi="Times New Roman" w:eastAsia="仿宋_GB2312;方正仿宋_GBK" w:cs="Times New Roman"/>
          <w:b w:val="false"/>
          <w:b w:val="false"/>
          <w:bCs/>
          <w:sz w:val="32"/>
          <w:szCs w:val="32"/>
          <w:lang w:eastAsia="zh-CN"/>
          <w:ins w:id="10" w:author="王浩" w:date="2023-02-01T12:01:00Z"/>
        </w:rPr>
      </w:pPr>
      <w:ins w:id="9" w:author="王浩" w:date="2023-02-01T12:01:00Z">
        <w:r>
          <w:rPr>
            <w:rFonts w:eastAsia="仿宋_GB2312;方正仿宋_GBK" w:cs="Times New Roman" w:ascii="Times New Roman" w:hAnsi="Times New Roman"/>
            <w:b w:val="false"/>
            <w:bCs/>
            <w:sz w:val="32"/>
            <w:szCs w:val="32"/>
            <w:lang w:eastAsia="zh-CN"/>
          </w:rPr>
        </w:r>
      </w:ins>
    </w:p>
    <w:p>
      <w:pPr>
        <w:pStyle w:val="Normal"/>
        <w:spacing w:lineRule="exact" w:line="440"/>
        <w:jc w:val="left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ins w:id="11" w:author="王浩" w:date="2023-02-01T12:01:00Z">
        <w:r>
          <w:rPr>
            <w:rFonts w:ascii="Times New Roman" w:hAnsi="Times New Roman" w:cs="Times New Roman" w:eastAsia="仿宋_GB2312;方正仿宋_GBK"/>
            <w:sz w:val="32"/>
            <w:szCs w:val="32"/>
            <w:lang w:eastAsia="zh-CN"/>
          </w:rPr>
          <w:t>填报单位（盖章）：</w:t>
        </w:r>
      </w:ins>
    </w:p>
    <w:tbl>
      <w:tblPr>
        <w:tblW w:w="843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87"/>
        <w:gridCol w:w="2201"/>
        <w:gridCol w:w="1423"/>
        <w:gridCol w:w="2795"/>
      </w:tblGrid>
      <w:tr>
        <w:trPr>
          <w:trHeight w:val="68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ins w:id="13" w:author="王浩" w:date="2023-02-01T12:01:00Z"/>
              </w:rPr>
            </w:pPr>
            <w:ins w:id="12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</w:rPr>
                <w:t>类别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/>
              </w:rPr>
            </w:pPr>
            <w:ins w:id="14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val="en-US" w:eastAsia="zh-CN"/>
                </w:rPr>
                <w:t>（</w:t>
              </w:r>
            </w:ins>
            <w:ins w:id="15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val="en-US" w:eastAsia="zh-CN"/>
                </w:rPr>
                <w:t>电视纪录片、电视动画片、广播剧</w:t>
              </w:r>
            </w:ins>
            <w:ins w:id="16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val="en-US" w:eastAsia="zh-CN"/>
                </w:rPr>
                <w:t>、</w:t>
              </w:r>
            </w:ins>
            <w:ins w:id="17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val="en-US" w:eastAsia="zh-CN"/>
                </w:rPr>
                <w:t>广播电视节目</w:t>
              </w:r>
            </w:ins>
            <w:ins w:id="18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val="en-US" w:eastAsia="zh-CN"/>
                </w:rPr>
                <w:t>）</w:t>
              </w:r>
            </w:ins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ins w:id="19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</w:rPr>
                <w:t>名称</w:t>
              </w:r>
            </w:ins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ins w:id="20" w:author="王浩" w:date="2023-02-01T12:01:00Z">
              <w:r>
                <w:rPr>
                  <w:rFonts w:eastAsia="Times New Roman" w:cs="Times New Roman" w:ascii="Times New Roman" w:hAnsi="Times New Roman"/>
                  <w:sz w:val="32"/>
                  <w:szCs w:val="32"/>
                </w:rPr>
                <w:t xml:space="preserve"> </w:t>
              </w:r>
            </w:ins>
          </w:p>
        </w:tc>
      </w:tr>
      <w:tr>
        <w:trPr>
          <w:trHeight w:val="68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  <w:ins w:id="22" w:author="王浩" w:date="2023-02-01T12:01:00Z"/>
              </w:rPr>
            </w:pPr>
            <w:ins w:id="21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作品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  <w:ins w:id="24" w:author="王浩" w:date="2023-02-01T12:01:00Z"/>
              </w:rPr>
            </w:pPr>
            <w:ins w:id="23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时长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ins w:id="25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eastAsia="zh-CN"/>
                </w:rPr>
                <w:t>（集</w:t>
              </w:r>
            </w:ins>
            <w:ins w:id="26" w:author="王浩" w:date="2023-02-01T12:01:00Z">
              <w:r>
                <w:rPr>
                  <w:rFonts w:eastAsia="仿宋_GB2312;方正仿宋_GBK" w:cs="Times New Roman" w:ascii="Times New Roman" w:hAnsi="Times New Roman"/>
                  <w:sz w:val="21"/>
                  <w:szCs w:val="21"/>
                  <w:lang w:val="en-US" w:eastAsia="zh-CN"/>
                </w:rPr>
                <w:t>×</w:t>
              </w:r>
            </w:ins>
            <w:ins w:id="27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val="en-US" w:eastAsia="zh-CN"/>
                </w:rPr>
                <w:t>分钟</w:t>
              </w:r>
            </w:ins>
            <w:ins w:id="28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eastAsia="zh-CN"/>
                </w:rPr>
                <w:t>）</w:t>
              </w:r>
            </w:ins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  <w:ins w:id="30" w:author="王浩" w:date="2023-02-01T12:01:00Z"/>
              </w:rPr>
            </w:pPr>
            <w:ins w:id="29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作品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ins w:id="31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主题</w:t>
              </w:r>
            </w:ins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548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21"/>
                <w:szCs w:val="21"/>
                <w:lang w:eastAsia="zh-CN"/>
              </w:rPr>
            </w:pPr>
            <w:ins w:id="32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eastAsia="zh-CN"/>
                </w:rPr>
                <w:t>选题方向</w:t>
              </w:r>
            </w:ins>
            <w:ins w:id="33" w:author="王浩" w:date="2023-02-01T12:01:00Z">
              <w:r>
                <w:rPr>
                  <w:rFonts w:eastAsia="仿宋_GB2312;方正仿宋_GBK" w:cs="Times New Roman" w:ascii="Times New Roman" w:hAnsi="Times New Roman"/>
                  <w:sz w:val="21"/>
                  <w:szCs w:val="21"/>
                  <w:lang w:eastAsia="zh-CN"/>
                </w:rPr>
                <w:br/>
              </w:r>
            </w:ins>
            <w:ins w:id="34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eastAsia="zh-CN"/>
                </w:rPr>
                <w:t>（最多选三项）</w:t>
              </w:r>
            </w:ins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  <w:ins w:id="38" w:author="王浩" w:date="2023-02-01T12:01:00Z"/>
              </w:rPr>
            </w:pPr>
            <w:ins w:id="35" w:author="王浩" w:date="2023-02-01T12:01:00Z">
              <w:r>
                <w:fldChar w:fldCharType="begin">
                  <w:ffData>
                    <w:name w:val="CheckBox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8"/>
                  <w:szCs w:val="28"/>
                  <w:rFonts w:eastAsia="仿宋_GB2312;方正仿宋_GBK" w:cs="Times New Roman" w:ascii="Times New Roman" w:hAnsi="Times New Roman"/>
                </w:rPr>
                <w:instrText xml:space="preserve"> FORMCHECKBOX </w:instrText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separate"/>
            </w:r>
            <w:ins w:id="36" w:author="王浩" w:date="2023-02-01T12:01:00Z">
              <w:bookmarkStart w:id="0" w:name="__Fieldmark__0_874325622"/>
              <w:bookmarkStart w:id="1" w:name="__Fieldmark__0_874325622"/>
              <w:bookmarkEnd w:id="1"/>
              <w:r>
                <w:rPr>
                  <w:rFonts w:eastAsia="仿宋_GB2312;方正仿宋_GBK" w:cs="Times New Roman" w:ascii="Times New Roman" w:hAnsi="Times New Roman"/>
                  <w:sz w:val="28"/>
                  <w:szCs w:val="28"/>
                </w:rPr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end"/>
            </w:r>
            <w:ins w:id="37" w:author="王浩" w:date="2023-02-01T12:01:00Z">
              <w:r>
                <w:rPr>
                  <w:rFonts w:ascii="Times New Roman" w:hAnsi="Times New Roman" w:cs="Times New Roman" w:eastAsia="仿宋_GB2312;方正仿宋_GBK"/>
                  <w:sz w:val="28"/>
                  <w:szCs w:val="28"/>
                </w:rPr>
                <w:t>学习宣传贯彻党的二十大精神主题</w:t>
              </w:r>
            </w:ins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  <w:ins w:id="42" w:author="王浩" w:date="2023-02-01T12:01:00Z"/>
              </w:rPr>
            </w:pPr>
            <w:ins w:id="39" w:author="王浩" w:date="2023-02-01T12:01:00Z">
              <w:r>
                <w:fldChar w:fldCharType="begin">
                  <w:ffData>
                    <w:name w:val="CheckBox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8"/>
                  <w:szCs w:val="28"/>
                  <w:rFonts w:eastAsia="仿宋_GB2312;方正仿宋_GBK" w:cs="Times New Roman" w:ascii="Times New Roman" w:hAnsi="Times New Roman"/>
                </w:rPr>
                <w:instrText xml:space="preserve"> FORMCHECKBOX </w:instrText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separate"/>
            </w:r>
            <w:ins w:id="40" w:author="王浩" w:date="2023-02-01T12:01:00Z">
              <w:bookmarkStart w:id="2" w:name="__Fieldmark__1_874325622"/>
              <w:bookmarkStart w:id="3" w:name="__Fieldmark__1_874325622"/>
              <w:bookmarkEnd w:id="3"/>
              <w:r>
                <w:rPr>
                  <w:rFonts w:eastAsia="仿宋_GB2312;方正仿宋_GBK" w:cs="Times New Roman" w:ascii="Times New Roman" w:hAnsi="Times New Roman"/>
                  <w:sz w:val="28"/>
                  <w:szCs w:val="28"/>
                </w:rPr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end"/>
            </w:r>
            <w:ins w:id="41" w:author="王浩" w:date="2023-02-01T12:01:00Z">
              <w:r>
                <w:rPr>
                  <w:rFonts w:ascii="Times New Roman" w:hAnsi="Times New Roman" w:cs="Times New Roman" w:eastAsia="仿宋_GB2312;方正仿宋_GBK"/>
                  <w:sz w:val="28"/>
                  <w:szCs w:val="28"/>
                </w:rPr>
                <w:t>中国式现代化主题</w:t>
              </w:r>
            </w:ins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  <w:ins w:id="46" w:author="王浩" w:date="2023-02-01T12:01:00Z"/>
              </w:rPr>
            </w:pPr>
            <w:ins w:id="43" w:author="王浩" w:date="2023-02-01T12:01:00Z">
              <w:r>
                <w:fldChar w:fldCharType="begin">
                  <w:ffData>
                    <w:name w:val="CheckBox3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8"/>
                  <w:szCs w:val="28"/>
                  <w:rFonts w:eastAsia="仿宋_GB2312;方正仿宋_GBK" w:cs="Times New Roman" w:ascii="Times New Roman" w:hAnsi="Times New Roman"/>
                </w:rPr>
                <w:instrText xml:space="preserve"> FORMCHECKBOX </w:instrText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separate"/>
            </w:r>
            <w:ins w:id="44" w:author="王浩" w:date="2023-02-01T12:01:00Z">
              <w:bookmarkStart w:id="4" w:name="__Fieldmark__2_874325622"/>
              <w:bookmarkStart w:id="5" w:name="__Fieldmark__2_874325622"/>
              <w:bookmarkEnd w:id="5"/>
              <w:r>
                <w:rPr>
                  <w:rFonts w:eastAsia="仿宋_GB2312;方正仿宋_GBK" w:cs="Times New Roman" w:ascii="Times New Roman" w:hAnsi="Times New Roman"/>
                  <w:sz w:val="28"/>
                  <w:szCs w:val="28"/>
                </w:rPr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end"/>
            </w:r>
            <w:ins w:id="45" w:author="王浩" w:date="2023-02-01T12:01:00Z">
              <w:r>
                <w:rPr>
                  <w:rFonts w:ascii="Times New Roman" w:hAnsi="Times New Roman" w:cs="Times New Roman" w:eastAsia="仿宋_GB2312;方正仿宋_GBK"/>
                  <w:sz w:val="28"/>
                  <w:szCs w:val="28"/>
                </w:rPr>
                <w:t>团结奋斗主题</w:t>
              </w:r>
            </w:ins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  <w:ins w:id="50" w:author="王浩" w:date="2023-02-01T12:01:00Z"/>
              </w:rPr>
            </w:pPr>
            <w:ins w:id="47" w:author="王浩" w:date="2023-02-01T12:01:00Z">
              <w:r>
                <w:fldChar w:fldCharType="begin">
                  <w:ffData>
                    <w:name w:val="CheckBox4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8"/>
                  <w:szCs w:val="28"/>
                  <w:rFonts w:eastAsia="仿宋_GB2312;方正仿宋_GBK" w:cs="Times New Roman" w:ascii="Times New Roman" w:hAnsi="Times New Roman"/>
                </w:rPr>
                <w:instrText xml:space="preserve"> FORMCHECKBOX </w:instrText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separate"/>
            </w:r>
            <w:ins w:id="48" w:author="王浩" w:date="2023-02-01T12:01:00Z">
              <w:bookmarkStart w:id="6" w:name="__Fieldmark__3_874325622"/>
              <w:bookmarkStart w:id="7" w:name="__Fieldmark__3_874325622"/>
              <w:bookmarkEnd w:id="7"/>
              <w:r>
                <w:rPr>
                  <w:rFonts w:eastAsia="仿宋_GB2312;方正仿宋_GBK" w:cs="Times New Roman" w:ascii="Times New Roman" w:hAnsi="Times New Roman"/>
                  <w:sz w:val="28"/>
                  <w:szCs w:val="28"/>
                </w:rPr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end"/>
            </w:r>
            <w:ins w:id="49" w:author="王浩" w:date="2023-02-01T12:01:00Z">
              <w:r>
                <w:rPr>
                  <w:rFonts w:ascii="Times New Roman" w:hAnsi="Times New Roman" w:cs="Times New Roman" w:eastAsia="仿宋_GB2312;方正仿宋_GBK"/>
                  <w:sz w:val="28"/>
                  <w:szCs w:val="28"/>
                </w:rPr>
                <w:t>重要会议、重要事件、节点主题</w:t>
              </w:r>
            </w:ins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  <w:ins w:id="54" w:author="王浩" w:date="2023-02-01T12:01:00Z"/>
              </w:rPr>
            </w:pPr>
            <w:ins w:id="51" w:author="王浩" w:date="2023-02-01T12:01:00Z">
              <w:r>
                <w:fldChar w:fldCharType="begin">
                  <w:ffData>
                    <w:name w:val="CheckBox5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8"/>
                  <w:szCs w:val="28"/>
                  <w:rFonts w:eastAsia="仿宋_GB2312;方正仿宋_GBK" w:cs="Times New Roman" w:ascii="Times New Roman" w:hAnsi="Times New Roman"/>
                </w:rPr>
                <w:instrText xml:space="preserve"> FORMCHECKBOX </w:instrText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separate"/>
            </w:r>
            <w:ins w:id="52" w:author="王浩" w:date="2023-02-01T12:01:00Z">
              <w:bookmarkStart w:id="8" w:name="__Fieldmark__4_874325622"/>
              <w:bookmarkStart w:id="9" w:name="__Fieldmark__4_874325622"/>
              <w:bookmarkEnd w:id="9"/>
              <w:r>
                <w:rPr>
                  <w:rFonts w:eastAsia="仿宋_GB2312;方正仿宋_GBK" w:cs="Times New Roman" w:ascii="Times New Roman" w:hAnsi="Times New Roman"/>
                  <w:sz w:val="28"/>
                  <w:szCs w:val="28"/>
                </w:rPr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end"/>
            </w:r>
            <w:ins w:id="53" w:author="王浩" w:date="2023-02-01T12:01:00Z">
              <w:r>
                <w:rPr>
                  <w:rFonts w:ascii="Times New Roman" w:hAnsi="Times New Roman" w:cs="Times New Roman" w:eastAsia="仿宋_GB2312;方正仿宋_GBK"/>
                  <w:sz w:val="28"/>
                  <w:szCs w:val="28"/>
                </w:rPr>
                <w:t>党史、新中国史、改革开放史、社会主义发展史</w:t>
              </w:r>
            </w:ins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  <w:ins w:id="58" w:author="王浩" w:date="2023-02-01T12:01:00Z"/>
              </w:rPr>
            </w:pPr>
            <w:ins w:id="55" w:author="王浩" w:date="2023-02-01T12:01:00Z">
              <w:r>
                <w:fldChar w:fldCharType="begin">
                  <w:ffData>
                    <w:name w:val="CheckBox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8"/>
                  <w:szCs w:val="28"/>
                  <w:rFonts w:eastAsia="仿宋_GB2312;方正仿宋_GBK" w:cs="Times New Roman" w:ascii="Times New Roman" w:hAnsi="Times New Roman"/>
                </w:rPr>
                <w:instrText xml:space="preserve"> FORMCHECKBOX </w:instrText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separate"/>
            </w:r>
            <w:ins w:id="56" w:author="王浩" w:date="2023-02-01T12:01:00Z">
              <w:bookmarkStart w:id="10" w:name="__Fieldmark__5_874325622"/>
              <w:bookmarkStart w:id="11" w:name="__Fieldmark__5_874325622"/>
              <w:bookmarkEnd w:id="11"/>
              <w:r>
                <w:rPr>
                  <w:rFonts w:eastAsia="仿宋_GB2312;方正仿宋_GBK" w:cs="Times New Roman" w:ascii="Times New Roman" w:hAnsi="Times New Roman"/>
                  <w:sz w:val="28"/>
                  <w:szCs w:val="28"/>
                </w:rPr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end"/>
            </w:r>
            <w:ins w:id="57" w:author="王浩" w:date="2023-02-01T12:01:00Z">
              <w:r>
                <w:rPr>
                  <w:rFonts w:ascii="Times New Roman" w:hAnsi="Times New Roman" w:cs="Times New Roman" w:eastAsia="仿宋_GB2312;方正仿宋_GBK"/>
                  <w:sz w:val="28"/>
                  <w:szCs w:val="28"/>
                </w:rPr>
                <w:t>社会主义核心价值观宣传主题</w:t>
              </w:r>
            </w:ins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  <w:ins w:id="62" w:author="王浩" w:date="2023-02-01T12:01:00Z"/>
              </w:rPr>
            </w:pPr>
            <w:ins w:id="59" w:author="王浩" w:date="2023-02-01T12:01:00Z">
              <w:r>
                <w:fldChar w:fldCharType="begin">
                  <w:ffData>
                    <w:name w:val="CheckBox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8"/>
                  <w:szCs w:val="28"/>
                  <w:rFonts w:eastAsia="仿宋_GB2312;方正仿宋_GBK" w:cs="Times New Roman" w:ascii="Times New Roman" w:hAnsi="Times New Roman"/>
                </w:rPr>
                <w:instrText xml:space="preserve"> FORMCHECKBOX </w:instrText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separate"/>
            </w:r>
            <w:ins w:id="60" w:author="王浩" w:date="2023-02-01T12:01:00Z">
              <w:bookmarkStart w:id="12" w:name="__Fieldmark__6_874325622"/>
              <w:bookmarkStart w:id="13" w:name="__Fieldmark__6_874325622"/>
              <w:bookmarkEnd w:id="13"/>
              <w:r>
                <w:rPr>
                  <w:rFonts w:eastAsia="仿宋_GB2312;方正仿宋_GBK" w:cs="Times New Roman" w:ascii="Times New Roman" w:hAnsi="Times New Roman"/>
                  <w:sz w:val="28"/>
                  <w:szCs w:val="28"/>
                </w:rPr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end"/>
            </w:r>
            <w:ins w:id="61" w:author="王浩" w:date="2023-02-01T12:01:00Z">
              <w:r>
                <w:rPr>
                  <w:rFonts w:ascii="Times New Roman" w:hAnsi="Times New Roman" w:cs="Times New Roman" w:eastAsia="仿宋_GB2312;方正仿宋_GBK"/>
                  <w:sz w:val="28"/>
                  <w:szCs w:val="28"/>
                </w:rPr>
                <w:t>中华优秀传统文化主题</w:t>
              </w:r>
            </w:ins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  <w:ins w:id="66" w:author="王浩" w:date="2023-02-01T12:01:00Z"/>
              </w:rPr>
            </w:pPr>
            <w:ins w:id="63" w:author="王浩" w:date="2023-02-01T12:01:00Z">
              <w:r>
                <w:fldChar w:fldCharType="begin">
                  <w:ffData>
                    <w:name w:val="CheckBox8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8"/>
                  <w:szCs w:val="28"/>
                  <w:rFonts w:eastAsia="仿宋_GB2312;方正仿宋_GBK" w:cs="Times New Roman" w:ascii="Times New Roman" w:hAnsi="Times New Roman"/>
                </w:rPr>
                <w:instrText xml:space="preserve"> FORMCHECKBOX </w:instrText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separate"/>
            </w:r>
            <w:ins w:id="64" w:author="王浩" w:date="2023-02-01T12:01:00Z">
              <w:bookmarkStart w:id="14" w:name="__Fieldmark__7_874325622"/>
              <w:bookmarkStart w:id="15" w:name="__Fieldmark__7_874325622"/>
              <w:bookmarkEnd w:id="15"/>
              <w:r>
                <w:rPr>
                  <w:rFonts w:eastAsia="仿宋_GB2312;方正仿宋_GBK" w:cs="Times New Roman" w:ascii="Times New Roman" w:hAnsi="Times New Roman"/>
                  <w:sz w:val="28"/>
                  <w:szCs w:val="28"/>
                </w:rPr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end"/>
            </w:r>
            <w:ins w:id="65" w:author="王浩" w:date="2023-02-01T12:01:00Z">
              <w:r>
                <w:rPr>
                  <w:rFonts w:ascii="Times New Roman" w:hAnsi="Times New Roman" w:cs="Times New Roman" w:eastAsia="仿宋_GB2312;方正仿宋_GBK"/>
                  <w:sz w:val="28"/>
                  <w:szCs w:val="28"/>
                </w:rPr>
                <w:t>广东高质量发展主题</w:t>
              </w:r>
            </w:ins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  <w:ins w:id="70" w:author="王浩" w:date="2023-02-01T12:01:00Z"/>
              </w:rPr>
            </w:pPr>
            <w:ins w:id="67" w:author="王浩" w:date="2023-02-01T12:01:00Z">
              <w:r>
                <w:fldChar w:fldCharType="begin">
                  <w:ffData>
                    <w:name w:val="CheckBox1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8"/>
                  <w:szCs w:val="28"/>
                  <w:rFonts w:eastAsia="仿宋_GB2312;方正仿宋_GBK" w:cs="Times New Roman" w:ascii="Times New Roman" w:hAnsi="Times New Roman"/>
                </w:rPr>
                <w:instrText xml:space="preserve"> FORMCHECKBOX </w:instrText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separate"/>
            </w:r>
            <w:ins w:id="68" w:author="王浩" w:date="2023-02-01T12:01:00Z">
              <w:bookmarkStart w:id="16" w:name="__Fieldmark__8_874325622"/>
              <w:bookmarkStart w:id="17" w:name="__Fieldmark__8_874325622"/>
              <w:bookmarkEnd w:id="17"/>
              <w:r>
                <w:rPr>
                  <w:rFonts w:eastAsia="仿宋_GB2312;方正仿宋_GBK" w:cs="Times New Roman" w:ascii="Times New Roman" w:hAnsi="Times New Roman"/>
                  <w:sz w:val="28"/>
                  <w:szCs w:val="28"/>
                </w:rPr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end"/>
            </w:r>
            <w:ins w:id="69" w:author="王浩" w:date="2023-02-01T12:01:00Z">
              <w:r>
                <w:rPr>
                  <w:rFonts w:ascii="Times New Roman" w:hAnsi="Times New Roman" w:cs="Times New Roman" w:eastAsia="仿宋_GB2312;方正仿宋_GBK"/>
                  <w:sz w:val="28"/>
                  <w:szCs w:val="28"/>
                </w:rPr>
                <w:t>粤港澳大湾区、深圳先行示范区和横琴、前海、南沙特区建设主题。</w:t>
              </w:r>
            </w:ins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  <w:ins w:id="74" w:author="王浩" w:date="2023-02-01T12:01:00Z"/>
              </w:rPr>
            </w:pPr>
            <w:ins w:id="71" w:author="王浩" w:date="2023-02-01T12:01:00Z">
              <w:r>
                <w:fldChar w:fldCharType="begin">
                  <w:ffData>
                    <w:name w:val="CheckBox9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8"/>
                  <w:szCs w:val="28"/>
                  <w:rFonts w:eastAsia="仿宋_GB2312;方正仿宋_GBK" w:cs="Times New Roman" w:ascii="Times New Roman" w:hAnsi="Times New Roman"/>
                </w:rPr>
                <w:instrText xml:space="preserve"> FORMCHECKBOX </w:instrText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separate"/>
            </w:r>
            <w:ins w:id="72" w:author="王浩" w:date="2023-02-01T12:01:00Z">
              <w:bookmarkStart w:id="18" w:name="__Fieldmark__9_874325622"/>
              <w:bookmarkStart w:id="19" w:name="__Fieldmark__9_874325622"/>
              <w:bookmarkEnd w:id="19"/>
              <w:r>
                <w:rPr>
                  <w:rFonts w:eastAsia="仿宋_GB2312;方正仿宋_GBK" w:cs="Times New Roman" w:ascii="Times New Roman" w:hAnsi="Times New Roman"/>
                  <w:sz w:val="28"/>
                  <w:szCs w:val="28"/>
                </w:rPr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end"/>
            </w:r>
            <w:ins w:id="73" w:author="王浩" w:date="2023-02-01T12:01:00Z">
              <w:r>
                <w:rPr>
                  <w:rFonts w:ascii="Times New Roman" w:hAnsi="Times New Roman" w:cs="Times New Roman" w:eastAsia="仿宋_GB2312;方正仿宋_GBK"/>
                  <w:sz w:val="28"/>
                  <w:szCs w:val="28"/>
                </w:rPr>
                <w:t>广东特色主题</w:t>
              </w:r>
            </w:ins>
          </w:p>
          <w:p>
            <w:pPr>
              <w:pStyle w:val="Normal"/>
              <w:spacing w:lineRule="exact" w:line="440"/>
              <w:jc w:val="both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ins w:id="75" w:author="王浩" w:date="2023-02-01T12:01:00Z">
              <w:r>
                <w:fldChar w:fldCharType="begin">
                  <w:ffData>
                    <w:name w:val="CheckBox10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28"/>
                  <w:szCs w:val="28"/>
                  <w:rFonts w:eastAsia="仿宋_GB2312;方正仿宋_GBK" w:cs="Times New Roman" w:ascii="Times New Roman" w:hAnsi="Times New Roman"/>
                </w:rPr>
                <w:instrText xml:space="preserve"> FORMCHECKBOX </w:instrText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separate"/>
            </w:r>
            <w:ins w:id="76" w:author="王浩" w:date="2023-02-01T12:01:00Z">
              <w:bookmarkStart w:id="20" w:name="__Fieldmark__10_874325622"/>
              <w:bookmarkStart w:id="21" w:name="__Fieldmark__10_874325622"/>
              <w:bookmarkEnd w:id="21"/>
              <w:r>
                <w:rPr>
                  <w:rFonts w:eastAsia="仿宋_GB2312;方正仿宋_GBK" w:cs="Times New Roman" w:ascii="Times New Roman" w:hAnsi="Times New Roman"/>
                  <w:sz w:val="28"/>
                  <w:szCs w:val="28"/>
                </w:rPr>
              </w:r>
            </w:ins>
            <w:r>
              <w:rPr>
                <w:sz w:val="28"/>
                <w:szCs w:val="28"/>
                <w:rFonts w:eastAsia="仿宋_GB2312;方正仿宋_GBK" w:cs="Times New Roman" w:ascii="Times New Roman" w:hAnsi="Times New Roman"/>
              </w:rPr>
              <w:fldChar w:fldCharType="end"/>
            </w:r>
            <w:ins w:id="77" w:author="王浩" w:date="2023-02-01T12:01:00Z">
              <w:r>
                <w:rPr>
                  <w:rFonts w:ascii="Times New Roman" w:hAnsi="Times New Roman" w:cs="Times New Roman" w:eastAsia="仿宋_GB2312;方正仿宋_GBK"/>
                  <w:sz w:val="28"/>
                  <w:szCs w:val="28"/>
                  <w:lang w:eastAsia="zh-CN"/>
                </w:rPr>
                <w:t>其他主题</w:t>
              </w:r>
            </w:ins>
          </w:p>
        </w:tc>
      </w:tr>
      <w:tr>
        <w:trPr>
          <w:trHeight w:val="647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ins w:id="78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内容梗概（</w:t>
              </w:r>
            </w:ins>
            <w:ins w:id="79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val="en-US" w:eastAsia="zh-CN"/>
                </w:rPr>
                <w:t>不多于</w:t>
              </w:r>
            </w:ins>
            <w:ins w:id="80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  <w:lang w:val="en-US" w:eastAsia="zh-CN"/>
                </w:rPr>
                <w:t>200</w:t>
              </w:r>
            </w:ins>
            <w:ins w:id="81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val="en-US" w:eastAsia="zh-CN"/>
                </w:rPr>
                <w:t>字</w:t>
              </w:r>
            </w:ins>
            <w:ins w:id="82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）</w:t>
              </w:r>
            </w:ins>
          </w:p>
        </w:tc>
      </w:tr>
      <w:tr>
        <w:trPr>
          <w:trHeight w:val="1852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 w:eastAsia="zh-CN"/>
              </w:rPr>
            </w:pPr>
            <w:ins w:id="83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</w:rPr>
                <w:t>创意构想、进度规划</w:t>
              </w:r>
            </w:ins>
            <w:ins w:id="84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（不少于</w:t>
              </w:r>
            </w:ins>
            <w:ins w:id="85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  <w:lang w:val="en-US" w:eastAsia="zh-CN"/>
                </w:rPr>
                <w:t>500</w:t>
              </w:r>
            </w:ins>
            <w:ins w:id="86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val="en-US" w:eastAsia="zh-CN"/>
                </w:rPr>
                <w:t>字</w:t>
              </w:r>
            </w:ins>
            <w:ins w:id="87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）</w:t>
              </w:r>
            </w:ins>
          </w:p>
        </w:tc>
      </w:tr>
      <w:tr>
        <w:trPr>
          <w:trHeight w:val="1028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方正仿宋_GBK" w:cs="Times New Roman"/>
                <w:sz w:val="32"/>
                <w:szCs w:val="32"/>
                <w:ins w:id="89" w:author="王浩" w:date="2023-02-01T12:01:00Z"/>
              </w:rPr>
            </w:pPr>
            <w:ins w:id="88" w:author="王浩" w:date="2023-02-01T12:01:00Z">
              <w:r>
                <w:rPr>
                  <w:rFonts w:eastAsia="Times New Roman" w:cs="Times New Roman" w:ascii="Times New Roman" w:hAnsi="Times New Roman"/>
                  <w:sz w:val="32"/>
                  <w:szCs w:val="32"/>
                </w:rPr>
                <w:t xml:space="preserve"> 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方正仿宋_GBK" w:cs="Times New Roman"/>
                <w:sz w:val="32"/>
                <w:szCs w:val="32"/>
                <w:ins w:id="91" w:author="王浩" w:date="2023-02-01T12:01:00Z"/>
              </w:rPr>
            </w:pPr>
            <w:ins w:id="90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方正仿宋_GBK" w:cs="Times New Roman"/>
                <w:sz w:val="32"/>
                <w:szCs w:val="32"/>
                <w:ins w:id="93" w:author="王浩" w:date="2023-02-01T12:01:00Z"/>
              </w:rPr>
            </w:pPr>
            <w:ins w:id="92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方正仿宋_GBK" w:cs="Times New Roman"/>
                <w:sz w:val="32"/>
                <w:szCs w:val="32"/>
                <w:ins w:id="95" w:author="王浩" w:date="2023-02-01T12:01:00Z"/>
              </w:rPr>
            </w:pPr>
            <w:ins w:id="94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方正仿宋_GBK" w:cs="Times New Roman"/>
                <w:sz w:val="32"/>
                <w:szCs w:val="32"/>
                <w:ins w:id="97" w:author="王浩" w:date="2023-02-01T12:01:00Z"/>
              </w:rPr>
            </w:pPr>
            <w:ins w:id="96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方正仿宋_GBK" w:cs="Times New Roman"/>
                <w:sz w:val="32"/>
                <w:szCs w:val="32"/>
                <w:ins w:id="99" w:author="王浩" w:date="2023-02-01T12:01:00Z"/>
              </w:rPr>
            </w:pPr>
            <w:ins w:id="98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sz w:val="32"/>
                <w:szCs w:val="32"/>
                <w:ins w:id="101" w:author="王浩" w:date="2023-02-01T12:01:00Z"/>
              </w:rPr>
            </w:pPr>
            <w:ins w:id="100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</w:rPr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8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ins w:id="102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</w:rPr>
                <w:t>制作</w:t>
              </w:r>
            </w:ins>
            <w:ins w:id="103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单位及</w:t>
              </w:r>
            </w:ins>
            <w:ins w:id="104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团队</w:t>
              </w:r>
            </w:ins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ins w:id="105" w:author="王浩" w:date="2023-02-01T12:01:00Z">
              <w:r>
                <w:rPr>
                  <w:rFonts w:eastAsia="Times New Roman" w:cs="Times New Roman" w:ascii="Times New Roman" w:hAnsi="Times New Roman"/>
                  <w:sz w:val="32"/>
                  <w:szCs w:val="32"/>
                </w:rPr>
                <w:t xml:space="preserve"> </w:t>
              </w:r>
            </w:ins>
          </w:p>
        </w:tc>
      </w:tr>
      <w:tr>
        <w:trPr>
          <w:trHeight w:val="256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ins w:id="106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目前制作进展</w:t>
              </w:r>
            </w:ins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27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ins w:id="107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项目预算</w:t>
              </w:r>
            </w:ins>
            <w:ins w:id="108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明细</w:t>
              </w:r>
            </w:ins>
            <w:ins w:id="109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及来源</w:t>
              </w:r>
            </w:ins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ins w:id="110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计划播出时间及平台</w:t>
              </w:r>
            </w:ins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ins w:id="111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联系人及联系方式</w:t>
              </w:r>
            </w:ins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38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ins w:id="112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申报单位意见</w:t>
              </w:r>
            </w:ins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  <w:ins w:id="114" w:author="王浩" w:date="2023-02-01T12:01:00Z"/>
              </w:rPr>
            </w:pPr>
            <w:ins w:id="113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  <w:lang w:eastAsia="zh-CN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 w:eastAsia="zh-CN"/>
                <w:ins w:id="116" w:author="王浩" w:date="2023-02-01T12:01:00Z"/>
              </w:rPr>
            </w:pPr>
            <w:ins w:id="115" w:author="王浩" w:date="2023-02-01T12:01:00Z">
              <w:r>
                <w:rPr>
                  <w:rFonts w:eastAsia="Times New Roman" w:cs="Times New Roman" w:ascii="Times New Roman" w:hAnsi="Times New Roman"/>
                  <w:sz w:val="32"/>
                  <w:szCs w:val="32"/>
                  <w:lang w:val="en-US" w:eastAsia="zh-CN"/>
                </w:rPr>
                <w:t xml:space="preserve"> 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 w:eastAsia="zh-CN"/>
                <w:ins w:id="118" w:author="王浩" w:date="2023-02-01T12:01:00Z"/>
              </w:rPr>
            </w:pPr>
            <w:ins w:id="117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  <w:lang w:val="en-US" w:eastAsia="zh-CN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 w:eastAsia="zh-CN"/>
                <w:ins w:id="120" w:author="王浩" w:date="2023-02-01T12:01:00Z"/>
              </w:rPr>
            </w:pPr>
            <w:ins w:id="119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  <w:lang w:val="en-US" w:eastAsia="zh-CN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 w:eastAsia="zh-CN"/>
                <w:ins w:id="122" w:author="王浩" w:date="2023-02-01T12:01:00Z"/>
              </w:rPr>
            </w:pPr>
            <w:ins w:id="121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  <w:lang w:val="en-US" w:eastAsia="zh-CN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 w:eastAsia="zh-CN"/>
                <w:ins w:id="124" w:author="王浩" w:date="2023-02-01T12:01:00Z"/>
              </w:rPr>
            </w:pPr>
            <w:ins w:id="123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  <w:lang w:val="en-US" w:eastAsia="zh-CN"/>
                </w:rPr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  <w:ins w:id="128" w:author="王浩" w:date="2023-02-01T12:01:00Z"/>
              </w:rPr>
            </w:pPr>
            <w:ins w:id="125" w:author="王浩" w:date="2023-02-01T12:01:00Z">
              <w:r>
                <w:rPr>
                  <w:rFonts w:eastAsia="Times New Roman" w:cs="Times New Roman" w:ascii="Times New Roman" w:hAnsi="Times New Roman"/>
                  <w:sz w:val="32"/>
                  <w:szCs w:val="32"/>
                  <w:lang w:val="en-US" w:eastAsia="zh-CN"/>
                </w:rPr>
                <w:t xml:space="preserve"> </w:t>
              </w:r>
            </w:ins>
            <w:ins w:id="126" w:author="王浩" w:date="2023-02-01T12:01:00Z">
              <w:r>
                <w:rPr>
                  <w:rFonts w:eastAsia="Times New Roman" w:cs="Times New Roman" w:ascii="Times New Roman" w:hAnsi="Times New Roman"/>
                  <w:sz w:val="32"/>
                  <w:szCs w:val="32"/>
                  <w:lang w:val="en-US" w:eastAsia="zh-CN"/>
                </w:rPr>
                <w:t xml:space="preserve">  </w:t>
              </w:r>
            </w:ins>
            <w:ins w:id="127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t>（盖章）</w:t>
              </w:r>
            </w:ins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 w:eastAsia="zh-CN"/>
              </w:rPr>
            </w:pPr>
            <w:ins w:id="129" w:author="王浩" w:date="2023-02-01T12:01:00Z">
              <w:r>
                <w:rPr>
                  <w:rFonts w:eastAsia="Times New Roman" w:cs="Times New Roman" w:ascii="Times New Roman" w:hAnsi="Times New Roman"/>
                  <w:sz w:val="32"/>
                  <w:szCs w:val="32"/>
                  <w:lang w:val="en-US" w:eastAsia="zh-CN"/>
                </w:rPr>
                <w:t xml:space="preserve">   </w:t>
              </w:r>
            </w:ins>
            <w:ins w:id="130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val="en-US" w:eastAsia="zh-CN"/>
                </w:rPr>
                <w:t>年</w:t>
              </w:r>
            </w:ins>
            <w:ins w:id="131" w:author="王浩" w:date="2023-02-01T12:01:00Z">
              <w:r>
                <w:rPr>
                  <w:rFonts w:ascii="Times New Roman" w:hAnsi="Times New Roman" w:cs="Times New Roman" w:eastAsia="Times New Roman"/>
                  <w:sz w:val="32"/>
                  <w:szCs w:val="32"/>
                  <w:lang w:val="en-US" w:eastAsia="zh-CN"/>
                </w:rPr>
                <w:t xml:space="preserve">  </w:t>
              </w:r>
            </w:ins>
            <w:ins w:id="132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val="en-US" w:eastAsia="zh-CN"/>
                </w:rPr>
                <w:t>月</w:t>
              </w:r>
            </w:ins>
            <w:ins w:id="133" w:author="王浩" w:date="2023-02-01T12:01:00Z">
              <w:r>
                <w:rPr>
                  <w:rFonts w:ascii="Times New Roman" w:hAnsi="Times New Roman" w:cs="Times New Roman" w:eastAsia="Times New Roman"/>
                  <w:sz w:val="32"/>
                  <w:szCs w:val="32"/>
                  <w:lang w:val="en-US" w:eastAsia="zh-CN"/>
                </w:rPr>
                <w:t xml:space="preserve">  </w:t>
              </w:r>
            </w:ins>
            <w:ins w:id="134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val="en-US" w:eastAsia="zh-CN"/>
                </w:rPr>
                <w:t>日</w:t>
              </w:r>
            </w:ins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方正仿宋_GBK" w:cs="Times New Roman"/>
          <w:sz w:val="28"/>
          <w:szCs w:val="28"/>
          <w:ins w:id="136" w:author="王浩" w:date="2023-02-01T12:01:00Z"/>
        </w:rPr>
      </w:pPr>
      <w:ins w:id="135" w:author="王浩" w:date="2023-02-01T12:01:00Z">
        <w:r>
          <w:rPr>
            <w:rFonts w:eastAsia="仿宋_GB2312;方正仿宋_GBK" w:cs="Times New Roman" w:ascii="Times New Roman" w:hAnsi="Times New Roman"/>
            <w:sz w:val="28"/>
            <w:szCs w:val="28"/>
          </w:rPr>
        </w:r>
      </w:ins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  <w:del w:id="138" w:author="王浩" w:date="2023-02-01T12:01:00Z"/>
        </w:rPr>
      </w:pPr>
      <w:del w:id="137" w:author="王浩" w:date="2023-02-01T12:01:00Z">
        <w:r>
          <w:rPr>
            <w:rFonts w:ascii="黑体;方正黑体_GBK" w:hAnsi="黑体;方正黑体_GBK" w:cs="黑体;方正黑体_GBK" w:eastAsia="黑体;方正黑体_GBK"/>
            <w:b w:val="false"/>
            <w:bCs/>
            <w:sz w:val="32"/>
            <w:szCs w:val="32"/>
            <w:lang w:eastAsia="zh-CN"/>
          </w:rPr>
          <w:delText>附件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del w:id="141" w:author="王浩" w:date="2023-02-01T12:01:00Z"/>
        </w:rPr>
      </w:pPr>
      <w:del w:id="139" w:author="王浩" w:date="2023-02-01T12:01:00Z">
        <w:r>
          <w:rPr>
            <w:rFonts w:eastAsia="方正小标宋简体" w:cs="方正小标宋简体" w:ascii="方正小标宋简体" w:hAnsi="方正小标宋简体"/>
            <w:b w:val="false"/>
            <w:bCs/>
            <w:sz w:val="44"/>
            <w:szCs w:val="44"/>
          </w:rPr>
          <w:delText>2021-2025</w:delText>
        </w:r>
      </w:del>
      <w:del w:id="140" w:author="王浩" w:date="2023-02-01T12:01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delText>年“十四五”重点选题规划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del w:id="145" w:author="王浩" w:date="2023-02-01T12:01:00Z"/>
        </w:rPr>
      </w:pPr>
      <w:del w:id="142" w:author="王浩" w:date="2023-02-01T12:01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delText>（第</w:delText>
        </w:r>
      </w:del>
      <w:del w:id="143" w:author="王浩" w:date="2023-02-01T12:01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  <w:lang w:eastAsia="zh-CN"/>
          </w:rPr>
          <w:delText>三</w:delText>
        </w:r>
      </w:del>
      <w:del w:id="144" w:author="王浩" w:date="2023-02-01T12:01:00Z">
        <w:r>
          <w:rPr>
            <w:rFonts w:ascii="方正小标宋简体" w:hAnsi="方正小标宋简体" w:cs="方正小标宋简体" w:eastAsia="方正小标宋简体"/>
            <w:b w:val="false"/>
            <w:bCs/>
            <w:sz w:val="44"/>
            <w:szCs w:val="44"/>
          </w:rPr>
          <w:delText>批）申报表</w:delText>
        </w:r>
      </w:del>
    </w:p>
    <w:p>
      <w:pPr>
        <w:pStyle w:val="Normal"/>
        <w:spacing w:lineRule="exact" w:line="440"/>
        <w:jc w:val="left"/>
        <w:rPr>
          <w:rFonts w:ascii="Times New Roman" w:hAnsi="Times New Roman" w:eastAsia="仿宋_GB2312;方正仿宋_GBK" w:cs="Times New Roman"/>
          <w:b w:val="false"/>
          <w:b w:val="false"/>
          <w:bCs/>
          <w:sz w:val="32"/>
          <w:szCs w:val="32"/>
          <w:lang w:eastAsia="zh-CN"/>
          <w:del w:id="147" w:author="王浩" w:date="2023-02-01T12:01:00Z"/>
        </w:rPr>
      </w:pPr>
      <w:del w:id="146" w:author="王浩" w:date="2023-02-01T12:01:00Z">
        <w:r>
          <w:rPr>
            <w:rFonts w:eastAsia="仿宋_GB2312;方正仿宋_GBK" w:cs="Times New Roman" w:ascii="Times New Roman" w:hAnsi="Times New Roman"/>
            <w:b w:val="false"/>
            <w:bCs/>
            <w:sz w:val="32"/>
            <w:szCs w:val="32"/>
            <w:lang w:eastAsia="zh-CN"/>
          </w:rPr>
        </w:r>
      </w:del>
    </w:p>
    <w:p>
      <w:pPr>
        <w:pStyle w:val="Normal"/>
        <w:spacing w:lineRule="exact" w:line="440"/>
        <w:jc w:val="left"/>
        <w:rPr>
          <w:rFonts w:ascii="Times New Roman" w:hAnsi="Times New Roman" w:eastAsia="仿宋_GB2312;方正仿宋_GBK" w:cs="Times New Roman"/>
          <w:sz w:val="32"/>
          <w:szCs w:val="32"/>
          <w:lang w:eastAsia="zh-CN"/>
        </w:rPr>
      </w:pPr>
      <w:del w:id="148" w:author="王浩" w:date="2023-02-01T12:01:00Z">
        <w:r>
          <w:rPr>
            <w:rFonts w:ascii="Times New Roman" w:hAnsi="Times New Roman" w:cs="Times New Roman" w:eastAsia="仿宋_GB2312;方正仿宋_GBK"/>
            <w:sz w:val="32"/>
            <w:szCs w:val="32"/>
            <w:lang w:eastAsia="zh-CN"/>
          </w:rPr>
          <w:delText>填报单位（盖章）：</w:delText>
        </w:r>
      </w:del>
    </w:p>
    <w:tbl>
      <w:tblPr>
        <w:tblW w:w="843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87"/>
        <w:gridCol w:w="2201"/>
        <w:gridCol w:w="1423"/>
        <w:gridCol w:w="2795"/>
      </w:tblGrid>
      <w:tr>
        <w:trPr>
          <w:trHeight w:val="68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del w:id="150" w:author="王浩" w:date="2023-02-01T12:01:00Z"/>
              </w:rPr>
            </w:pPr>
            <w:del w:id="149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</w:rPr>
                <w:delText>类别</w:delText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/>
              </w:rPr>
            </w:pPr>
            <w:del w:id="151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val="en-US" w:eastAsia="zh-CN"/>
                </w:rPr>
                <w:delText>（</w:delText>
              </w:r>
            </w:del>
            <w:del w:id="152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val="en-US" w:eastAsia="zh-CN"/>
                </w:rPr>
                <w:delText>电视纪录片、电视动画片、广播剧</w:delText>
              </w:r>
            </w:del>
            <w:del w:id="153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val="en-US" w:eastAsia="zh-CN"/>
                </w:rPr>
                <w:delText>、</w:delText>
              </w:r>
            </w:del>
            <w:del w:id="154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val="en-US" w:eastAsia="zh-CN"/>
                </w:rPr>
                <w:delText>广播电视节目</w:delText>
              </w:r>
            </w:del>
            <w:del w:id="155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val="en-US" w:eastAsia="zh-CN"/>
                </w:rPr>
                <w:delText>）</w:delText>
              </w:r>
            </w:del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del w:id="156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</w:rPr>
                <w:delText>名称</w:delText>
              </w:r>
            </w:del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del w:id="157" w:author="王浩" w:date="2023-02-01T12:01:00Z">
              <w:r>
                <w:rPr>
                  <w:rFonts w:eastAsia="Times New Roman" w:cs="Times New Roman" w:ascii="Times New Roman" w:hAnsi="Times New Roman"/>
                  <w:sz w:val="32"/>
                  <w:szCs w:val="32"/>
                </w:rPr>
                <w:delText xml:space="preserve"> </w:delText>
              </w:r>
            </w:del>
          </w:p>
        </w:tc>
      </w:tr>
      <w:tr>
        <w:trPr>
          <w:trHeight w:val="68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  <w:del w:id="159" w:author="王浩" w:date="2023-02-01T12:01:00Z"/>
              </w:rPr>
            </w:pPr>
            <w:del w:id="158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作品</w:delText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  <w:del w:id="161" w:author="王浩" w:date="2023-02-01T12:01:00Z"/>
              </w:rPr>
            </w:pPr>
            <w:del w:id="160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时长</w:delText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del w:id="162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eastAsia="zh-CN"/>
                </w:rPr>
                <w:delText>（集</w:delText>
              </w:r>
            </w:del>
            <w:del w:id="163" w:author="王浩" w:date="2023-02-01T12:01:00Z">
              <w:r>
                <w:rPr>
                  <w:rFonts w:eastAsia="仿宋_GB2312;方正仿宋_GBK" w:cs="Times New Roman" w:ascii="Times New Roman" w:hAnsi="Times New Roman"/>
                  <w:sz w:val="21"/>
                  <w:szCs w:val="21"/>
                  <w:lang w:val="en-US" w:eastAsia="zh-CN"/>
                </w:rPr>
                <w:delText>×</w:delText>
              </w:r>
            </w:del>
            <w:del w:id="164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val="en-US" w:eastAsia="zh-CN"/>
                </w:rPr>
                <w:delText>分钟</w:delText>
              </w:r>
            </w:del>
            <w:del w:id="165" w:author="王浩" w:date="2023-02-01T12:01:00Z">
              <w:r>
                <w:rPr>
                  <w:rFonts w:ascii="Times New Roman" w:hAnsi="Times New Roman" w:cs="Times New Roman" w:eastAsia="仿宋_GB2312;方正仿宋_GBK"/>
                  <w:sz w:val="21"/>
                  <w:szCs w:val="21"/>
                  <w:lang w:eastAsia="zh-CN"/>
                </w:rPr>
                <w:delText>）</w:delText>
              </w:r>
            </w:del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  <w:del w:id="167" w:author="王浩" w:date="2023-02-01T12:01:00Z"/>
              </w:rPr>
            </w:pPr>
            <w:del w:id="166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作品</w:delText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del w:id="168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主题</w:delText>
              </w:r>
            </w:del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del w:id="169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内容梗概（</w:delText>
              </w:r>
            </w:del>
            <w:del w:id="170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val="en-US" w:eastAsia="zh-CN"/>
                </w:rPr>
                <w:delText>不多于</w:delText>
              </w:r>
            </w:del>
            <w:del w:id="171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  <w:lang w:val="en-US" w:eastAsia="zh-CN"/>
                </w:rPr>
                <w:delText>200</w:delText>
              </w:r>
            </w:del>
            <w:del w:id="172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val="en-US" w:eastAsia="zh-CN"/>
                </w:rPr>
                <w:delText>字</w:delText>
              </w:r>
            </w:del>
            <w:del w:id="173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）</w:delText>
              </w:r>
            </w:del>
          </w:p>
        </w:tc>
      </w:tr>
      <w:tr>
        <w:trPr>
          <w:trHeight w:val="1642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 w:eastAsia="zh-CN"/>
              </w:rPr>
            </w:pPr>
            <w:del w:id="174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</w:rPr>
                <w:delText>创意构想、进度规划</w:delText>
              </w:r>
            </w:del>
            <w:del w:id="175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（不少于</w:delText>
              </w:r>
            </w:del>
            <w:del w:id="176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  <w:lang w:val="en-US" w:eastAsia="zh-CN"/>
                </w:rPr>
                <w:delText>500</w:delText>
              </w:r>
            </w:del>
            <w:del w:id="177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val="en-US" w:eastAsia="zh-CN"/>
                </w:rPr>
                <w:delText>字</w:delText>
              </w:r>
            </w:del>
            <w:del w:id="178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）</w:delText>
              </w:r>
            </w:del>
          </w:p>
        </w:tc>
      </w:tr>
      <w:tr>
        <w:trPr>
          <w:trHeight w:val="300" w:hRule="atLeast"/>
        </w:trPr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方正仿宋_GBK" w:cs="Times New Roman"/>
                <w:sz w:val="32"/>
                <w:szCs w:val="32"/>
                <w:del w:id="180" w:author="王浩" w:date="2023-02-01T12:01:00Z"/>
              </w:rPr>
            </w:pPr>
            <w:del w:id="179" w:author="王浩" w:date="2023-02-01T12:01:00Z">
              <w:r>
                <w:rPr>
                  <w:rFonts w:eastAsia="Times New Roman" w:cs="Times New Roman" w:ascii="Times New Roman" w:hAnsi="Times New Roman"/>
                  <w:sz w:val="32"/>
                  <w:szCs w:val="32"/>
                </w:rPr>
                <w:delText xml:space="preserve"> 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方正仿宋_GBK" w:cs="Times New Roman"/>
                <w:sz w:val="32"/>
                <w:szCs w:val="32"/>
                <w:del w:id="182" w:author="王浩" w:date="2023-02-01T12:01:00Z"/>
              </w:rPr>
            </w:pPr>
            <w:del w:id="181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</w:rPr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方正仿宋_GBK" w:cs="Times New Roman"/>
                <w:sz w:val="32"/>
                <w:szCs w:val="32"/>
                <w:del w:id="184" w:author="王浩" w:date="2023-02-01T12:01:00Z"/>
              </w:rPr>
            </w:pPr>
            <w:del w:id="183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</w:rPr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方正仿宋_GBK" w:cs="Times New Roman"/>
                <w:sz w:val="32"/>
                <w:szCs w:val="32"/>
                <w:del w:id="186" w:author="王浩" w:date="2023-02-01T12:01:00Z"/>
              </w:rPr>
            </w:pPr>
            <w:del w:id="185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</w:rPr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方正仿宋_GBK" w:cs="Times New Roman"/>
                <w:sz w:val="32"/>
                <w:szCs w:val="32"/>
                <w:del w:id="188" w:author="王浩" w:date="2023-02-01T12:01:00Z"/>
              </w:rPr>
            </w:pPr>
            <w:del w:id="187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</w:rPr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方正仿宋_GBK" w:cs="Times New Roman"/>
                <w:sz w:val="32"/>
                <w:szCs w:val="32"/>
                <w:del w:id="190" w:author="王浩" w:date="2023-02-01T12:01:00Z"/>
              </w:rPr>
            </w:pPr>
            <w:del w:id="189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</w:rPr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方正仿宋_GBK" w:cs="Times New Roman"/>
                <w:sz w:val="32"/>
                <w:szCs w:val="32"/>
                <w:del w:id="192" w:author="王浩" w:date="2023-02-01T12:01:00Z"/>
              </w:rPr>
            </w:pPr>
            <w:del w:id="191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</w:rPr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del w:id="193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</w:rPr>
                <w:delText>制作</w:delText>
              </w:r>
            </w:del>
            <w:del w:id="194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单位及</w:delText>
              </w:r>
            </w:del>
            <w:del w:id="195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团队</w:delText>
              </w:r>
            </w:del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del w:id="196" w:author="王浩" w:date="2023-02-01T12:01:00Z">
              <w:r>
                <w:rPr>
                  <w:rFonts w:eastAsia="Times New Roman" w:cs="Times New Roman" w:ascii="Times New Roman" w:hAnsi="Times New Roman"/>
                  <w:sz w:val="32"/>
                  <w:szCs w:val="32"/>
                </w:rPr>
                <w:delText xml:space="preserve"> </w:delText>
              </w:r>
            </w:del>
          </w:p>
        </w:tc>
      </w:tr>
      <w:tr>
        <w:trPr>
          <w:trHeight w:val="13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del w:id="197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目前制作进展</w:delText>
              </w:r>
            </w:del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28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del w:id="198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项目预算</w:delText>
              </w:r>
            </w:del>
            <w:del w:id="199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明细</w:delText>
              </w:r>
            </w:del>
            <w:del w:id="200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及来源</w:delText>
              </w:r>
            </w:del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del w:id="201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计划播出时间及平台</w:delText>
              </w:r>
            </w:del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33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del w:id="202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联系人及联系方式</w:delText>
              </w:r>
            </w:del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439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</w:rPr>
            </w:pPr>
            <w:del w:id="203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申报单位意见</w:delText>
              </w:r>
            </w:del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  <w:del w:id="205" w:author="王浩" w:date="2023-02-01T12:01:00Z"/>
              </w:rPr>
            </w:pPr>
            <w:del w:id="204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  <w:lang w:eastAsia="zh-CN"/>
                </w:rPr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 w:eastAsia="zh-CN"/>
                <w:del w:id="207" w:author="王浩" w:date="2023-02-01T12:01:00Z"/>
              </w:rPr>
            </w:pPr>
            <w:del w:id="206" w:author="王浩" w:date="2023-02-01T12:01:00Z">
              <w:r>
                <w:rPr>
                  <w:rFonts w:eastAsia="Times New Roman" w:cs="Times New Roman" w:ascii="Times New Roman" w:hAnsi="Times New Roman"/>
                  <w:sz w:val="32"/>
                  <w:szCs w:val="32"/>
                  <w:lang w:val="en-US" w:eastAsia="zh-CN"/>
                </w:rPr>
                <w:delText xml:space="preserve"> </w:delText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 w:eastAsia="zh-CN"/>
                <w:del w:id="209" w:author="王浩" w:date="2023-02-01T12:01:00Z"/>
              </w:rPr>
            </w:pPr>
            <w:del w:id="208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  <w:lang w:val="en-US" w:eastAsia="zh-CN"/>
                </w:rPr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 w:eastAsia="zh-CN"/>
                <w:del w:id="211" w:author="王浩" w:date="2023-02-01T12:01:00Z"/>
              </w:rPr>
            </w:pPr>
            <w:del w:id="210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  <w:lang w:val="en-US" w:eastAsia="zh-CN"/>
                </w:rPr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 w:eastAsia="zh-CN"/>
                <w:del w:id="213" w:author="王浩" w:date="2023-02-01T12:01:00Z"/>
              </w:rPr>
            </w:pPr>
            <w:del w:id="212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  <w:lang w:val="en-US" w:eastAsia="zh-CN"/>
                </w:rPr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 w:eastAsia="zh-CN"/>
                <w:del w:id="215" w:author="王浩" w:date="2023-02-01T12:01:00Z"/>
              </w:rPr>
            </w:pPr>
            <w:del w:id="214" w:author="王浩" w:date="2023-02-01T12:01:00Z">
              <w:r>
                <w:rPr>
                  <w:rFonts w:eastAsia="仿宋_GB2312;方正仿宋_GBK" w:cs="Times New Roman" w:ascii="Times New Roman" w:hAnsi="Times New Roman"/>
                  <w:sz w:val="32"/>
                  <w:szCs w:val="32"/>
                  <w:lang w:val="en-US" w:eastAsia="zh-CN"/>
                </w:rPr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eastAsia="zh-CN"/>
                <w:del w:id="219" w:author="王浩" w:date="2023-02-01T12:01:00Z"/>
              </w:rPr>
            </w:pPr>
            <w:del w:id="216" w:author="王浩" w:date="2023-02-01T12:01:00Z">
              <w:r>
                <w:rPr>
                  <w:rFonts w:eastAsia="Times New Roman" w:cs="Times New Roman" w:ascii="Times New Roman" w:hAnsi="Times New Roman"/>
                  <w:sz w:val="32"/>
                  <w:szCs w:val="32"/>
                  <w:lang w:val="en-US" w:eastAsia="zh-CN"/>
                </w:rPr>
                <w:delText xml:space="preserve"> </w:delText>
              </w:r>
            </w:del>
            <w:del w:id="217" w:author="王浩" w:date="2023-02-01T12:01:00Z">
              <w:r>
                <w:rPr>
                  <w:rFonts w:eastAsia="Times New Roman" w:cs="Times New Roman" w:ascii="Times New Roman" w:hAnsi="Times New Roman"/>
                  <w:sz w:val="32"/>
                  <w:szCs w:val="32"/>
                  <w:lang w:val="en-US" w:eastAsia="zh-CN"/>
                </w:rPr>
                <w:delText xml:space="preserve">  </w:delText>
              </w:r>
            </w:del>
            <w:del w:id="218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eastAsia="zh-CN"/>
                </w:rPr>
                <w:delText>（盖章）</w:delText>
              </w:r>
            </w:del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z w:val="32"/>
                <w:szCs w:val="32"/>
                <w:lang w:val="en-US" w:eastAsia="zh-CN"/>
              </w:rPr>
            </w:pPr>
            <w:del w:id="220" w:author="王浩" w:date="2023-02-01T12:01:00Z">
              <w:r>
                <w:rPr>
                  <w:rFonts w:eastAsia="Times New Roman" w:cs="Times New Roman" w:ascii="Times New Roman" w:hAnsi="Times New Roman"/>
                  <w:sz w:val="32"/>
                  <w:szCs w:val="32"/>
                  <w:lang w:val="en-US" w:eastAsia="zh-CN"/>
                </w:rPr>
                <w:delText xml:space="preserve">   </w:delText>
              </w:r>
            </w:del>
            <w:del w:id="221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val="en-US" w:eastAsia="zh-CN"/>
                </w:rPr>
                <w:delText>年</w:delText>
              </w:r>
            </w:del>
            <w:del w:id="222" w:author="王浩" w:date="2023-02-01T12:01:00Z">
              <w:r>
                <w:rPr>
                  <w:rFonts w:ascii="Times New Roman" w:hAnsi="Times New Roman" w:cs="Times New Roman" w:eastAsia="Times New Roman"/>
                  <w:sz w:val="32"/>
                  <w:szCs w:val="32"/>
                  <w:lang w:val="en-US" w:eastAsia="zh-CN"/>
                </w:rPr>
                <w:delText xml:space="preserve">  </w:delText>
              </w:r>
            </w:del>
            <w:del w:id="223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val="en-US" w:eastAsia="zh-CN"/>
                </w:rPr>
                <w:delText>月</w:delText>
              </w:r>
            </w:del>
            <w:del w:id="224" w:author="王浩" w:date="2023-02-01T12:01:00Z">
              <w:r>
                <w:rPr>
                  <w:rFonts w:ascii="Times New Roman" w:hAnsi="Times New Roman" w:cs="Times New Roman" w:eastAsia="Times New Roman"/>
                  <w:sz w:val="32"/>
                  <w:szCs w:val="32"/>
                  <w:lang w:val="en-US" w:eastAsia="zh-CN"/>
                </w:rPr>
                <w:delText xml:space="preserve">  </w:delText>
              </w:r>
            </w:del>
            <w:del w:id="225" w:author="王浩" w:date="2023-02-01T12:01:00Z">
              <w:r>
                <w:rPr>
                  <w:rFonts w:ascii="Times New Roman" w:hAnsi="Times New Roman" w:cs="Times New Roman" w:eastAsia="仿宋_GB2312;方正仿宋_GBK"/>
                  <w:sz w:val="32"/>
                  <w:szCs w:val="32"/>
                  <w:lang w:val="en-US" w:eastAsia="zh-CN"/>
                </w:rPr>
                <w:delText>日</w:delText>
              </w:r>
            </w:del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23:48:00Z</dcterms:created>
  <dc:creator>王哲1253</dc:creator>
  <dc:description/>
  <dc:language>en-US</dc:language>
  <cp:lastModifiedBy>gdj</cp:lastModifiedBy>
  <cp:lastPrinted>2020-02-26T15:41:00Z</cp:lastPrinted>
  <dcterms:modified xsi:type="dcterms:W3CDTF">2023-02-01T12:01:22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慧眼令牌">
    <vt:lpwstr>eyJraWQiOiJvYSIsInR5cCI6IkpXVCIsImFsZyI6IkhTMjU2In0.eyJzdWIiOiJPQS1MT0dJTiIsIm5iZiI6MTY3NDk2OTYzNywiY29ycElkIjoiIiwibWFpbkFjY291bnQiOiIiLCJpc3MiOiJFWE9BIiwibmFtZSI6IueOi-a1qSIsImV4cCI6MTk5MDMzMzIzNywiaWF0IjoxNjc0OTcyNjM3LCJ1c2VySWQiOjg5MDgsImp0aSI6Im9hIiwiYWNjb3VudCI6IndhbmdoIn0.vaLfk51rJ2TdXJk9g8r5GUuHLyStRcstWAhmjYoaGYw</vt:lpwstr>
  </property>
</Properties>
</file>