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壁</cp:lastModifiedBy>
  <dcterms:modified xsi:type="dcterms:W3CDTF">2022-08-17T09:03:36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75D933684B6EB06B388A661CD3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