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-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十四五”重点选题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第二批）申报表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填报单位（盖章）：</w:t>
      </w:r>
    </w:p>
    <w:tbl>
      <w:tblPr>
        <w:tblW w:w="843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7"/>
        <w:gridCol w:w="2201"/>
        <w:gridCol w:w="1423"/>
        <w:gridCol w:w="2795"/>
      </w:tblGrid>
      <w:tr>
        <w:trPr>
          <w:trHeight w:val="6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类别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电视纪录片、电视动画片、广播剧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广播电视节目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时长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eastAsia="zh-CN"/>
              </w:rPr>
              <w:t>（集</w:t>
            </w: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主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内容梗概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不多于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642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创意构想、进度规划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（不少于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4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制作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单位及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团队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目前制作进展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2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项目预算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明细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及来源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计划播出时间及平台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联系人及联系方式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43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申报单位意见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48:00Z</dcterms:created>
  <dc:creator>王哲1253</dc:creator>
  <dc:description/>
  <dc:language>en-US</dc:language>
  <cp:lastModifiedBy>gdj</cp:lastModifiedBy>
  <cp:lastPrinted>2020-02-25T07:41:00Z</cp:lastPrinted>
  <dcterms:modified xsi:type="dcterms:W3CDTF">2022-01-04T10:30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