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textAlignment w:val="center"/>
        <w:rPr>
          <w:rFonts w:ascii="黑体" w:hAnsi="黑体" w:eastAsia="黑体" w:cs="黑体"/>
          <w:b/>
          <w:b/>
          <w:bCs/>
          <w:sz w:val="44"/>
          <w:szCs w:val="52"/>
          <w:lang w:eastAsia="zh-CN"/>
        </w:rPr>
      </w:pPr>
      <w:r>
        <w:rPr>
          <w:rFonts w:eastAsia="黑体" w:cs="黑体" w:ascii="黑体" w:hAnsi="黑体"/>
          <w:b w:val="false"/>
          <w:bCs/>
          <w:i w:val="false"/>
          <w:color w:val="000000"/>
          <w:kern w:val="0"/>
          <w:sz w:val="44"/>
          <w:szCs w:val="44"/>
          <w:u w:val="none"/>
          <w:lang w:val="en-US" w:eastAsia="zh-CN" w:bidi="ar"/>
        </w:rPr>
        <w:t>2020</w:t>
      </w:r>
      <w:r>
        <w:rPr>
          <w:rFonts w:ascii="黑体" w:hAnsi="黑体" w:cs="黑体" w:eastAsia="黑体"/>
          <w:b w:val="false"/>
          <w:bCs/>
          <w:i w:val="false"/>
          <w:color w:val="000000"/>
          <w:kern w:val="0"/>
          <w:sz w:val="44"/>
          <w:szCs w:val="44"/>
          <w:u w:val="none"/>
          <w:lang w:val="en-US" w:eastAsia="zh-CN" w:bidi="ar"/>
        </w:rPr>
        <w:t>年度广东省广播影视奖参评作品公示目录（共</w:t>
      </w:r>
      <w:r>
        <w:rPr>
          <w:rFonts w:eastAsia="黑体" w:cs="黑体" w:ascii="黑体" w:hAnsi="黑体"/>
          <w:b w:val="false"/>
          <w:bCs/>
          <w:i w:val="false"/>
          <w:color w:val="000000"/>
          <w:kern w:val="0"/>
          <w:sz w:val="44"/>
          <w:szCs w:val="44"/>
          <w:u w:val="none"/>
          <w:lang w:val="en-US" w:eastAsia="zh-CN" w:bidi="ar"/>
        </w:rPr>
        <w:t>1436</w:t>
      </w:r>
      <w:r>
        <w:rPr>
          <w:rFonts w:ascii="黑体" w:hAnsi="黑体" w:cs="黑体" w:eastAsia="黑体"/>
          <w:b w:val="false"/>
          <w:bCs/>
          <w:i w:val="false"/>
          <w:color w:val="000000"/>
          <w:kern w:val="0"/>
          <w:sz w:val="44"/>
          <w:szCs w:val="44"/>
          <w:u w:val="none"/>
          <w:lang w:val="en-US" w:eastAsia="zh-CN" w:bidi="ar"/>
        </w:rPr>
        <w:t>件）</w:t>
      </w:r>
    </w:p>
    <w:p>
      <w:pPr>
        <w:pStyle w:val="Normal"/>
        <w:jc w:val="center"/>
        <w:rPr>
          <w:rFonts w:ascii="黑体" w:hAnsi="黑体" w:eastAsia="黑体" w:cs="黑体"/>
          <w:b/>
          <w:b/>
          <w:bCs/>
          <w:sz w:val="22"/>
          <w:szCs w:val="28"/>
          <w:lang w:eastAsia="zh-CN"/>
        </w:rPr>
      </w:pPr>
      <w:r>
        <w:rPr>
          <w:rFonts w:eastAsia="黑体" w:cs="黑体" w:ascii="黑体" w:hAnsi="黑体"/>
          <w:b/>
          <w:bCs/>
          <w:sz w:val="22"/>
          <w:szCs w:val="28"/>
          <w:lang w:eastAsia="zh-CN"/>
        </w:rPr>
      </w:r>
    </w:p>
    <w:tbl>
      <w:tblPr>
        <w:tblW w:w="14800" w:type="dxa"/>
        <w:jc w:val="left"/>
        <w:tblInd w:w="0" w:type="dxa"/>
        <w:tblLayout w:type="fixed"/>
        <w:tblCellMar>
          <w:top w:w="12" w:type="dxa"/>
          <w:left w:w="12" w:type="dxa"/>
          <w:bottom w:w="0" w:type="dxa"/>
          <w:right w:w="12" w:type="dxa"/>
        </w:tblCellMar>
      </w:tblPr>
      <w:tblGrid>
        <w:gridCol w:w="487"/>
        <w:gridCol w:w="1115"/>
        <w:gridCol w:w="1899"/>
        <w:gridCol w:w="4678"/>
        <w:gridCol w:w="1043"/>
        <w:gridCol w:w="1357"/>
        <w:gridCol w:w="4221"/>
      </w:tblGrid>
      <w:tr>
        <w:trPr>
          <w:trHeight w:val="436" w:hRule="atLeast"/>
        </w:trPr>
        <w:tc>
          <w:tcPr>
            <w:tcW w:w="14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bCs w:val="false"/>
                <w:i w:val="false"/>
                <w:color w:val="000000"/>
                <w:kern w:val="0"/>
                <w:sz w:val="22"/>
                <w:szCs w:val="22"/>
                <w:u w:val="none"/>
                <w:lang w:val="en-US" w:eastAsia="zh-CN" w:bidi="ar"/>
              </w:rPr>
              <w:t>广播新闻栏目</w:t>
            </w:r>
            <w:r>
              <w:rPr>
                <w:rFonts w:eastAsia="宋体" w:cs="宋体" w:ascii="宋体" w:hAnsi="宋体"/>
                <w:b/>
                <w:bCs w:val="false"/>
                <w:i w:val="false"/>
                <w:color w:val="000000"/>
                <w:kern w:val="0"/>
                <w:sz w:val="22"/>
                <w:szCs w:val="22"/>
                <w:u w:val="none"/>
                <w:lang w:val="en-US" w:eastAsia="zh-CN" w:bidi="ar"/>
              </w:rPr>
              <w:t>(A10)  8</w:t>
            </w:r>
            <w:r>
              <w:rPr>
                <w:rFonts w:ascii="宋体" w:hAnsi="宋体" w:cs="宋体"/>
                <w:b/>
                <w:bCs w:val="false"/>
                <w:i w:val="false"/>
                <w:color w:val="000000"/>
                <w:kern w:val="0"/>
                <w:sz w:val="22"/>
                <w:szCs w:val="22"/>
                <w:u w:val="none"/>
                <w:lang w:val="en-US" w:eastAsia="zh-CN" w:bidi="ar"/>
              </w:rPr>
              <w:t>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编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评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标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长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首播日期</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创人员</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0T290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热点面面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8:45,00:25: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0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08-1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体创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0T270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南方财经全媒体集团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末大财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9:27,00:23:5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6-0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12-1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春仪、陈伟彬、吴锡凌</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0T10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闻早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6:43,00:2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4-2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12-1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姜文涛、徐燕</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0T20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闻点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36,00:03: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5-2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10-1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章立蓓</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0T50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人民广播电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今日舆论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48:32,00:50: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0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12-1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冯家殷、徐俊雄、陈绮颖、陈隽、陈蕾</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0T11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早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2:02,00:13: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0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12-0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立新、孙曼曼、于鸣、陈理钧、郝蕊</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0T120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闻风而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41:18,00:50: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0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07-2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牛宇华、张建伟、刘妍</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0T180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87</w:t>
            </w:r>
            <w:r>
              <w:rPr>
                <w:rFonts w:ascii="宋体" w:hAnsi="宋体" w:cs="宋体"/>
                <w:i w:val="false"/>
                <w:color w:val="000000"/>
                <w:kern w:val="0"/>
                <w:sz w:val="21"/>
                <w:szCs w:val="21"/>
                <w:u w:val="none"/>
                <w:lang w:val="en-US" w:eastAsia="zh-CN" w:bidi="ar"/>
              </w:rPr>
              <w:t>正点资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6: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5-2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12-3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华念、任世连、杨雷、卢诗蕾</w:t>
            </w:r>
          </w:p>
        </w:tc>
      </w:tr>
      <w:tr>
        <w:trPr>
          <w:trHeight w:val="415" w:hRule="atLeast"/>
        </w:trPr>
        <w:tc>
          <w:tcPr>
            <w:tcW w:w="14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bCs w:val="false"/>
                <w:i w:val="false"/>
                <w:color w:val="000000"/>
                <w:kern w:val="0"/>
                <w:sz w:val="22"/>
                <w:szCs w:val="22"/>
                <w:u w:val="none"/>
                <w:lang w:val="en-US" w:eastAsia="zh-CN" w:bidi="ar"/>
              </w:rPr>
              <w:t>广播短消息</w:t>
            </w:r>
            <w:r>
              <w:rPr>
                <w:rFonts w:eastAsia="宋体" w:cs="宋体" w:ascii="宋体" w:hAnsi="宋体"/>
                <w:b/>
                <w:bCs w:val="false"/>
                <w:i w:val="false"/>
                <w:color w:val="000000"/>
                <w:kern w:val="0"/>
                <w:sz w:val="22"/>
                <w:szCs w:val="22"/>
                <w:u w:val="none"/>
                <w:lang w:val="en-US" w:eastAsia="zh-CN" w:bidi="ar"/>
              </w:rPr>
              <w:t>(A11)</w:t>
            </w:r>
            <w:r>
              <w:rPr>
                <w:rFonts w:cs="宋体" w:ascii="宋体" w:hAnsi="宋体"/>
                <w:b/>
                <w:bCs w:val="false"/>
                <w:i w:val="false"/>
                <w:color w:val="000000"/>
                <w:kern w:val="0"/>
                <w:sz w:val="22"/>
                <w:szCs w:val="22"/>
                <w:u w:val="none"/>
                <w:lang w:val="en-US" w:eastAsia="zh-CN" w:bidi="ar"/>
              </w:rPr>
              <w:t xml:space="preserve">  </w:t>
            </w:r>
            <w:r>
              <w:rPr>
                <w:rFonts w:eastAsia="宋体" w:cs="宋体" w:ascii="宋体" w:hAnsi="宋体"/>
                <w:b/>
                <w:bCs w:val="false"/>
                <w:i w:val="false"/>
                <w:color w:val="000000"/>
                <w:kern w:val="0"/>
                <w:sz w:val="22"/>
                <w:szCs w:val="22"/>
                <w:u w:val="none"/>
                <w:lang w:val="en-US" w:eastAsia="zh-CN" w:bidi="ar"/>
              </w:rPr>
              <w:t>43</w:t>
            </w:r>
            <w:r>
              <w:rPr>
                <w:rFonts w:ascii="宋体" w:hAnsi="宋体" w:cs="宋体"/>
                <w:b/>
                <w:bCs w:val="false"/>
                <w:i w:val="false"/>
                <w:color w:val="000000"/>
                <w:kern w:val="0"/>
                <w:sz w:val="22"/>
                <w:szCs w:val="22"/>
                <w:u w:val="none"/>
                <w:lang w:val="en-US" w:eastAsia="zh-CN" w:bidi="ar"/>
              </w:rPr>
              <w:t>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编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评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标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长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首播日期</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创人员</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1T2903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高速公路总里程率先突破一万公里，“十三五”路桥建设惊艳世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黎辉、王建平</w:t>
            </w:r>
          </w:p>
        </w:tc>
      </w:tr>
      <w:tr>
        <w:trPr>
          <w:trHeight w:val="11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1T290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家西电东送重大工程－－乌东德电站送电广东广西特高压多端柔性直流示范工程投产，工程创下</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项世界第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黎辉、王建平、周羽</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1T290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佛大桥一期动工，广佛两地“堵”了</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年的困局终于破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黎辉、罗俊琳、龙俊峰</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1T2904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国首个科技成果转化板开板 助力科技成果转化走上“快车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罗苏</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1T2700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南方财经全媒体集团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股率先全面复市，券商全力以赴做好准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0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关妙钿、蔡奕荼、吴锡凌</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1T10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花都区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临时妈妈”黄彩云获团中央表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2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谢继文、陈琳</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1T10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从化区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大陆首次发现折柱天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0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谢文荟、黎静、吴芳</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1T10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增城区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内首台！增城华电燃气冷热电三联供项目正式投产发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6-1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永贤、蓝俏燕、张雅玲</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1T20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成为全球首个实现</w:t>
            </w:r>
            <w:r>
              <w:rPr>
                <w:rFonts w:eastAsia="宋体" w:cs="宋体" w:ascii="宋体" w:hAnsi="宋体"/>
                <w:i w:val="false"/>
                <w:color w:val="000000"/>
                <w:kern w:val="0"/>
                <w:sz w:val="21"/>
                <w:szCs w:val="21"/>
                <w:u w:val="none"/>
                <w:lang w:val="en-US" w:eastAsia="zh-CN" w:bidi="ar"/>
              </w:rPr>
              <w:t>5G</w:t>
            </w:r>
            <w:r>
              <w:rPr>
                <w:rFonts w:ascii="宋体" w:hAnsi="宋体" w:cs="宋体"/>
                <w:i w:val="false"/>
                <w:color w:val="000000"/>
                <w:kern w:val="0"/>
                <w:sz w:val="21"/>
                <w:szCs w:val="21"/>
                <w:u w:val="none"/>
                <w:lang w:val="en-US" w:eastAsia="zh-CN" w:bidi="ar"/>
              </w:rPr>
              <w:t>独立组网全覆盖的城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8-1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潘家玉、王国玉</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1T20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科研人员今出征 “硬核”科技驰援国际抗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 04-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郭超、许荣斌</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1T20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把法律服务送到外国朋友的家门口——全国首个涉外公共法律服务中心在蛇口揭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1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余洁琳、彭歆竹、滕莉、贺倩</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1T30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首单在珠海签约 港澳居民品尝大湾区重疾险“头啖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1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肖皓方、王东、陈苏栋</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1T3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我最早打国产新冠疫苗 ，七个月来感觉很好</w:t>
            </w:r>
            <w:r>
              <w:rPr>
                <w:rFonts w:eastAsia="宋体" w:cs="宋体" w:ascii="宋体" w:hAnsi="宋体"/>
                <w:i w:val="false"/>
                <w:color w:val="000000"/>
                <w:kern w:val="0"/>
                <w:sz w:val="21"/>
                <w:szCs w:val="21"/>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1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华、李栋</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1T402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头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汕环线高速公路通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姚天爵，官汉波，林瑞镔，洪华</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1T50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人民广播电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桑园围申遗成功 填补了广东世界灌溉工程遗产空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0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宋秀辉、丁素云、陈宁静</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1T50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人民广播电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海区在全国率先实现区级行政服务</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下沉到镇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0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家荣、袁晖、陆佩兰、王佳莉</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1X60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雄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我市村民喜领房地一体农村不动产权证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 xml:space="preserve">年 </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 xml:space="preserve">16 </w:t>
            </w:r>
            <w:r>
              <w:rPr>
                <w:rFonts w:ascii="宋体" w:hAnsi="宋体" w:cs="宋体"/>
                <w:i w:val="false"/>
                <w:color w:val="000000"/>
                <w:kern w:val="0"/>
                <w:sz w:val="21"/>
                <w:szCs w:val="21"/>
                <w:u w:val="none"/>
                <w:lang w:val="en-US" w:eastAsia="zh-CN" w:bidi="ar"/>
              </w:rPr>
              <w:t xml:space="preserve">日 </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时</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邓进前、刘伊芸、黄金华、何小红</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1T60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始兴县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八一村迎来风度书房 助力老区乡村振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6—1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涛李秀雯邓楚妍</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1T70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源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源首例新冠肺炎确诊病例治愈出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2-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盛开、张文裕、刘开芬</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1T80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梅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省首个自行审批投资建设的高铁项目——梅龙高铁今日全线开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6-3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宋新嘉、朱安琼、邹小霞、欧阳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1T80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梅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梅州获评广东首个“世界长寿之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欧阳晶、朱安琼、李琼、何雪芳</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1T902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罗县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朋友圈婚礼获祝福 罗阳街道基层干部有担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1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晓雯、赖宏钊、黄瑞燕</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1T90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龙门县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龙门县</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吨特色农产品驰援湖北武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2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慧玲、李红华、沈知尚、杨锦成</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1T1004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尾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我市举办第一季度重点项目集中开工仪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 xml:space="preserve">年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月 </w:t>
            </w:r>
            <w:r>
              <w:rPr>
                <w:rFonts w:eastAsia="宋体" w:cs="宋体" w:ascii="宋体" w:hAnsi="宋体"/>
                <w:i w:val="false"/>
                <w:color w:val="000000"/>
                <w:kern w:val="0"/>
                <w:sz w:val="21"/>
                <w:szCs w:val="21"/>
                <w:u w:val="none"/>
                <w:lang w:val="en-US" w:eastAsia="zh-CN" w:bidi="ar"/>
              </w:rPr>
              <w:t xml:space="preserve">6 </w:t>
            </w:r>
            <w:r>
              <w:rPr>
                <w:rFonts w:ascii="宋体" w:hAnsi="宋体" w:cs="宋体"/>
                <w:i w:val="false"/>
                <w:color w:val="000000"/>
                <w:kern w:val="0"/>
                <w:sz w:val="21"/>
                <w:szCs w:val="21"/>
                <w:u w:val="none"/>
                <w:lang w:val="en-US" w:eastAsia="zh-CN" w:bidi="ar"/>
              </w:rPr>
              <w:t xml:space="preserve">日  </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 xml:space="preserve">时 </w:t>
            </w:r>
            <w:r>
              <w:rPr>
                <w:rFonts w:eastAsia="宋体" w:cs="宋体" w:ascii="宋体" w:hAnsi="宋体"/>
                <w:i w:val="false"/>
                <w:color w:val="000000"/>
                <w:kern w:val="0"/>
                <w:sz w:val="21"/>
                <w:szCs w:val="21"/>
                <w:u w:val="none"/>
                <w:lang w:val="en-US" w:eastAsia="zh-CN" w:bidi="ar"/>
              </w:rPr>
              <w:t>00</w:t>
            </w:r>
            <w:r>
              <w:rPr>
                <w:rFonts w:ascii="宋体" w:hAnsi="宋体" w:cs="宋体"/>
                <w:i w:val="false"/>
                <w:color w:val="000000"/>
                <w:kern w:val="0"/>
                <w:sz w:val="21"/>
                <w:szCs w:val="21"/>
                <w:u w:val="none"/>
                <w:lang w:val="en-US" w:eastAsia="zh-CN" w:bidi="ar"/>
              </w:rPr>
              <w:t>分</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展、柏杨、邝少娟</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1T1004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尾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凝心聚力汇智 共建靓丽明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2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小雪、胡雅丹、林展、王建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1T110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首创“共享员工”互助调剂模式，解决企业用工难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1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田飞跃、吴燕玲、袁伟星、周莉</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1T110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为发布鸿蒙系统</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明年全面用于华为手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9-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万昌、田飞跃、曹雪皎、张忻珏</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1T120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四届海峡两岸中山论坛开幕，洪秀柱发来视频表示：“两岸是一家，未来必须也必然走向统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7-1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明瑗、郑碧清、冯庆聪</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1T120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女学生被小车撞倒，街坊合力抬车救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0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汤嘉源、蒙羿帆、梁景文</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1T1303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门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第四大轨道交通枢纽——珠西综合交通枢纽江门站今天正式开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1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谭少宁、莫浩杰、黄元材、方芳</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1T1302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门市新会区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球最大电子束处理工业废水项目在新会投入运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6-0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淑媛、廖同乐、区浩铭、李薇</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1T1402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阳江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大省实验室启动建设 为阳江产业发展注入创新动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6-1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沈全虹、李红毅、黄惠明、李阳</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1T1503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徐闻县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顺利完成医学健康观察期 首批</w:t>
            </w:r>
            <w:r>
              <w:rPr>
                <w:rFonts w:eastAsia="宋体" w:cs="宋体" w:ascii="宋体" w:hAnsi="宋体"/>
                <w:i w:val="false"/>
                <w:color w:val="000000"/>
                <w:kern w:val="0"/>
                <w:sz w:val="21"/>
                <w:szCs w:val="21"/>
                <w:u w:val="none"/>
                <w:lang w:val="en-US" w:eastAsia="zh-CN" w:bidi="ar"/>
              </w:rPr>
              <w:t>86</w:t>
            </w:r>
            <w:r>
              <w:rPr>
                <w:rFonts w:ascii="宋体" w:hAnsi="宋体" w:cs="宋体"/>
                <w:i w:val="false"/>
                <w:color w:val="000000"/>
                <w:kern w:val="0"/>
                <w:sz w:val="21"/>
                <w:szCs w:val="21"/>
                <w:u w:val="none"/>
                <w:lang w:val="en-US" w:eastAsia="zh-CN" w:bidi="ar"/>
              </w:rPr>
              <w:t>名滞留我县湖北旅客领到健康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0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体创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1T1604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宜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钱排响水村：打响我市农业生产托管“第一炮”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1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治平、黄国通、蒋子粤、卢雄坚</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1T1604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州：</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吨番薯驰援湖北黄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1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罗海燕、钟凯泉、杨柳春</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1X1703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肇庆市高要区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暖心高要各方携手解决广西龙胜柑橘因疫情滞销难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0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吕毅、王汉文、刘蒙</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1X240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会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狗镇兰花直播带货一枝独秀创销售佳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5-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廖志河、仇明杰</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1X170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怀集县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齐心抗疫，房东周树真今天给商家减免铺租近</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万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0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蔚青廖伟媚徐逢莹</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1X240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英德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我的冬瓜 只捐不卖</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2-2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永全、姚天虹、黄巧玉、谭耀基</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1T200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揭阳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妙珊：援鄂抗疫显担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9-0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兰华、郭林耿、陈潮亮、许国轩</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1T200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揭阳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国首宗以非法采矿罪判处运输非法海砂案件在揭阳宣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1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韩生、陈潮亮、唐建洪、孙杰群</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1T2104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浮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市首间嵌入式居家养老服务中心今起正式运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2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董楹陈庆才冯荣昌</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1T2104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浮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浮市首批</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名援鄂医疗志愿者今天“出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0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黎文成、梁哲熙</w:t>
            </w:r>
          </w:p>
        </w:tc>
      </w:tr>
      <w:tr>
        <w:trPr>
          <w:trHeight w:val="402" w:hRule="atLeast"/>
        </w:trPr>
        <w:tc>
          <w:tcPr>
            <w:tcW w:w="14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广播</w:t>
            </w:r>
            <w:r>
              <w:rPr>
                <w:rFonts w:ascii="宋体" w:hAnsi="宋体" w:cs="宋体"/>
                <w:b/>
                <w:bCs w:val="false"/>
                <w:i w:val="false"/>
                <w:color w:val="000000"/>
                <w:kern w:val="0"/>
                <w:sz w:val="21"/>
                <w:szCs w:val="21"/>
                <w:u w:val="none"/>
                <w:lang w:val="en-US" w:eastAsia="zh-CN" w:bidi="ar"/>
              </w:rPr>
              <w:t>长消息</w:t>
            </w:r>
            <w:r>
              <w:rPr>
                <w:rFonts w:eastAsia="宋体" w:cs="宋体" w:ascii="宋体" w:hAnsi="宋体"/>
                <w:b/>
                <w:bCs w:val="false"/>
                <w:i w:val="false"/>
                <w:color w:val="000000"/>
                <w:kern w:val="0"/>
                <w:sz w:val="21"/>
                <w:szCs w:val="21"/>
                <w:u w:val="none"/>
                <w:lang w:val="en-US" w:eastAsia="zh-CN" w:bidi="ar"/>
              </w:rPr>
              <w:t>(A12)</w:t>
            </w:r>
            <w:r>
              <w:rPr>
                <w:rFonts w:cs="宋体" w:ascii="宋体" w:hAnsi="宋体"/>
                <w:b/>
                <w:bCs w:val="false"/>
                <w:i w:val="false"/>
                <w:color w:val="000000"/>
                <w:kern w:val="0"/>
                <w:sz w:val="21"/>
                <w:szCs w:val="21"/>
                <w:u w:val="none"/>
                <w:lang w:val="en-US" w:eastAsia="zh-CN" w:bidi="ar"/>
              </w:rPr>
              <w:t xml:space="preserve">  </w:t>
            </w:r>
            <w:r>
              <w:rPr>
                <w:rFonts w:eastAsia="宋体" w:cs="宋体" w:ascii="宋体" w:hAnsi="宋体"/>
                <w:b/>
                <w:bCs w:val="false"/>
                <w:i w:val="false"/>
                <w:color w:val="000000"/>
                <w:kern w:val="0"/>
                <w:sz w:val="21"/>
                <w:szCs w:val="21"/>
                <w:u w:val="none"/>
                <w:lang w:val="en-US" w:eastAsia="zh-CN" w:bidi="ar"/>
              </w:rPr>
              <w:t>42</w:t>
            </w:r>
            <w:r>
              <w:rPr>
                <w:rFonts w:ascii="宋体" w:hAnsi="宋体" w:cs="宋体"/>
                <w:b/>
                <w:bCs w:val="false"/>
                <w:i w:val="false"/>
                <w:color w:val="000000"/>
                <w:kern w:val="0"/>
                <w:sz w:val="21"/>
                <w:szCs w:val="21"/>
                <w:u w:val="none"/>
                <w:lang w:val="en-US" w:eastAsia="zh-CN" w:bidi="ar"/>
              </w:rPr>
              <w:t>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编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评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标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长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首播日期</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创人员</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2T290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欢迎回广东！全国首趟湖北始发返岗专列抵达广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3-2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央珍、罗俊琳</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2T2902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个片段记录广东最后一批援鄂医疗队队员回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4-1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鑫、谢馨</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2T2903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我国首台加速器硼中子俘获治疗实验装置在东莞研制成功，可精准杀死癌细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5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8-1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罗苏</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2Z25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交会“云闭幕” 海内外企业“云签约” 打通国际经贸合作新渠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6-2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央珍</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2T270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南方财经全媒体集团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创业板注册制首批</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家公司今日上市，中国资本市场注册制改革迈出关键一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5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8-2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关妙钿，陈伟彬，黄达迅，王洪斌</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2T10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危急时刻彰显国企担当  广汽牌口罩今天诞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2: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2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卜涛、陈善恒</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2X240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花都区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民有所呼 党政必应</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2: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2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谢继文、陈琳</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2X240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从化区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近危罗纹鸭“做客”从化风云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罗素玲、黎静、杜颖华、吴芳</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2T10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增城区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感动！新塘</w:t>
            </w:r>
            <w:r>
              <w:rPr>
                <w:rFonts w:eastAsia="宋体" w:cs="宋体" w:ascii="宋体" w:hAnsi="宋体"/>
                <w:i w:val="false"/>
                <w:color w:val="000000"/>
                <w:kern w:val="0"/>
                <w:sz w:val="21"/>
                <w:szCs w:val="21"/>
                <w:u w:val="none"/>
                <w:lang w:val="en-US" w:eastAsia="zh-CN" w:bidi="ar"/>
              </w:rPr>
              <w:t>86</w:t>
            </w:r>
            <w:r>
              <w:rPr>
                <w:rFonts w:ascii="宋体" w:hAnsi="宋体" w:cs="宋体"/>
                <w:i w:val="false"/>
                <w:color w:val="000000"/>
                <w:kern w:val="0"/>
                <w:sz w:val="21"/>
                <w:szCs w:val="21"/>
                <w:u w:val="none"/>
                <w:lang w:val="en-US" w:eastAsia="zh-CN" w:bidi="ar"/>
              </w:rPr>
              <w:t>岁老党员捐赠</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万元助力疫情防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1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永贤、蓝俏燕、袁展鹏、崔永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2T20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老师滞留湖北农村，千里之外牛栏直播上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1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徐傲寒</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2T20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创业板注册制改革在深落地 开启</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股市场化改革新时代</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8-2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瑜瑜姜迎春</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2T20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湾入境旅客日均三千 多部门织严织密口岸防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3-1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奚鹏</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2T30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称杆人心里有杆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5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1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华、李灏菀、玖南益、孟江涌</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2T40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头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割和播种同框，我市首次尝试冬稻种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2: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3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朝东、林燕春、林映丹、姚天爵</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2T50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人民广播电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寒潮下的长者饭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3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冯家殷、丁素云、梁家玮、刘世媛</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2X240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仁化县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庭院 大民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4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邓金梅、江升平、闫敬宇、周红菊</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2X2400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雄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战“疫”伉俪：你保卫武汉 我守护家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5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2-2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姚卫蔚、叶志平、何小红、刘伊芸</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2X240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始兴县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车八岭保护区集合国家智库开展生态监测  助力广东自然保护地体系建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4: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廖向荣、谭爽、吴陆军、杨兰</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2T60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昌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扶贫小车间 脱贫大作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4-0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罗雪梅杨高发邹荣海</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2T70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源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龙川“米贝新村”今天落成启用</w:t>
            </w:r>
            <w:r>
              <w:rPr>
                <w:rFonts w:eastAsia="宋体" w:cs="宋体" w:ascii="宋体" w:hAnsi="宋体"/>
                <w:i w:val="false"/>
                <w:color w:val="000000"/>
                <w:kern w:val="0"/>
                <w:sz w:val="21"/>
                <w:szCs w:val="21"/>
                <w:u w:val="none"/>
                <w:lang w:val="en-US" w:eastAsia="zh-CN" w:bidi="ar"/>
              </w:rPr>
              <w:t>57</w:t>
            </w:r>
            <w:r>
              <w:rPr>
                <w:rFonts w:ascii="宋体" w:hAnsi="宋体" w:cs="宋体"/>
                <w:i w:val="false"/>
                <w:color w:val="000000"/>
                <w:kern w:val="0"/>
                <w:sz w:val="21"/>
                <w:szCs w:val="21"/>
                <w:u w:val="none"/>
                <w:lang w:val="en-US" w:eastAsia="zh-CN" w:bidi="ar"/>
              </w:rPr>
              <w:t>户受灾群众入住新家迎来新生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6-1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练楚茹、邹俊钦、黄世翻、张文裕</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2T8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梅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埔贫困户首秀“网红直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2: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6-2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宋新嘉、李琼、朱安琼</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2X240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梅州市梅县区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丰收时节：柚园里直播忙 梅县蜜柚入云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5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9-1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翠芳、卜链锋、方旭、路博云</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2X240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兴宁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香”米年亩产</w:t>
            </w:r>
            <w:r>
              <w:rPr>
                <w:rFonts w:eastAsia="宋体" w:cs="宋体" w:ascii="宋体" w:hAnsi="宋体"/>
                <w:i w:val="false"/>
                <w:color w:val="000000"/>
                <w:kern w:val="0"/>
                <w:sz w:val="21"/>
                <w:szCs w:val="21"/>
                <w:u w:val="none"/>
                <w:lang w:val="en-US" w:eastAsia="zh-CN" w:bidi="ar"/>
              </w:rPr>
              <w:t>1300.12</w:t>
            </w:r>
            <w:r>
              <w:rPr>
                <w:rFonts w:ascii="宋体" w:hAnsi="宋体" w:cs="宋体"/>
                <w:i w:val="false"/>
                <w:color w:val="000000"/>
                <w:kern w:val="0"/>
                <w:sz w:val="21"/>
                <w:szCs w:val="21"/>
                <w:u w:val="none"/>
                <w:lang w:val="en-US" w:eastAsia="zh-CN" w:bidi="ar"/>
              </w:rPr>
              <w:t>公斤 创世界纪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1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肖云、罗文东、陈凯明、何浩</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2T90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w:t>
            </w:r>
            <w:r>
              <w:rPr>
                <w:rFonts w:eastAsia="宋体" w:cs="宋体" w:ascii="宋体" w:hAnsi="宋体"/>
                <w:i w:val="false"/>
                <w:color w:val="000000"/>
                <w:kern w:val="0"/>
                <w:sz w:val="21"/>
                <w:szCs w:val="21"/>
                <w:u w:val="none"/>
                <w:lang w:val="en-US" w:eastAsia="zh-CN" w:bidi="ar"/>
              </w:rPr>
              <w:t>00</w:t>
            </w:r>
            <w:r>
              <w:rPr>
                <w:rFonts w:ascii="宋体" w:hAnsi="宋体" w:cs="宋体"/>
                <w:i w:val="false"/>
                <w:color w:val="000000"/>
                <w:kern w:val="0"/>
                <w:sz w:val="21"/>
                <w:szCs w:val="21"/>
                <w:u w:val="none"/>
                <w:lang w:val="en-US" w:eastAsia="zh-CN" w:bidi="ar"/>
              </w:rPr>
              <w:t>后”小护士获习近平点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4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0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曾其勇、吴颖、旷桂红</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2X240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东县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临时妈妈”马小芬：隔离区的</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个日夜坚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2:5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3-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黎爱平、王德民、蒋波、王晶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2T100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尾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片丹心图报国——彭士禄获“光华工程科技成就奖”</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1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胡芳、陈鹏飞、周贵良、陈海珊</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2X240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丰县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丰黄羌：遍地黄花似金针 晨曦中虎噉人满满幸福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5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9-2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礼键、陈瑞政、叶崇渠、吴素洁</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2T110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我国首台加速器硼中子俘获治疗实验装置研制成功，可精准“杀死”癌细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8-1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田飞跃、谭倩、王红君、阳玉明</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2T120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场母爱的接力：</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岁新冠肺炎康复女孩和她的三个妈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2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蒙羿帆、林振宇、赖敏辉、林良宏</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2T13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门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国首个港澳地区人社服务点——江门市人社澳门服务点挂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2: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1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潘小波、何晓鹏、温学创、江文明</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2T140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阳江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阳西：昔日医疗洼地变身全国县域医共体建设样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5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0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沈全虹、林良琼、关秀同、李阳</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2T1502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川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抗击疫情为爱逆行：吴阳向武汉捐赠</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吨新鲜南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2: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2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晓文、梁金、刘丽双、陈华轩</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2T1603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州荔枝：每秒出货</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件  价格增长</w:t>
            </w:r>
            <w:r>
              <w:rPr>
                <w:rFonts w:eastAsia="宋体" w:cs="宋体" w:ascii="宋体" w:hAnsi="宋体"/>
                <w:i w:val="false"/>
                <w:color w:val="000000"/>
                <w:kern w:val="0"/>
                <w:sz w:val="21"/>
                <w:szCs w:val="21"/>
                <w:u w:val="none"/>
                <w:lang w:val="en-US" w:eastAsia="zh-CN" w:bidi="ar"/>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2:5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6-1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冯永恒、吴迪</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2T170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肇庆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鼎湖区为建档立卡贫困家庭学生提供平板电脑 让线上学习“不缺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0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玉兰、刘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2X240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肇庆市高要区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山间白菊成为河台村民的“致富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4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2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谭梅、粱诗茗、邓达荣、刘蒙</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2X240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会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春意暖途 情满粤桂 四会、富川两地携手助力返岗复工复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2-2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廖志河、仇明杰、卢晓宇、林国坚</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2X240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怀集县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怀集红光村“卖空气”撬动</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万元“绿碳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蔚青、钱维敏、覃跃泉</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2X240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怀集县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严守国家保护野生动物规定，怀集野生动物养殖户成功转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9-3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蔚青、卢德志、吴嘉敏</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2T1802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破茧化蝶 打造“清远经验”乡村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4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3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钟倩、郑艳华、李诚、黄振星</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2T190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潮州莸” ——潮州本土发现并以此命名的第一个植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3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璜、陈莹、陈小蓉、林得亮</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2T200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揭阳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揭阳军埔：最美淘宝村凸显数字经济产业集聚效应</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5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9-2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燕斌、黄丽文、蔡培旋、吴敏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2T2103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浮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浮罗定：肉桂养鸡“育”出生态扶贫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4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7-2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董楹、陈庆才、冯荣昌</w:t>
            </w:r>
          </w:p>
        </w:tc>
      </w:tr>
      <w:tr>
        <w:trPr>
          <w:trHeight w:val="476" w:hRule="atLeast"/>
        </w:trPr>
        <w:tc>
          <w:tcPr>
            <w:tcW w:w="14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广</w:t>
            </w:r>
            <w:r>
              <w:rPr>
                <w:rFonts w:ascii="宋体" w:hAnsi="宋体" w:cs="宋体"/>
                <w:b/>
                <w:bCs w:val="false"/>
                <w:i w:val="false"/>
                <w:color w:val="000000"/>
                <w:kern w:val="0"/>
                <w:sz w:val="21"/>
                <w:szCs w:val="21"/>
                <w:u w:val="none"/>
                <w:lang w:val="en-US" w:eastAsia="zh-CN" w:bidi="ar"/>
              </w:rPr>
              <w:t>播新闻评论</w:t>
            </w:r>
            <w:r>
              <w:rPr>
                <w:rFonts w:eastAsia="宋体" w:cs="宋体" w:ascii="宋体" w:hAnsi="宋体"/>
                <w:b/>
                <w:bCs w:val="false"/>
                <w:i w:val="false"/>
                <w:color w:val="000000"/>
                <w:kern w:val="0"/>
                <w:sz w:val="21"/>
                <w:szCs w:val="21"/>
                <w:u w:val="none"/>
                <w:lang w:val="en-US" w:eastAsia="zh-CN" w:bidi="ar"/>
              </w:rPr>
              <w:t>(A13)</w:t>
            </w:r>
            <w:r>
              <w:rPr>
                <w:rFonts w:cs="宋体" w:ascii="宋体" w:hAnsi="宋体"/>
                <w:b/>
                <w:bCs w:val="false"/>
                <w:i w:val="false"/>
                <w:color w:val="000000"/>
                <w:kern w:val="0"/>
                <w:sz w:val="21"/>
                <w:szCs w:val="21"/>
                <w:u w:val="none"/>
                <w:lang w:val="en-US" w:eastAsia="zh-CN" w:bidi="ar"/>
              </w:rPr>
              <w:t xml:space="preserve">  </w:t>
            </w:r>
            <w:r>
              <w:rPr>
                <w:rFonts w:eastAsia="宋体" w:cs="宋体" w:ascii="宋体" w:hAnsi="宋体"/>
                <w:b/>
                <w:bCs w:val="false"/>
                <w:i w:val="false"/>
                <w:color w:val="000000"/>
                <w:kern w:val="0"/>
                <w:sz w:val="21"/>
                <w:szCs w:val="21"/>
                <w:u w:val="none"/>
                <w:lang w:val="en-US" w:eastAsia="zh-CN" w:bidi="ar"/>
              </w:rPr>
              <w:t>13</w:t>
            </w:r>
            <w:r>
              <w:rPr>
                <w:rFonts w:ascii="宋体" w:hAnsi="宋体" w:cs="宋体"/>
                <w:b/>
                <w:bCs w:val="false"/>
                <w:i w:val="false"/>
                <w:color w:val="000000"/>
                <w:kern w:val="0"/>
                <w:sz w:val="21"/>
                <w:szCs w:val="21"/>
                <w:u w:val="none"/>
                <w:lang w:val="en-US" w:eastAsia="zh-CN" w:bidi="ar"/>
              </w:rPr>
              <w:t>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编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评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标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长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首播日期</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创人员</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3T2900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恶意攻击中国共产党无异于蚍蜉撼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7: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0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牛日成、金亮</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3T270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南方财经全媒体集团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财快评：制造业高质量转型发展需加大研发投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4: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锡凌，祝乃娟，张立伟，李靖云</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3T1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不容情——最高法院一个指导性案例告诉我们什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9:4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2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徐宏、周文源、李素卿</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3T20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立法突破制度约束，深圳为科技创新全生态链赋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7:5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1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奚鹏</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3T50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人民广播电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工匠高地”的启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4: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3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付国华、林淑媚、梁韵诗、蔡佩</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3T90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罗县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跑出“博罗速度”   奏响奋进“最强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4: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2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丽娟、刘秋霞、于亮亮、赖宏钊</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3T100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尾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闻述评：急救设施</w:t>
            </w:r>
            <w:r>
              <w:rPr>
                <w:rFonts w:eastAsia="宋体" w:cs="宋体" w:ascii="宋体" w:hAnsi="宋体"/>
                <w:i w:val="false"/>
                <w:color w:val="000000"/>
                <w:kern w:val="0"/>
                <w:sz w:val="21"/>
                <w:szCs w:val="21"/>
                <w:u w:val="none"/>
                <w:lang w:val="en-US" w:eastAsia="zh-CN" w:bidi="ar"/>
              </w:rPr>
              <w:t>AED</w:t>
            </w:r>
            <w:r>
              <w:rPr>
                <w:rFonts w:ascii="宋体" w:hAnsi="宋体" w:cs="宋体"/>
                <w:i w:val="false"/>
                <w:color w:val="000000"/>
                <w:kern w:val="0"/>
                <w:sz w:val="21"/>
                <w:szCs w:val="21"/>
                <w:u w:val="none"/>
                <w:lang w:val="en-US" w:eastAsia="zh-CN" w:bidi="ar"/>
              </w:rPr>
              <w:t>能成公共场所标配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9:4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20- 11 -15- 13 </w:t>
            </w:r>
            <w:r>
              <w:rPr>
                <w:rFonts w:ascii="宋体" w:hAnsi="宋体" w:cs="宋体"/>
                <w:i w:val="false"/>
                <w:color w:val="000000"/>
                <w:kern w:val="0"/>
                <w:sz w:val="21"/>
                <w:szCs w:val="21"/>
                <w:u w:val="none"/>
                <w:lang w:val="en-US" w:eastAsia="zh-CN" w:bidi="ar"/>
              </w:rPr>
              <w:t>时</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柏杨、周贵良、陈昌誉、吴奎</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3X240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鹤山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为了一个庄严的承诺——鹤山以“加减乘除”法推进绿色低碳发展的启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3: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2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吕悦怡、肖仰乐、刘飞、俞宏伟</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3T140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阳江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共享单车宜疏不宜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6: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0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冯莺、刘天宇、关秀同、王佳光</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3X160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宜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孩子的隐私与独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0: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2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潘燕、唐丽</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3X170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会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摊经济重燃人间烟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4: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6-0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许乐</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3T180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如何开启广清接合片区建设之路上的“三重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2: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琴、江春燕、钟倩</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3T210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浮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浮：“粤菜师傅”工程让群众“尝”到了美味  更“尝”到了生活的美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7:4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杰、黎文成、梁哲熙</w:t>
            </w:r>
          </w:p>
        </w:tc>
      </w:tr>
      <w:tr>
        <w:trPr>
          <w:trHeight w:val="477" w:hRule="atLeast"/>
        </w:trPr>
        <w:tc>
          <w:tcPr>
            <w:tcW w:w="14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广播</w:t>
            </w:r>
            <w:r>
              <w:rPr>
                <w:rFonts w:ascii="宋体" w:hAnsi="宋体" w:cs="宋体"/>
                <w:b/>
                <w:bCs w:val="false"/>
                <w:i w:val="false"/>
                <w:color w:val="000000"/>
                <w:kern w:val="0"/>
                <w:sz w:val="21"/>
                <w:szCs w:val="21"/>
                <w:u w:val="none"/>
                <w:lang w:val="en-US" w:eastAsia="zh-CN" w:bidi="ar"/>
              </w:rPr>
              <w:t>新闻专题</w:t>
            </w:r>
            <w:r>
              <w:rPr>
                <w:rFonts w:eastAsia="宋体" w:cs="宋体" w:ascii="宋体" w:hAnsi="宋体"/>
                <w:b/>
                <w:bCs w:val="false"/>
                <w:i w:val="false"/>
                <w:color w:val="000000"/>
                <w:kern w:val="0"/>
                <w:sz w:val="21"/>
                <w:szCs w:val="21"/>
                <w:u w:val="none"/>
                <w:lang w:val="en-US" w:eastAsia="zh-CN" w:bidi="ar"/>
              </w:rPr>
              <w:t>(A14)</w:t>
            </w:r>
            <w:r>
              <w:rPr>
                <w:rFonts w:cs="宋体" w:ascii="宋体" w:hAnsi="宋体"/>
                <w:b/>
                <w:bCs w:val="false"/>
                <w:i w:val="false"/>
                <w:color w:val="000000"/>
                <w:kern w:val="0"/>
                <w:sz w:val="21"/>
                <w:szCs w:val="21"/>
                <w:u w:val="none"/>
                <w:lang w:val="en-US" w:eastAsia="zh-CN" w:bidi="ar"/>
              </w:rPr>
              <w:t xml:space="preserve">  </w:t>
            </w:r>
            <w:r>
              <w:rPr>
                <w:rFonts w:eastAsia="宋体" w:cs="宋体" w:ascii="宋体" w:hAnsi="宋体"/>
                <w:b/>
                <w:bCs w:val="false"/>
                <w:i w:val="false"/>
                <w:color w:val="000000"/>
                <w:kern w:val="0"/>
                <w:sz w:val="21"/>
                <w:szCs w:val="21"/>
                <w:u w:val="none"/>
                <w:lang w:val="en-US" w:eastAsia="zh-CN" w:bidi="ar"/>
              </w:rPr>
              <w:t>26</w:t>
            </w:r>
            <w:r>
              <w:rPr>
                <w:rFonts w:ascii="宋体" w:hAnsi="宋体" w:cs="宋体"/>
                <w:b/>
                <w:bCs w:val="false"/>
                <w:i w:val="false"/>
                <w:color w:val="000000"/>
                <w:kern w:val="0"/>
                <w:sz w:val="21"/>
                <w:szCs w:val="21"/>
                <w:u w:val="none"/>
                <w:lang w:val="en-US" w:eastAsia="zh-CN" w:bidi="ar"/>
              </w:rPr>
              <w:t>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编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评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标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长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首播日期</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创人员</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4T290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决战</w:t>
            </w:r>
            <w:r>
              <w:rPr>
                <w:rFonts w:eastAsia="宋体" w:cs="宋体" w:ascii="宋体" w:hAnsi="宋体"/>
                <w:i w:val="false"/>
                <w:color w:val="000000"/>
                <w:kern w:val="0"/>
                <w:sz w:val="21"/>
                <w:szCs w:val="21"/>
                <w:u w:val="none"/>
                <w:lang w:val="en-US" w:eastAsia="zh-CN" w:bidi="ar"/>
              </w:rPr>
              <w:t>ICU</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5: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1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鑫</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4Z250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医生的康定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9: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1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娜、吕囡囡</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4T270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南方财经全媒体集团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本市场</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质量发展中的上市公司——从见证</w:t>
            </w:r>
            <w:r>
              <w:rPr>
                <w:rFonts w:eastAsia="宋体" w:cs="宋体" w:ascii="宋体" w:hAnsi="宋体"/>
                <w:i w:val="false"/>
                <w:color w:val="000000"/>
                <w:kern w:val="0"/>
                <w:sz w:val="21"/>
                <w:szCs w:val="21"/>
                <w:u w:val="none"/>
                <w:lang w:val="en-US" w:eastAsia="zh-CN" w:bidi="ar"/>
              </w:rPr>
              <w:t>0001</w:t>
            </w:r>
            <w:r>
              <w:rPr>
                <w:rFonts w:ascii="宋体" w:hAnsi="宋体" w:cs="宋体"/>
                <w:i w:val="false"/>
                <w:color w:val="000000"/>
                <w:kern w:val="0"/>
                <w:sz w:val="21"/>
                <w:szCs w:val="21"/>
                <w:u w:val="none"/>
                <w:lang w:val="en-US" w:eastAsia="zh-CN" w:bidi="ar"/>
              </w:rPr>
              <w:t>号股票上市，到迈向科技金融新征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8:4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关妙钿、蔡奕荼、陈胜、黎晓婷</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4T10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时代的青春之歌——追忆西部志愿者李莎</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5:5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9-0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黎小培、张婧、刁家俊</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4X240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向死而生，无畏逆行——广东省中医院副院长张忠德的抗疫故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5-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杜碧茵、苏诏辉、林劲、禤旭英</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4T20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歌诗达威尼斯”号的深圳记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2: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7-1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姜迎春、延鹏、梁轶琳、潘家玉</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4T30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总书记，我们等您来喝包谷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3:3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 0</w:t>
            </w:r>
            <w:r>
              <w:rPr>
                <w:rFonts w:ascii="宋体" w:hAnsi="宋体" w:cs="宋体"/>
                <w:i w:val="false"/>
                <w:color w:val="000000"/>
                <w:kern w:val="0"/>
                <w:sz w:val="21"/>
                <w:szCs w:val="21"/>
                <w:u w:val="none"/>
                <w:lang w:val="en-US" w:eastAsia="zh-CN" w:bidi="ar"/>
              </w:rPr>
              <w:t>７</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１</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华、黄卫星、潘文海、陈苏栋</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4T400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头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残志坚奔小康》—记汕头市残疾人电子商务创业就业孵化基地负责人马健华</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0: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0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纳新、陈湃、温长缨</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4T50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人民广播电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冲向前沿——</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佛山制造科技创新成果巡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2:4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童思娜、谢斌、赵英杰</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4Z250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人民广播电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战“疫”声音日记——南海援鄂医疗队抗击新冠肺炎纪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1: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4-1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家荣、邓美球、袁晖、王佳莉</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4T60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韶关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光头书记”探新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8:4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霖、王晓东、曹曦、刘子文</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4T70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源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夫妻同心，家业万金——彭生根和他的田园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7:3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饶荣盛、廖璐、张文裕、江国强</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4T8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梅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里塘村：“村中村”真扶贫成为国务院扶贫办定点观测村之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5: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7-1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宋新嘉、邹小霞、黄瑞勉</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4T90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从“污水靠蒸发”到“清水绕人家”——龙门“一村一策”打造污水治理全国样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0:4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卓暎芸、崔丹丹、汤惠明</w:t>
            </w:r>
          </w:p>
        </w:tc>
      </w:tr>
      <w:tr>
        <w:trPr>
          <w:trHeight w:val="4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4T100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尾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丰联安部分村民使用“甲拌磷”高毒农药情况调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1: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2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卓斯境、朱北京、张锡凯、柏桦</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4T110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启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9: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0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田飞跃、解冉锐、陈雯婧、陈明君</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4T120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阻断，阻断！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5: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20-12 -22    </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碧清张建伟郑咏梅孙杰雄</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4T130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门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美英雄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8:4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1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细源、邓永强、梁淑琳、何庆庭、梁嘉琪</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4X240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山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乡村治理的“五丰实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2:5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舒文、方宝琳、罗建东、费世江</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4T140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阳江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院士曾庆存的大气人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8: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1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敏、关秀同、冯莺、李阳</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4T15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湛江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疫情隔离酒店中的青年志愿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5-0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筱青、李文、周湛扬、冯敏丹</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4T160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乘“粤菜师傅”东风  蕉芋成了“金粉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8: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 xml:space="preserve">11 </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日</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体创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4T170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肇庆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球抗疫：源源不断的肇庆力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8:5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5-0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体创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4X240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冈县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衣战士，我们等你们凯旋归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7: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2-1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谭信仪、张卫芬、谭梓君</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4T190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融合创新  雕刻梦想——记“全国劳动模范”李中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3: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小蓉、黄柳平、林得亮、陈莹</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4T200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揭阳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向海而生 为梦而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埔洋村的美丽蝶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9:11,00:09: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9-1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卢晓新、黄丽文、陈洁荣、欧阳斯洁、蔡培旋</w:t>
            </w:r>
          </w:p>
        </w:tc>
      </w:tr>
      <w:tr>
        <w:trPr>
          <w:trHeight w:val="477" w:hRule="atLeast"/>
        </w:trPr>
        <w:tc>
          <w:tcPr>
            <w:tcW w:w="14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广播系列连续及组合报道</w:t>
            </w:r>
            <w:r>
              <w:rPr>
                <w:rFonts w:ascii="宋体" w:hAnsi="宋体" w:cs="宋体"/>
                <w:b/>
                <w:i w:val="false"/>
                <w:color w:val="000000"/>
                <w:kern w:val="0"/>
                <w:sz w:val="21"/>
                <w:szCs w:val="21"/>
                <w:u w:val="none"/>
                <w:lang w:val="en-US" w:eastAsia="zh-CN" w:bidi="ar"/>
              </w:rPr>
              <w:t xml:space="preserve"> </w:t>
            </w:r>
            <w:r>
              <w:rPr>
                <w:rFonts w:eastAsia="宋体" w:cs="宋体" w:ascii="宋体" w:hAnsi="宋体"/>
                <w:b/>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A15</w:t>
            </w:r>
            <w:r>
              <w:rPr>
                <w:rFonts w:eastAsia="宋体" w:cs="宋体" w:ascii="宋体" w:hAnsi="宋体"/>
                <w:b/>
                <w:i w:val="false"/>
                <w:color w:val="000000"/>
                <w:kern w:val="0"/>
                <w:sz w:val="21"/>
                <w:szCs w:val="21"/>
                <w:u w:val="none"/>
                <w:lang w:val="en-US" w:eastAsia="zh-CN" w:bidi="ar"/>
              </w:rPr>
              <w:t>)</w:t>
            </w:r>
            <w:r>
              <w:rPr>
                <w:rFonts w:cs="宋体" w:ascii="宋体" w:hAnsi="宋体"/>
                <w:b/>
                <w:i w:val="false"/>
                <w:color w:val="000000"/>
                <w:kern w:val="0"/>
                <w:sz w:val="21"/>
                <w:szCs w:val="21"/>
                <w:u w:val="none"/>
                <w:lang w:val="en-US" w:eastAsia="zh-CN" w:bidi="ar"/>
              </w:rPr>
              <w:t xml:space="preserve">  </w:t>
            </w:r>
            <w:r>
              <w:rPr>
                <w:rFonts w:eastAsia="宋体" w:cs="宋体" w:ascii="宋体" w:hAnsi="宋体"/>
                <w:b/>
                <w:i w:val="false"/>
                <w:color w:val="000000"/>
                <w:kern w:val="0"/>
                <w:sz w:val="21"/>
                <w:szCs w:val="21"/>
                <w:u w:val="none"/>
                <w:lang w:val="en-US" w:eastAsia="zh-CN" w:bidi="ar"/>
              </w:rPr>
              <w:t>21</w:t>
            </w:r>
            <w:r>
              <w:rPr>
                <w:rFonts w:ascii="宋体" w:hAnsi="宋体" w:cs="宋体"/>
                <w:b/>
                <w:i w:val="false"/>
                <w:color w:val="000000"/>
                <w:kern w:val="0"/>
                <w:sz w:val="21"/>
                <w:szCs w:val="21"/>
                <w:u w:val="none"/>
                <w:lang w:val="en-US" w:eastAsia="zh-CN" w:bidi="ar"/>
              </w:rPr>
              <w:t>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编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评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标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长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首播日期</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创人员</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5T290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共赴山海，同奔小康——广东参与东西部扶贫协作纪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7:55,00:07:51,00:07:5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体创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5T270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南方财经全媒体集团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抗击疫情，复工复产一线直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4:44,00:07:44,00:05: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1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02-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02-2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潘晓霞、关妙钿、蔡奕荼、陈胜、黄达迅、吴锡凌</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5T10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我是驻村第一书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8:00,00:07:31,00:07:5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6-3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07-0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07-0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婧、蔡璇、利顺有、谢晓君、黎小培、曹曼茹、黎颖</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5T20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风雨同创</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7:53,00:08:00,00:07: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16</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020-12-18</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020-12-2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体创作（孙阳、于鑫淼、余玉婷、周明、郭超、潘家玉、叶贞、林诗岩）</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5T30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线有声日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4:58,00:07:59,00:08: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02-2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02-2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唐春华、段续颖、陈苏栋、尚涛、黄卫星、丛晓辉、刘正仁</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5T40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头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播系列报道“特区</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潮创故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7:55,00:07:58,00:07:5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8-1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纳新、陈凌坚、章绵涛、方力环、吕江燕</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5T50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人民广播电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丽的蜕变——佛山三水推进“乡村振兴”改革探索的成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7:51,00:07:41,00:07: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1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谢斌、陈雪红、冯东生、林慧华、王佳莉、李福涛、毕丽</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5X240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始兴县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我在一线：</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一线“夫妻档”》</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高山上的堡垒</w:t>
            </w: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 xml:space="preserve">《全家“总动员”》 </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青春“新画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4:37,0:02:44,0:03: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2-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廖向荣、吴陆军、赖金艳、单君、杨兰、曾卓、张伟华</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5T60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韶关市曲江区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曲江区全力推进脱贫攻坚系列报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46,00:03:17,00:03: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0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天琦、向翊端、左可亭、谢婧</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5T70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源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坚决打赢疫情防控阻击战  一线群英谱】系列报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27,00:03:40,00:03: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3-2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3-3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4-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戈燕、蒋钇氿、李玉贤、袁伟敏、张文裕、吴丽红、熊鑫</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5T8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梅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我的战疫故事（</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7:56,00:07:47,00:07:37,00:07:46,00:07: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日、</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日、</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日、</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日、</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日</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巫婉婷、李敏军、梁广卫、王丹、朱思敏、张洪旭</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5T90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一书记有点忙</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4:47,00:03:49,00:03: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嘉玲旷桂红崔丹丹</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5T110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因书香，恋上一座城</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13,00:03:02,00:04: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6-2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06-2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06-2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田飞跃、邹薇、苏婵、谢慧龙、袁伟星、何振成、李庆华</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5T120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走向我们的小康生活：（一）践行“四力” 本台记者探访云南昭通四县脱贫攻坚路；（五）漫山蓝莓“一地生四金” 泡椒竹笋走出大山  中山国企亿元控股助脱贫；（九）爱心牵引两座城，一台手术救了昭通不幸小伙</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18,00:02:44,00:02: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6-3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绮武、黄静旻、林良宏、梁鑫</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5T130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门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我们村里的新鲜事》系列报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53,00:01:54,00:01:5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6-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07-1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09-1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许哲伦、任伟斌、何晓鹏、潘开亮、马美玲、方芳、周超</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5T140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阳江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阳江战疫日记：我在湖北抗疫的日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36,00:03:54,00:03:29,00:04: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1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惠明、黄国尊、曾钟锐、梁运龙、梁庆提、沈全虹</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5T160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众志成城 抗击疫情》之连线武汉连续报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4:08,00:04:37,00:04: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1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车菁华、莫涛</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5T170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肇庆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从家政培训走出的“德庆家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5:03,00:04:36,00:04: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12-2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12-2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潘伟光、梁建明、伍相权、莫莹</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5T180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连续报道：遭遇泥石流后  清城赤狮坑村遇泥石流 镇村干部徒步涉水转移</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名群众  潭镇赤狮坑村</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栋安置房将于年底交付  赤狮坑新村落成 春节前可入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11,00:01:53,00:03: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6-0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12-2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12-3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绵、曾智丽、李诚、纪新锋、史泽宇、许振杰</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5T200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揭阳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特区揭阳人系列报道（</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7:41,00:06:02,00:06: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许国姿姚敏燕涂斯莉陈洁荣</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5T210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浮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浮</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岁少年单手托起篮球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33,00:03:20,00:02: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6-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06-0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06-1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朱晓岚、陈庆才、谭柱军</w:t>
            </w:r>
          </w:p>
        </w:tc>
      </w:tr>
      <w:tr>
        <w:trPr>
          <w:trHeight w:val="431" w:hRule="atLeast"/>
        </w:trPr>
        <w:tc>
          <w:tcPr>
            <w:tcW w:w="14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广播新闻节目</w:t>
            </w:r>
            <w:r>
              <w:rPr>
                <w:rFonts w:ascii="宋体" w:hAnsi="宋体" w:cs="宋体"/>
                <w:b/>
                <w:bCs w:val="false"/>
                <w:i w:val="false"/>
                <w:color w:val="000000"/>
                <w:kern w:val="0"/>
                <w:sz w:val="21"/>
                <w:szCs w:val="21"/>
                <w:u w:val="none"/>
                <w:lang w:val="en-US" w:eastAsia="zh-CN" w:bidi="ar"/>
              </w:rPr>
              <w:t>编排</w:t>
            </w:r>
            <w:r>
              <w:rPr>
                <w:rFonts w:eastAsia="宋体" w:cs="宋体" w:ascii="宋体" w:hAnsi="宋体"/>
                <w:b/>
                <w:bCs w:val="false"/>
                <w:i w:val="false"/>
                <w:color w:val="000000"/>
                <w:kern w:val="0"/>
                <w:sz w:val="21"/>
                <w:szCs w:val="21"/>
                <w:u w:val="none"/>
                <w:lang w:val="en-US" w:eastAsia="zh-CN" w:bidi="ar"/>
              </w:rPr>
              <w:t>(A16)</w:t>
            </w:r>
            <w:r>
              <w:rPr>
                <w:rFonts w:cs="宋体" w:ascii="宋体" w:hAnsi="宋体"/>
                <w:b/>
                <w:bCs w:val="false"/>
                <w:i w:val="false"/>
                <w:color w:val="000000"/>
                <w:kern w:val="0"/>
                <w:sz w:val="21"/>
                <w:szCs w:val="21"/>
                <w:u w:val="none"/>
                <w:lang w:val="en-US" w:eastAsia="zh-CN" w:bidi="ar"/>
              </w:rPr>
              <w:t xml:space="preserve">  </w:t>
            </w:r>
            <w:r>
              <w:rPr>
                <w:rFonts w:eastAsia="宋体" w:cs="宋体" w:ascii="宋体" w:hAnsi="宋体"/>
                <w:b/>
                <w:i w:val="false"/>
                <w:color w:val="000000"/>
                <w:kern w:val="0"/>
                <w:sz w:val="21"/>
                <w:szCs w:val="21"/>
                <w:u w:val="none"/>
                <w:lang w:val="en-US" w:eastAsia="zh-CN" w:bidi="ar"/>
              </w:rPr>
              <w:t>12</w:t>
            </w:r>
            <w:r>
              <w:rPr>
                <w:rFonts w:ascii="宋体" w:hAnsi="宋体" w:cs="宋体"/>
                <w:b/>
                <w:i w:val="false"/>
                <w:color w:val="000000"/>
                <w:kern w:val="0"/>
                <w:sz w:val="21"/>
                <w:szCs w:val="21"/>
                <w:u w:val="none"/>
                <w:lang w:val="en-US" w:eastAsia="zh-CN" w:bidi="ar"/>
              </w:rPr>
              <w:t>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编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评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标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长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首播日期</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创人员</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6T290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闻编排：深圳，乘风破浪</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7:4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日</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缨、章艺（原名：章毅）、司徒昌</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6T270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南方财经全媒体集团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财经早报：股市今天开市，不需“太恐慌”  疫情不改经济长期向好趋势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9:4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0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潘晓霞，王春仪，陈伟彬，陈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6T10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日新闻在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3: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0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素卿、邹泳怡、彭穗祥</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6T20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98</w:t>
            </w:r>
            <w:r>
              <w:rPr>
                <w:rFonts w:ascii="宋体" w:hAnsi="宋体" w:cs="宋体"/>
                <w:i w:val="false"/>
                <w:color w:val="000000"/>
                <w:kern w:val="0"/>
                <w:sz w:val="21"/>
                <w:szCs w:val="21"/>
                <w:u w:val="none"/>
                <w:lang w:val="en-US" w:eastAsia="zh-CN" w:bidi="ar"/>
              </w:rPr>
              <w:t>早新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41: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1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熊忾洋、雷雨</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6T40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头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日《汕头新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5:0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1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少强、林燕春、洪华</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6T50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人民广播电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日《早晨，从</w:t>
            </w:r>
            <w:r>
              <w:rPr>
                <w:rFonts w:eastAsia="宋体" w:cs="宋体" w:ascii="宋体" w:hAnsi="宋体"/>
                <w:i w:val="false"/>
                <w:color w:val="000000"/>
                <w:kern w:val="0"/>
                <w:sz w:val="21"/>
                <w:szCs w:val="21"/>
                <w:u w:val="none"/>
                <w:lang w:val="en-US" w:eastAsia="zh-CN" w:bidi="ar"/>
              </w:rPr>
              <w:t>946</w:t>
            </w:r>
            <w:r>
              <w:rPr>
                <w:rFonts w:ascii="宋体" w:hAnsi="宋体" w:cs="宋体"/>
                <w:i w:val="false"/>
                <w:color w:val="000000"/>
                <w:kern w:val="0"/>
                <w:sz w:val="21"/>
                <w:szCs w:val="21"/>
                <w:u w:val="none"/>
                <w:lang w:val="en-US" w:eastAsia="zh-CN" w:bidi="ar"/>
              </w:rPr>
              <w:t>出发》编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7: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0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丁素云、陈宁静、梁家玮、杨灿峰、温秋奋、谢慧青</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6T80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梅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w:t>
            </w:r>
            <w:r>
              <w:rPr>
                <w:rFonts w:eastAsia="宋体" w:cs="宋体" w:ascii="宋体" w:hAnsi="宋体"/>
                <w:i w:val="false"/>
                <w:color w:val="000000"/>
                <w:kern w:val="0"/>
                <w:sz w:val="21"/>
                <w:szCs w:val="21"/>
                <w:u w:val="none"/>
                <w:lang w:val="en-US" w:eastAsia="zh-CN" w:bidi="ar"/>
              </w:rPr>
              <w:t>948</w:t>
            </w:r>
            <w:r>
              <w:rPr>
                <w:rFonts w:ascii="宋体" w:hAnsi="宋体" w:cs="宋体"/>
                <w:i w:val="false"/>
                <w:color w:val="000000"/>
                <w:kern w:val="0"/>
                <w:sz w:val="21"/>
                <w:szCs w:val="21"/>
                <w:u w:val="none"/>
                <w:lang w:val="en-US" w:eastAsia="zh-CN" w:bidi="ar"/>
              </w:rPr>
              <w:t>最新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5: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9-2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雪芳、许文辉、宋新嘉、黄瑞勉</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6T110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日午间新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4: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0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邹薇、谭倩、邓菲、曹雪皎、周静文</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6T1200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日</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晚间新闻编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4:5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碧清、冯庆聪</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6T140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阳江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阳江新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8: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93-01-0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春媛、刘刚</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6T170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肇庆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日《肇庆广播新闻》编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9: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2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建明、伍世文、梁玉珍、周麟琦、何广明、卓越</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6T180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闻三十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3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7-06-0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华念、任世连、杨雷、卢诗蕾</w:t>
            </w:r>
          </w:p>
        </w:tc>
      </w:tr>
      <w:tr>
        <w:trPr>
          <w:trHeight w:val="464" w:hRule="atLeast"/>
        </w:trPr>
        <w:tc>
          <w:tcPr>
            <w:tcW w:w="14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广播新闻访谈节目</w:t>
            </w:r>
            <w:r>
              <w:rPr>
                <w:rFonts w:eastAsia="宋体" w:cs="宋体" w:ascii="宋体" w:hAnsi="宋体"/>
                <w:b/>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A17</w:t>
            </w:r>
            <w:r>
              <w:rPr>
                <w:rFonts w:eastAsia="宋体" w:cs="宋体" w:ascii="宋体" w:hAnsi="宋体"/>
                <w:b/>
                <w:i w:val="false"/>
                <w:color w:val="000000"/>
                <w:kern w:val="0"/>
                <w:sz w:val="21"/>
                <w:szCs w:val="21"/>
                <w:u w:val="none"/>
                <w:lang w:val="en-US" w:eastAsia="zh-CN" w:bidi="ar"/>
              </w:rPr>
              <w:t>)</w:t>
            </w:r>
            <w:r>
              <w:rPr>
                <w:rFonts w:cs="宋体" w:ascii="宋体" w:hAnsi="宋体"/>
                <w:b/>
                <w:i w:val="false"/>
                <w:color w:val="000000"/>
                <w:kern w:val="0"/>
                <w:sz w:val="21"/>
                <w:szCs w:val="21"/>
                <w:u w:val="none"/>
                <w:lang w:val="en-US" w:eastAsia="zh-CN" w:bidi="ar"/>
              </w:rPr>
              <w:t xml:space="preserve">   </w:t>
            </w:r>
            <w:r>
              <w:rPr>
                <w:rFonts w:eastAsia="宋体" w:cs="宋体" w:ascii="宋体" w:hAnsi="宋体"/>
                <w:b/>
                <w:i w:val="false"/>
                <w:color w:val="000000"/>
                <w:kern w:val="0"/>
                <w:sz w:val="21"/>
                <w:szCs w:val="21"/>
                <w:u w:val="none"/>
                <w:lang w:val="en-US" w:eastAsia="zh-CN" w:bidi="ar"/>
              </w:rPr>
              <w:t>18</w:t>
            </w:r>
            <w:r>
              <w:rPr>
                <w:rFonts w:ascii="宋体" w:hAnsi="宋体" w:cs="宋体"/>
                <w:b/>
                <w:i w:val="false"/>
                <w:color w:val="000000"/>
                <w:kern w:val="0"/>
                <w:sz w:val="21"/>
                <w:szCs w:val="21"/>
                <w:u w:val="none"/>
                <w:lang w:val="en-US" w:eastAsia="zh-CN" w:bidi="ar"/>
              </w:rPr>
              <w:t>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编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评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标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长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首播日期</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创人员</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7T290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圆梦深圳，逐梦世界——“金顶奖”设计师赵卉洲专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3: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2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曹晨辰</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7T270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南方财经全媒体集团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民爆款 “穗岁康”，有哪些独家属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6: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玉婷，潘晓霞，蔡奕荼，王洪斌</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7T10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剧名角姚璇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7: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1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利顺有、肖阳、徐宏、吴央央、梁俊飞</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7T20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做环保药，做农民需要的药——访“全国劳动模范”农药制剂专家李谱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6:4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姜贺、谷鹏飞</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7T30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战疫英雄——黄东晖</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9:5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7-1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赵晓怡、徐菲</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7T40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头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我在湖北“战疫”一线——访汕头市首批援鄂医疗队队员李涛</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1:4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1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育纯</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7T50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人民广播电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来的大国工匠——访第一届全国职业技能大赛金牌获得者梁荣浩和他的指导老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3: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付国华、温秋奋、林淑媚、宋秀辉</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7X60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雄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美逆行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 xml:space="preserve">年 </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 xml:space="preserve">16 </w:t>
            </w:r>
            <w:r>
              <w:rPr>
                <w:rFonts w:ascii="宋体" w:hAnsi="宋体" w:cs="宋体"/>
                <w:i w:val="false"/>
                <w:color w:val="000000"/>
                <w:kern w:val="0"/>
                <w:sz w:val="21"/>
                <w:szCs w:val="21"/>
                <w:u w:val="none"/>
                <w:lang w:val="en-US" w:eastAsia="zh-CN" w:bidi="ar"/>
              </w:rPr>
              <w:t xml:space="preserve">日 </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时</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姚卫蔚、李英坚、刘伊芸、邓进前、何小红、黄金华</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7T70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源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源两位女抗疫英雄洒泪话削发故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3: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4-2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盛开、焦洋、陈赣</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7T8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梅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家国情怀梦，白衣赤子心——访援鄂医生曾伟坚及其家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4: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 xml:space="preserve">日 </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丹、赵杰、梁广卫、李海梅、梁哲明、于佳彤</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7T100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尾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父亲和爷爷是忠于理想的两代人——对话彭湃的孙女彭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7: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1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胡芳、陈海珊、周贵良、陈鹏飞、李宽、陈星</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7T110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聚焦减税费优服务，助力“六稳”“六保”——《阳光热线》访东莞市税务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58: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0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理钧、钟慧斌</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7T120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你好，大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40: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0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健荣、杨娜、李庆辉、陆碧红、陈蜀艳、杨启宁</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7T150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湛江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名党员 一面旗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4: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7-0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朱荣辉、陈文蕾、陈炜扬、李化冰、陈恒德</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7T160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波里的平安守护，你记住了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茂名公安走进</w:t>
            </w:r>
            <w:r>
              <w:rPr>
                <w:rFonts w:eastAsia="宋体" w:cs="宋体" w:ascii="宋体" w:hAnsi="宋体"/>
                <w:i w:val="false"/>
                <w:color w:val="000000"/>
                <w:kern w:val="0"/>
                <w:sz w:val="21"/>
                <w:szCs w:val="21"/>
                <w:u w:val="none"/>
                <w:lang w:val="en-US" w:eastAsia="zh-CN" w:bidi="ar"/>
              </w:rPr>
              <w:t>FM93.5</w:t>
            </w:r>
            <w:r>
              <w:rPr>
                <w:rFonts w:ascii="宋体" w:hAnsi="宋体" w:cs="宋体"/>
                <w:i w:val="false"/>
                <w:color w:val="000000"/>
                <w:kern w:val="0"/>
                <w:sz w:val="21"/>
                <w:szCs w:val="21"/>
                <w:u w:val="none"/>
                <w:lang w:val="en-US" w:eastAsia="zh-CN" w:bidi="ar"/>
              </w:rPr>
              <w:t>一路畅通之警官上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59:5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庞晓媚</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7X170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肇庆市高要区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我在抗疫一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8: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2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业民、卜建强、钟建昌、邓秀仪</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7T180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为爱发声——大辉在大城（驻村第一书记的扶贫纪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30: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6-0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徐凯辉、孔燕婷</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7T1900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爱心接力 助爱回家 ——访谈</w:t>
            </w: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度“感动潮州”人物团体 潮州市弘德寻失志愿者联合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1: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1-1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新苗、黄伟忠、张元纯、谢越</w:t>
            </w:r>
          </w:p>
        </w:tc>
      </w:tr>
      <w:tr>
        <w:trPr>
          <w:trHeight w:val="442" w:hRule="atLeast"/>
        </w:trPr>
        <w:tc>
          <w:tcPr>
            <w:tcW w:w="14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广播新闻现场直播</w:t>
            </w:r>
            <w:r>
              <w:rPr>
                <w:rFonts w:eastAsia="宋体" w:cs="宋体" w:ascii="宋体" w:hAnsi="宋体"/>
                <w:b/>
                <w:bCs w:val="false"/>
                <w:i w:val="false"/>
                <w:color w:val="000000"/>
                <w:kern w:val="0"/>
                <w:sz w:val="21"/>
                <w:szCs w:val="21"/>
                <w:u w:val="none"/>
                <w:lang w:val="en-US" w:eastAsia="zh-CN" w:bidi="ar"/>
              </w:rPr>
              <w:t>(A18</w:t>
            </w:r>
            <w:r>
              <w:rPr>
                <w:rFonts w:eastAsia="宋体" w:cs="宋体" w:ascii="宋体" w:hAnsi="宋体"/>
                <w:b/>
                <w:i w:val="false"/>
                <w:color w:val="000000"/>
                <w:kern w:val="0"/>
                <w:sz w:val="21"/>
                <w:szCs w:val="21"/>
                <w:u w:val="none"/>
                <w:lang w:val="en-US" w:eastAsia="zh-CN" w:bidi="ar"/>
              </w:rPr>
              <w:t>)</w:t>
            </w:r>
            <w:r>
              <w:rPr>
                <w:rFonts w:cs="宋体" w:ascii="宋体" w:hAnsi="宋体"/>
                <w:b/>
                <w:i w:val="false"/>
                <w:color w:val="000000"/>
                <w:kern w:val="0"/>
                <w:sz w:val="21"/>
                <w:szCs w:val="21"/>
                <w:u w:val="none"/>
                <w:lang w:val="en-US" w:eastAsia="zh-CN" w:bidi="ar"/>
              </w:rPr>
              <w:t xml:space="preserve">  </w:t>
            </w:r>
            <w:r>
              <w:rPr>
                <w:rFonts w:eastAsia="宋体" w:cs="宋体" w:ascii="宋体" w:hAnsi="宋体"/>
                <w:b/>
                <w:i w:val="false"/>
                <w:color w:val="000000"/>
                <w:kern w:val="0"/>
                <w:sz w:val="21"/>
                <w:szCs w:val="21"/>
                <w:u w:val="none"/>
                <w:lang w:val="en-US" w:eastAsia="zh-CN" w:bidi="ar"/>
              </w:rPr>
              <w:t>8</w:t>
            </w:r>
            <w:r>
              <w:rPr>
                <w:rFonts w:ascii="宋体" w:hAnsi="宋体" w:cs="宋体"/>
                <w:b/>
                <w:i w:val="false"/>
                <w:color w:val="000000"/>
                <w:kern w:val="0"/>
                <w:sz w:val="21"/>
                <w:szCs w:val="21"/>
                <w:u w:val="none"/>
                <w:lang w:val="en-US" w:eastAsia="zh-CN" w:bidi="ar"/>
              </w:rPr>
              <w:t>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编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评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标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长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首播日期</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创人员</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8T290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0</w:t>
            </w:r>
            <w:r>
              <w:rPr>
                <w:rFonts w:ascii="宋体" w:hAnsi="宋体" w:cs="宋体"/>
                <w:i w:val="false"/>
                <w:color w:val="000000"/>
                <w:kern w:val="0"/>
                <w:sz w:val="21"/>
                <w:szCs w:val="21"/>
                <w:u w:val="none"/>
                <w:lang w:val="en-US" w:eastAsia="zh-CN" w:bidi="ar"/>
              </w:rPr>
              <w:t>，就用荔枝表达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58: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5-2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缨、刘汝成</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8T1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花都区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点燃空铁引擎 打造枢纽新城 ——广清城际、广州东环城际花都段开通试乘特别节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49: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2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励坚、王淼、甘翠平、罗赛、杨靖、黄锦培、张俊光、凌飞、邵詠雪、佟春贺</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8T20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坂银通道开通早高峰路况现场直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7: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4-2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赵振凯、张春元、魏庚庆、刘景妍</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8T30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板樟山新增隧道开通特别节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54: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6-2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楠、丘姝珊、苏景楠、安宁、赵晨</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8T50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人民广播电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走进桑园围”研学直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58:4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1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宋秀辉、陈宁静、陆锦泉、温秋奋、梁韵诗、张家慧、邵瑞云</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8T120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向城市美容师致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中山市环卫工人节巡游现场直播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20: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020-10-2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沛、林小军、郑碧清、赖敏辉、蒙羿帆</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8T150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湛江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扬帆起航，相向而行—徐闻港客货滚装码头开港特别节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53: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9-2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红辉、宋琪、曾鹏程、梁筱青、许程、陈思媛、周湛扬</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8T160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湖北楚天</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广东茂名交通广播异地同步直播 化州民企捐赠化橘红驰援湖北抗击疫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1: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2-2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杜燕文、刘明璐、赖敏红、彭畅</w:t>
            </w:r>
          </w:p>
        </w:tc>
      </w:tr>
      <w:tr>
        <w:trPr>
          <w:trHeight w:val="453" w:hRule="atLeast"/>
        </w:trPr>
        <w:tc>
          <w:tcPr>
            <w:tcW w:w="14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广播对外新闻和广播对港澳台节目</w:t>
            </w:r>
            <w:r>
              <w:rPr>
                <w:rFonts w:eastAsia="宋体" w:cs="宋体" w:ascii="宋体" w:hAnsi="宋体"/>
                <w:b/>
                <w:bCs w:val="false"/>
                <w:i w:val="false"/>
                <w:color w:val="000000"/>
                <w:kern w:val="0"/>
                <w:sz w:val="21"/>
                <w:szCs w:val="21"/>
                <w:u w:val="none"/>
                <w:lang w:val="en-US" w:eastAsia="zh-CN" w:bidi="ar"/>
              </w:rPr>
              <w:t>(A19)</w:t>
            </w:r>
            <w:r>
              <w:rPr>
                <w:rFonts w:cs="宋体" w:ascii="宋体" w:hAnsi="宋体"/>
                <w:b/>
                <w:i w:val="false"/>
                <w:color w:val="000000"/>
                <w:kern w:val="0"/>
                <w:sz w:val="21"/>
                <w:szCs w:val="21"/>
                <w:u w:val="none"/>
                <w:lang w:val="en-US" w:eastAsia="zh-CN" w:bidi="ar"/>
              </w:rPr>
              <w:t xml:space="preserve">   </w:t>
            </w:r>
            <w:r>
              <w:rPr>
                <w:rFonts w:eastAsia="宋体" w:cs="宋体" w:ascii="宋体" w:hAnsi="宋体"/>
                <w:b/>
                <w:i w:val="false"/>
                <w:color w:val="000000"/>
                <w:kern w:val="0"/>
                <w:sz w:val="21"/>
                <w:szCs w:val="21"/>
                <w:u w:val="none"/>
                <w:lang w:val="en-US" w:eastAsia="zh-CN" w:bidi="ar"/>
              </w:rPr>
              <w:t>8</w:t>
            </w:r>
            <w:r>
              <w:rPr>
                <w:rFonts w:ascii="宋体" w:hAnsi="宋体" w:cs="宋体"/>
                <w:b/>
                <w:i w:val="false"/>
                <w:color w:val="000000"/>
                <w:kern w:val="0"/>
                <w:sz w:val="21"/>
                <w:szCs w:val="21"/>
                <w:u w:val="none"/>
                <w:lang w:val="en-US" w:eastAsia="zh-CN" w:bidi="ar"/>
              </w:rPr>
              <w:t>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编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评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标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长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首播日期</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创人员</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9T290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眼看中国脱贫攻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0: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罗丽婷、李红忠、小哈、郑芷靖</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9T27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南方财经全媒体集团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恒生指数构成迎重大变革——成份股组合更为多元化</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6: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黎晓婷，陈胜，黄达迅，王洪斌</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9T10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融入祖国发展大有可为——对话贵州扶贫创业的</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后香港青年梁安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37: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 xml:space="preserve">年 </w:t>
            </w:r>
            <w:r>
              <w:rPr>
                <w:rFonts w:eastAsia="宋体" w:cs="宋体" w:ascii="宋体" w:hAnsi="宋体"/>
                <w:i w:val="false"/>
                <w:color w:val="000000"/>
                <w:kern w:val="0"/>
                <w:sz w:val="21"/>
                <w:szCs w:val="21"/>
                <w:u w:val="none"/>
                <w:lang w:val="en-US" w:eastAsia="zh-CN" w:bidi="ar"/>
              </w:rPr>
              <w:t xml:space="preserve">12 </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 xml:space="preserve">日 </w:t>
            </w:r>
            <w:r>
              <w:rPr>
                <w:rFonts w:eastAsia="宋体" w:cs="宋体" w:ascii="宋体" w:hAnsi="宋体"/>
                <w:i w:val="false"/>
                <w:color w:val="000000"/>
                <w:kern w:val="0"/>
                <w:sz w:val="21"/>
                <w:szCs w:val="21"/>
                <w:u w:val="none"/>
                <w:lang w:val="en-US" w:eastAsia="zh-CN" w:bidi="ar"/>
              </w:rPr>
              <w:t xml:space="preserve">0  </w:t>
            </w:r>
            <w:r>
              <w:rPr>
                <w:rFonts w:ascii="宋体" w:hAnsi="宋体" w:cs="宋体"/>
                <w:i w:val="false"/>
                <w:color w:val="000000"/>
                <w:kern w:val="0"/>
                <w:sz w:val="21"/>
                <w:szCs w:val="21"/>
                <w:u w:val="none"/>
                <w:lang w:val="en-US" w:eastAsia="zh-CN" w:bidi="ar"/>
              </w:rPr>
              <w:t>时</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建伟、谢彩雯、韦永坚</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9T20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资投资新法实施首日，深圳发出全国首张港资和澳资执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4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晓梅、熊忾洋</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9T30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澳供水今天起升级为“双保险”， 供水能力提升一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4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2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华、李栋、戢敏泉、陈苏栋</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9T50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人民广播电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艺佛山 名家风华》佛山文艺名家系列报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7:28,00:07:59,00:07:5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10-1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9-12-0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01-2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冯家殷、赵英杰、卢广宙、梁凯琪、陈隽</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9T120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国人眼中的小康生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5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20- 12 -  28 </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碧清何洁琼肖湘湘</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9T130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门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首个“云上世青会”今天在江门举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2:5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1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莫浩杰、杨嘉敏、何晓鹏、李锐杰、方瑛</w:t>
            </w:r>
          </w:p>
        </w:tc>
      </w:tr>
      <w:tr>
        <w:trPr>
          <w:trHeight w:val="457" w:hRule="atLeast"/>
        </w:trPr>
        <w:tc>
          <w:tcPr>
            <w:tcW w:w="14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电视新闻栏</w:t>
            </w:r>
            <w:r>
              <w:rPr>
                <w:rFonts w:ascii="宋体" w:hAnsi="宋体" w:cs="宋体"/>
                <w:b/>
                <w:bCs w:val="false"/>
                <w:i w:val="false"/>
                <w:color w:val="000000"/>
                <w:kern w:val="0"/>
                <w:sz w:val="21"/>
                <w:szCs w:val="21"/>
                <w:u w:val="none"/>
                <w:lang w:val="en-US" w:eastAsia="zh-CN" w:bidi="ar"/>
              </w:rPr>
              <w:t>目</w:t>
            </w:r>
            <w:r>
              <w:rPr>
                <w:rFonts w:eastAsia="宋体" w:cs="宋体" w:ascii="宋体" w:hAnsi="宋体"/>
                <w:b/>
                <w:bCs w:val="false"/>
                <w:i w:val="false"/>
                <w:color w:val="000000"/>
                <w:kern w:val="0"/>
                <w:sz w:val="21"/>
                <w:szCs w:val="21"/>
                <w:u w:val="none"/>
                <w:lang w:val="en-US" w:eastAsia="zh-CN" w:bidi="ar"/>
              </w:rPr>
              <w:t>(A20)</w:t>
            </w:r>
            <w:r>
              <w:rPr>
                <w:rFonts w:cs="宋体" w:ascii="宋体" w:hAnsi="宋体"/>
                <w:b/>
                <w:bCs w:val="false"/>
                <w:i w:val="false"/>
                <w:color w:val="000000"/>
                <w:kern w:val="0"/>
                <w:sz w:val="21"/>
                <w:szCs w:val="21"/>
                <w:u w:val="none"/>
                <w:lang w:val="en-US" w:eastAsia="zh-CN" w:bidi="ar"/>
              </w:rPr>
              <w:t xml:space="preserve">  </w:t>
            </w:r>
            <w:r>
              <w:rPr>
                <w:rFonts w:eastAsia="宋体" w:cs="宋体" w:ascii="宋体" w:hAnsi="宋体"/>
                <w:b/>
                <w:bCs w:val="false"/>
                <w:i w:val="false"/>
                <w:color w:val="000000"/>
                <w:kern w:val="0"/>
                <w:sz w:val="21"/>
                <w:szCs w:val="21"/>
                <w:u w:val="none"/>
                <w:lang w:val="en-US" w:eastAsia="zh-CN" w:bidi="ar"/>
              </w:rPr>
              <w:t>13</w:t>
            </w:r>
            <w:r>
              <w:rPr>
                <w:rFonts w:ascii="宋体" w:hAnsi="宋体" w:cs="宋体"/>
                <w:b/>
                <w:i w:val="false"/>
                <w:color w:val="000000"/>
                <w:kern w:val="0"/>
                <w:sz w:val="21"/>
                <w:szCs w:val="21"/>
                <w:u w:val="none"/>
                <w:lang w:val="en-US" w:eastAsia="zh-CN" w:bidi="ar"/>
              </w:rPr>
              <w:t>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编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评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标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长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首播日期</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创人员</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0T290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新闻联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5:04,00:26: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1-2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8-2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天文、傅群山、杜曼、戴西安、杜伟、张彦冰、叶恩源、卢亚鹏、任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0T290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江新闻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52:29,00:52: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1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10-0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洪峰、杨琨、陈颂辉、梁文彦、陈碧妍、曾倩、肖永皓、林彬、黄嘉莉</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0T270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南方财经全媒体集团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方财经报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8:43,00:28:5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1-0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伍生、方晓茸、夏精棋、王志军</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0T10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新闻联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9:44,00:36: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10-1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朱凯东、周丽、杨嘉良、傅志群、吕方晓、敖康达、吴诺思、郭子桃</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0T10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城市报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6:49,00:28: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4-0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07-2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曾毅铭、王庆忠、宋玲、李晓琨、荣滢、贺克平、简洁、王霰、江芮妮</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0T20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关键洞察力</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47:33,00:47: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5-2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07-0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徐华强、马莉、林惠珊、丁蓁蓁、毛昱、岳丽红、陈晨、李帅、马志明</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0T200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视新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9:00,00:29: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5-2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10-1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立雄、康晓明、李大新、杜高强、刘兴意、刘宇宁、刘美佳、赵畅、王嘉</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0T30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新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6:35,01:17: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08,2020-08-2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体创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0T50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热线关键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7:47,00:15: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0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07-2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凯赞、黄柏琳、马涛、李丹、徐宇榴、张嘉杰</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0T8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梅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民生</w:t>
            </w:r>
            <w:r>
              <w:rPr>
                <w:rFonts w:eastAsia="宋体" w:cs="宋体" w:ascii="宋体" w:hAnsi="宋体"/>
                <w:i w:val="false"/>
                <w:color w:val="000000"/>
                <w:kern w:val="0"/>
                <w:sz w:val="21"/>
                <w:szCs w:val="21"/>
                <w:u w:val="none"/>
                <w:lang w:val="en-US" w:eastAsia="zh-CN" w:bidi="ar"/>
              </w:rPr>
              <w:t>8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5:55,00:05:4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1-0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文昌、郭进达、王新林、曾展鸿、谢思、李赟、林梅、巫婉超、郑赞</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0T90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午间新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9:58,00:29: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2-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10-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许苑苑、莫碧霞、洪雅红</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0T110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今日莞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7:00,00:21: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5-2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10-0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蒋韶东、曾闽、何安琪、肖宁、钱静、吴剑平、马逸林</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0T180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远新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32:00,00:30: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0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11-3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绵、钟倩、李诚、王明会、何国富、杨雪、蔡晓敏、刘兰芬、黄秀芬</w:t>
            </w:r>
          </w:p>
        </w:tc>
      </w:tr>
      <w:tr>
        <w:trPr>
          <w:trHeight w:val="453" w:hRule="atLeast"/>
        </w:trPr>
        <w:tc>
          <w:tcPr>
            <w:tcW w:w="14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电视短消</w:t>
            </w:r>
            <w:r>
              <w:rPr>
                <w:rFonts w:ascii="宋体" w:hAnsi="宋体" w:cs="宋体"/>
                <w:b/>
                <w:bCs w:val="false"/>
                <w:i w:val="false"/>
                <w:color w:val="000000"/>
                <w:kern w:val="0"/>
                <w:sz w:val="21"/>
                <w:szCs w:val="21"/>
                <w:u w:val="none"/>
                <w:lang w:val="en-US" w:eastAsia="zh-CN" w:bidi="ar"/>
              </w:rPr>
              <w:t>息</w:t>
            </w:r>
            <w:r>
              <w:rPr>
                <w:rFonts w:eastAsia="宋体" w:cs="宋体" w:ascii="宋体" w:hAnsi="宋体"/>
                <w:b/>
                <w:bCs w:val="false"/>
                <w:i w:val="false"/>
                <w:color w:val="000000"/>
                <w:kern w:val="0"/>
                <w:sz w:val="21"/>
                <w:szCs w:val="21"/>
                <w:u w:val="none"/>
                <w:lang w:val="en-US" w:eastAsia="zh-CN" w:bidi="ar"/>
              </w:rPr>
              <w:t>(A21)</w:t>
            </w:r>
            <w:r>
              <w:rPr>
                <w:rFonts w:cs="宋体" w:ascii="宋体" w:hAnsi="宋体"/>
                <w:b/>
                <w:bCs w:val="false"/>
                <w:i w:val="false"/>
                <w:color w:val="000000"/>
                <w:kern w:val="0"/>
                <w:sz w:val="21"/>
                <w:szCs w:val="21"/>
                <w:u w:val="none"/>
                <w:lang w:val="en-US" w:eastAsia="zh-CN" w:bidi="ar"/>
              </w:rPr>
              <w:t xml:space="preserve">  </w:t>
            </w:r>
            <w:r>
              <w:rPr>
                <w:rFonts w:eastAsia="宋体" w:cs="宋体" w:ascii="宋体" w:hAnsi="宋体"/>
                <w:b/>
                <w:bCs w:val="false"/>
                <w:i w:val="false"/>
                <w:color w:val="000000"/>
                <w:kern w:val="0"/>
                <w:sz w:val="21"/>
                <w:szCs w:val="21"/>
                <w:u w:val="none"/>
                <w:lang w:val="en-US" w:eastAsia="zh-CN" w:bidi="ar"/>
              </w:rPr>
              <w:t>58</w:t>
            </w:r>
            <w:r>
              <w:rPr>
                <w:rFonts w:ascii="宋体" w:hAnsi="宋体" w:cs="宋体"/>
                <w:b/>
                <w:bCs w:val="false"/>
                <w:i w:val="false"/>
                <w:color w:val="000000"/>
                <w:kern w:val="0"/>
                <w:sz w:val="21"/>
                <w:szCs w:val="21"/>
                <w:u w:val="none"/>
                <w:lang w:val="en-US" w:eastAsia="zh-CN" w:bidi="ar"/>
              </w:rPr>
              <w:t>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编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评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标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长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首播日期</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创人员</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1T2903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国首个虚拟法庭开庭 法官陪审员异地审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2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文、蔡志祥、陈碧妍、郑芸、陈晓飞</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1T2904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内首条长距离小半径地铁隧道顺利下穿珠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1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雅莹、戚智勇、黎婵、李志、朱珊</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1T290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钟南山院士首次与广东省支援湖北荆州医疗队远程会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2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曹雉文、董琳、戴西安、孙伟柏、吴琳琳</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1T2904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碳排放累计成交额连续七年排名全国第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鹏、曹雉文、黎婵、周磊、任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1T2904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粤港澳大湾区：解决跨境商事纠纷 今起有了</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名特邀调解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琨、杜曼、黄双娥、叶恩源、李永雷</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1T2904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抗疫英雄钟南山院士造访东莞赛区 赞扬</w:t>
            </w:r>
            <w:r>
              <w:rPr>
                <w:rFonts w:eastAsia="宋体" w:cs="宋体" w:ascii="宋体" w:hAnsi="宋体"/>
                <w:i w:val="false"/>
                <w:color w:val="000000"/>
                <w:kern w:val="0"/>
                <w:sz w:val="21"/>
                <w:szCs w:val="21"/>
                <w:u w:val="none"/>
                <w:lang w:val="en-US" w:eastAsia="zh-CN" w:bidi="ar"/>
              </w:rPr>
              <w:t>CBA</w:t>
            </w:r>
            <w:r>
              <w:rPr>
                <w:rFonts w:ascii="宋体" w:hAnsi="宋体" w:cs="宋体"/>
                <w:i w:val="false"/>
                <w:color w:val="000000"/>
                <w:kern w:val="0"/>
                <w:sz w:val="21"/>
                <w:szCs w:val="21"/>
                <w:u w:val="none"/>
                <w:lang w:val="en-US" w:eastAsia="zh-CN" w:bidi="ar"/>
              </w:rPr>
              <w:t>复赛具有特殊意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7-0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凌轶、关辛、央金、范志轩</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1T2904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首个天然富硒土地资源科技成果转化联合体成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齐柳、戴西安、杨金凤、肖洋洋、杨鹰</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1T2904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军民</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万余个口罩赠予港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8-3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齐柳、张毅、袁媛、黄晓龙、任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1T2904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共同战“疫”：广东首例被治愈危重患者珠海出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0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袁方、关智聪、李金旺、李君</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1T2702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南方财经全媒体集团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数字政协” 开启“掌上履职”新时代</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1-1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炯如、方晓茸、陈琼环、夏精棋、宋子荣</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1T10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智能秒批 </w:t>
            </w:r>
            <w:r>
              <w:rPr>
                <w:rFonts w:eastAsia="宋体" w:cs="宋体" w:ascii="宋体" w:hAnsi="宋体"/>
                <w:i w:val="false"/>
                <w:color w:val="000000"/>
                <w:kern w:val="0"/>
                <w:sz w:val="21"/>
                <w:szCs w:val="21"/>
                <w:u w:val="none"/>
                <w:lang w:val="en-US" w:eastAsia="zh-CN" w:bidi="ar"/>
              </w:rPr>
              <w:t>AI</w:t>
            </w:r>
            <w:r>
              <w:rPr>
                <w:rFonts w:ascii="宋体" w:hAnsi="宋体" w:cs="宋体"/>
                <w:i w:val="false"/>
                <w:color w:val="000000"/>
                <w:kern w:val="0"/>
                <w:sz w:val="21"/>
                <w:szCs w:val="21"/>
                <w:u w:val="none"/>
                <w:lang w:val="en-US" w:eastAsia="zh-CN" w:bidi="ar"/>
              </w:rPr>
              <w:t>赋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珊珊、付哲、林笑秋、梁燕飞、张笑秋</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1T10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广州新时尚 垃圾分类广州样板获点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1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丽、马东明、史跃峰、吴诺思、梁伟泉</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1T10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永不言弃！广马折射城市精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1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丽、马东明、郑瀚菁、徐泳彤、苏颖锋</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1T10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从化区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智慧撬动大梦想 为孩子种下科技创新的种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1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颖瑶、黄健怡、江楚君</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1T10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增城区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粤港澳大湾区“菜篮子”通关（增城）便利区建成启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4-1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汤芷欣、臧晓、熊伟棚、张丽、孙博群</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1T10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增城区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增城区首个镇级综合养老服务中心示范点迎长者“回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1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广房、张丽、王静斌、区伟贤、毛海宇</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1T20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人大常委会通过《深圳经济特区全面禁止食用野生动物条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3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苑劲龄、郑志平、刘雨璇、陈国林、赵飞</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1T20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龙岗区率先实现</w:t>
            </w:r>
            <w:r>
              <w:rPr>
                <w:rFonts w:eastAsia="宋体" w:cs="宋体" w:ascii="宋体" w:hAnsi="宋体"/>
                <w:i w:val="false"/>
                <w:color w:val="000000"/>
                <w:kern w:val="0"/>
                <w:sz w:val="21"/>
                <w:szCs w:val="21"/>
                <w:u w:val="none"/>
                <w:lang w:val="en-US" w:eastAsia="zh-CN" w:bidi="ar"/>
              </w:rPr>
              <w:t>5G</w:t>
            </w:r>
            <w:r>
              <w:rPr>
                <w:rFonts w:ascii="宋体" w:hAnsi="宋体" w:cs="宋体"/>
                <w:i w:val="false"/>
                <w:color w:val="000000"/>
                <w:kern w:val="0"/>
                <w:sz w:val="21"/>
                <w:szCs w:val="21"/>
                <w:u w:val="none"/>
                <w:lang w:val="en-US" w:eastAsia="zh-CN" w:bidi="ar"/>
              </w:rPr>
              <w:t>网络全覆盖  首个</w:t>
            </w:r>
            <w:r>
              <w:rPr>
                <w:rFonts w:eastAsia="宋体" w:cs="宋体" w:ascii="宋体" w:hAnsi="宋体"/>
                <w:i w:val="false"/>
                <w:color w:val="000000"/>
                <w:kern w:val="0"/>
                <w:sz w:val="21"/>
                <w:szCs w:val="21"/>
                <w:u w:val="none"/>
                <w:lang w:val="en-US" w:eastAsia="zh-CN" w:bidi="ar"/>
              </w:rPr>
              <w:t>5G</w:t>
            </w:r>
            <w:r>
              <w:rPr>
                <w:rFonts w:ascii="宋体" w:hAnsi="宋体" w:cs="宋体"/>
                <w:i w:val="false"/>
                <w:color w:val="000000"/>
                <w:kern w:val="0"/>
                <w:sz w:val="21"/>
                <w:szCs w:val="21"/>
                <w:u w:val="none"/>
                <w:lang w:val="en-US" w:eastAsia="zh-CN" w:bidi="ar"/>
              </w:rPr>
              <w:t>应用政务“视频办”落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6-3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新宇、史莉、赵薇、李虹莹</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1T202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疫”中经济实现“</w:t>
            </w:r>
            <w:r>
              <w:rPr>
                <w:rFonts w:eastAsia="宋体" w:cs="宋体" w:ascii="宋体" w:hAnsi="宋体"/>
                <w:i w:val="false"/>
                <w:color w:val="000000"/>
                <w:kern w:val="0"/>
                <w:sz w:val="21"/>
                <w:szCs w:val="21"/>
                <w:u w:val="none"/>
                <w:lang w:val="en-US" w:eastAsia="zh-CN" w:bidi="ar"/>
              </w:rPr>
              <w:t>V”</w:t>
            </w:r>
            <w:r>
              <w:rPr>
                <w:rFonts w:ascii="宋体" w:hAnsi="宋体" w:cs="宋体"/>
                <w:i w:val="false"/>
                <w:color w:val="000000"/>
                <w:kern w:val="0"/>
                <w:sz w:val="21"/>
                <w:szCs w:val="21"/>
                <w:u w:val="none"/>
                <w:lang w:val="en-US" w:eastAsia="zh-CN" w:bidi="ar"/>
              </w:rPr>
              <w:t>形反弹  在全国一线城市中率先“转正”</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7-2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涛、钟鹏超、康晓明</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1T203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闻特写：大年三十 深圳三院</w:t>
            </w:r>
            <w:r>
              <w:rPr>
                <w:rFonts w:eastAsia="宋体" w:cs="宋体" w:ascii="宋体" w:hAnsi="宋体"/>
                <w:i w:val="false"/>
                <w:color w:val="000000"/>
                <w:kern w:val="0"/>
                <w:sz w:val="21"/>
                <w:szCs w:val="21"/>
                <w:u w:val="none"/>
                <w:lang w:val="en-US" w:eastAsia="zh-CN" w:bidi="ar"/>
              </w:rPr>
              <w:t>1632</w:t>
            </w:r>
            <w:r>
              <w:rPr>
                <w:rFonts w:ascii="宋体" w:hAnsi="宋体" w:cs="宋体"/>
                <w:i w:val="false"/>
                <w:color w:val="000000"/>
                <w:kern w:val="0"/>
                <w:sz w:val="21"/>
                <w:szCs w:val="21"/>
                <w:u w:val="none"/>
                <w:lang w:val="en-US" w:eastAsia="zh-CN" w:bidi="ar"/>
              </w:rPr>
              <w:t>人全员在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1-2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沈卫卫、关大军、韩松</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1T20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歌诗达邮轮靠岸深圳  全员检测</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 xml:space="preserve">人排除感染 </w:t>
            </w:r>
            <w:r>
              <w:rPr>
                <w:rFonts w:eastAsia="宋体" w:cs="宋体" w:ascii="宋体" w:hAnsi="宋体"/>
                <w:i w:val="false"/>
                <w:color w:val="000000"/>
                <w:kern w:val="0"/>
                <w:sz w:val="21"/>
                <w:szCs w:val="21"/>
                <w:u w:val="none"/>
                <w:lang w:val="en-US" w:eastAsia="zh-CN" w:bidi="ar"/>
              </w:rPr>
              <w:t>148</w:t>
            </w:r>
            <w:r>
              <w:rPr>
                <w:rFonts w:ascii="宋体" w:hAnsi="宋体" w:cs="宋体"/>
                <w:i w:val="false"/>
                <w:color w:val="000000"/>
                <w:kern w:val="0"/>
                <w:sz w:val="21"/>
                <w:szCs w:val="21"/>
                <w:u w:val="none"/>
                <w:lang w:val="en-US" w:eastAsia="zh-CN" w:bidi="ar"/>
              </w:rPr>
              <w:t>人隔离观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1-2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毛芸、靳阳懿、郭风新、李璨</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1T20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港间第</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个陆路口岸——莲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香园围口岸开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8-2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毛芸、崔波、李璨、王玲玲</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1T30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世界首座大跨度串联式斜拉桥——洪鹤大桥通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1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贾硕、赵乐、李冬阳、叶正茂</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1T30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称杆乡村民心中有杆“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1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胡志刚、董晓宇、玖南益、马玩璇、甘颖恒</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1T4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头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汕环线高速公路今天通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姚天爵，官汉波，林映丹，洪华</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1X240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头市澄海区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我无名，中国人！”澄海一老人省吃俭用积攒一万元助力抗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2-1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晓敏、陈颖生、卢思帆、陈祉媛</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1T50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岁老兵获颁抗美援朝</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周年纪念奖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2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劳振朝李平麦惠萍罗海东曹敏玲</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1T502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佛山桑园围”向国际申遗成功 入选世界灌溉工程遗产名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0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坚、吴家键、樊继成、何其辉、苏少华</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1T60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韶关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善美韶农”高铁专列今天在广州南站首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8-2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彭娟、陈成智</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1T603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韶关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江水道千吨级航道贯通 韶关直达粤港澳大湾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3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彭娟、叶铭珠、曹伟峰、李经海、曹元斌</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1T704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源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源市首个无人机直播水稻示范田迎来丰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苏琳琳、梁小群、廖璐</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1T8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梅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00.12</w:t>
            </w:r>
            <w:r>
              <w:rPr>
                <w:rFonts w:ascii="宋体" w:hAnsi="宋体" w:cs="宋体"/>
                <w:i w:val="false"/>
                <w:color w:val="000000"/>
                <w:kern w:val="0"/>
                <w:sz w:val="21"/>
                <w:szCs w:val="21"/>
                <w:u w:val="none"/>
                <w:lang w:val="en-US" w:eastAsia="zh-CN" w:bidi="ar"/>
              </w:rPr>
              <w:t>公斤！兴宁丝苗米年产量创世界记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1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苏书明、李卓思、钟宇锋、刘英梅、李振骞</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1T80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梅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内组团游重启 梅州迎来广东首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5-1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伟鑫蔡福生钟宇锋刘明超池宇伟</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1T90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打好打赢污染防治攻坚战：淡水河水质</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多年来首次实现全年稳定达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3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程海青、张蓝心、叶宗明、徐彬</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1T903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赣深铁路建设进行时】跨京九线最大转体梁工程——潼湖特大桥标段凌晨顺利转体合龙</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5-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朱海洋、张蓝心、王梅、何伟、徐彬</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1T1003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尾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热心市民自发为“逆行者”送上暖心汤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0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苏世定、郑泽荣、王建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1T1004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尾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尾：举办重点项目集中开工仪式  将疫情影响降到最低限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月 </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 xml:space="preserve">日 </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 xml:space="preserve">时 </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分</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志雄、林展、陈曦、邝少娟</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1T110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欧班列发运货值逆市增长，创历史新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3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麦正阳、何锡民、曾晶、陈文俊</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1T110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虎门大桥停止异常振动今日恢复通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5-1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万昌、谢慧龙、周莉、林思、刘新建</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1T120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初吻”成功！深中通道海底隧道首节沉管完成安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6-1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启宁、陈晔、张智凯、郑旋玲、张哲</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1T120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黎建南：坦坦荡荡来大陆 没有“背叛台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4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7-1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嘉、梁境标、郑旋玲、吴林平</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1T1303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门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香港同胞喜提全国首张“智能湾区通”外商投资企业营业执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0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雅、陈赛红、黄长根、莫浩杰</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1T1303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门市新会区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我市首个援鄂入方舱医生钟景良获评为</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广东“最美科技工作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5-2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廖同乐、陈素霞、区浩铭、吴淑冰、李薇</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1X24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山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侨乡台山：内外同心 防控疫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3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宋小龙、陈明凤、黄纪茵、梁锦超</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1T1505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廉江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抓实“六稳”“六保”</w:t>
            </w:r>
            <w:r>
              <w:rPr>
                <w:rFonts w:eastAsia="宋体" w:cs="宋体" w:ascii="宋体" w:hAnsi="宋体"/>
                <w:i w:val="false"/>
                <w:color w:val="000000"/>
                <w:kern w:val="0"/>
                <w:sz w:val="21"/>
                <w:szCs w:val="21"/>
                <w:u w:val="none"/>
                <w:lang w:val="en-US" w:eastAsia="zh-CN" w:bidi="ar"/>
              </w:rPr>
              <w:t>350</w:t>
            </w:r>
            <w:r>
              <w:rPr>
                <w:rFonts w:ascii="宋体" w:hAnsi="宋体" w:cs="宋体"/>
                <w:i w:val="false"/>
                <w:color w:val="000000"/>
                <w:kern w:val="0"/>
                <w:sz w:val="21"/>
                <w:szCs w:val="21"/>
                <w:u w:val="none"/>
                <w:lang w:val="en-US" w:eastAsia="zh-CN" w:bidi="ar"/>
              </w:rPr>
              <w:t>吨廉江荔枝鲜果“漂洋过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5-2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浩然何江江钟晓丹全可富</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1T1605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宜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口镇“万能小哥”义务为群众“跑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日</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陆波、谢亮、黄国通、蒋子粤</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1X160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补贴释放“及时雨” 化州罗非鱼价稳量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1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钟叶苗、黄文凤、陈锌玲、黄俏玲</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1T170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肇庆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肇庆梧州逾</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项政务服务实现“跨省通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9-3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宝坤、唐军育、赵伟涛、秦志兴、彭秋琼</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1T1702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肇庆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肇庆边检站成立“党员突击队”全力做好口岸疫情防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0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怡、余安、李必辉、毛洪雷、伍志军</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1T1805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湖北返岗复工专车今天回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3-2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钟华莹、刘威浩</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1T1805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护夫妻接站相遇 相互敬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3-2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钟华莹、何俊宏</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1X2402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英德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英德红茶“搭上”高铁 走向全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2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罗家裕、李广维、陈传禄</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1T190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山涧发现植物新种   被正式命名“潮州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0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蔡栩梓、王曙、王思传、李海</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1T190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我市粮油储备充足  市民勿跟风采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1-2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远程、朱小齐、王志永、余迅雄</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1T2000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揭阳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揭阳首批援鄂白衣天使今天“火线”入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0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辜美绒、陈佳燕、吴耿标</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1T200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揭阳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援鄂出征前  他们进行一次特殊理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0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辜美绒、许国姿、郑远玉、何凯纯</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1T2105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浮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郁南宝珠：荔枝大量上市 政府组织直播带货促增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6-1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钟敏华梁哲熙</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1T2105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浮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浮首次使用水稻“直播”  生产效率提高近</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3-2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朱晓岚、黄梓安</w:t>
            </w:r>
          </w:p>
        </w:tc>
      </w:tr>
      <w:tr>
        <w:trPr>
          <w:trHeight w:val="432" w:hRule="atLeast"/>
        </w:trPr>
        <w:tc>
          <w:tcPr>
            <w:tcW w:w="14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电</w:t>
            </w:r>
            <w:r>
              <w:rPr>
                <w:rFonts w:ascii="宋体" w:hAnsi="宋体" w:cs="宋体"/>
                <w:b/>
                <w:bCs w:val="false"/>
                <w:i w:val="false"/>
                <w:color w:val="000000"/>
                <w:kern w:val="0"/>
                <w:sz w:val="21"/>
                <w:szCs w:val="21"/>
                <w:u w:val="none"/>
                <w:lang w:val="en-US" w:eastAsia="zh-CN" w:bidi="ar"/>
              </w:rPr>
              <w:t>视长消息</w:t>
            </w:r>
            <w:r>
              <w:rPr>
                <w:rFonts w:eastAsia="宋体" w:cs="宋体" w:ascii="宋体" w:hAnsi="宋体"/>
                <w:b/>
                <w:bCs w:val="false"/>
                <w:i w:val="false"/>
                <w:color w:val="000000"/>
                <w:kern w:val="0"/>
                <w:sz w:val="21"/>
                <w:szCs w:val="21"/>
                <w:u w:val="none"/>
                <w:lang w:val="en-US" w:eastAsia="zh-CN" w:bidi="ar"/>
              </w:rPr>
              <w:t>(A22)</w:t>
            </w:r>
            <w:r>
              <w:rPr>
                <w:rFonts w:cs="宋体" w:ascii="宋体" w:hAnsi="宋体"/>
                <w:b/>
                <w:bCs w:val="false"/>
                <w:i w:val="false"/>
                <w:color w:val="000000"/>
                <w:kern w:val="0"/>
                <w:sz w:val="21"/>
                <w:szCs w:val="21"/>
                <w:u w:val="none"/>
                <w:lang w:val="en-US" w:eastAsia="zh-CN" w:bidi="ar"/>
              </w:rPr>
              <w:t xml:space="preserve">   </w:t>
            </w:r>
            <w:r>
              <w:rPr>
                <w:rFonts w:eastAsia="宋体" w:cs="宋体" w:ascii="宋体" w:hAnsi="宋体"/>
                <w:b/>
                <w:bCs w:val="false"/>
                <w:i w:val="false"/>
                <w:color w:val="000000"/>
                <w:kern w:val="0"/>
                <w:sz w:val="21"/>
                <w:szCs w:val="21"/>
                <w:u w:val="none"/>
                <w:lang w:val="en-US" w:eastAsia="zh-CN" w:bidi="ar"/>
              </w:rPr>
              <w:t>55</w:t>
            </w:r>
            <w:r>
              <w:rPr>
                <w:rFonts w:ascii="宋体" w:hAnsi="宋体" w:cs="宋体"/>
                <w:b/>
                <w:bCs w:val="false"/>
                <w:i w:val="false"/>
                <w:color w:val="000000"/>
                <w:kern w:val="0"/>
                <w:sz w:val="21"/>
                <w:szCs w:val="21"/>
                <w:u w:val="none"/>
                <w:lang w:val="en-US" w:eastAsia="zh-CN" w:bidi="ar"/>
              </w:rPr>
              <w:t>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编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评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标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长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首播日期</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创人员</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2T290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带着国徽去开庭 打通司法为民“最后一公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4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剑明、张巍、范晟基、邹炜旻、严彦子</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2T2903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足球援疆 在孩子们心间种下希望的种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0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頔、杜曼、孙伟柏、杨程琨、吉秋霞</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2T2903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荆州日记：</w:t>
            </w:r>
            <w:r>
              <w:rPr>
                <w:rFonts w:eastAsia="宋体" w:cs="宋体" w:ascii="宋体" w:hAnsi="宋体"/>
                <w:i w:val="false"/>
                <w:color w:val="000000"/>
                <w:kern w:val="0"/>
                <w:sz w:val="21"/>
                <w:szCs w:val="21"/>
                <w:u w:val="none"/>
                <w:lang w:val="en-US" w:eastAsia="zh-CN" w:bidi="ar"/>
              </w:rPr>
              <w:t>ICU</w:t>
            </w:r>
            <w:r>
              <w:rPr>
                <w:rFonts w:ascii="宋体" w:hAnsi="宋体" w:cs="宋体"/>
                <w:i w:val="false"/>
                <w:color w:val="000000"/>
                <w:kern w:val="0"/>
                <w:sz w:val="21"/>
                <w:szCs w:val="21"/>
                <w:u w:val="none"/>
                <w:lang w:val="en-US" w:eastAsia="zh-CN" w:bidi="ar"/>
              </w:rPr>
              <w:t>里的战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1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霄、洪峰、杨琨、周鹏、谭焯民</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2T290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疫情时期的爱情 这应该是最美的样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1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頔、孙伟柏、王珍、危艺、黎媚</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2T2903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撑国安法”收集近</w:t>
            </w:r>
            <w:r>
              <w:rPr>
                <w:rFonts w:eastAsia="宋体" w:cs="宋体" w:ascii="宋体" w:hAnsi="宋体"/>
                <w:i w:val="false"/>
                <w:color w:val="000000"/>
                <w:kern w:val="0"/>
                <w:sz w:val="21"/>
                <w:szCs w:val="21"/>
                <w:u w:val="none"/>
                <w:lang w:val="en-US" w:eastAsia="zh-CN" w:bidi="ar"/>
              </w:rPr>
              <w:t>300</w:t>
            </w:r>
            <w:r>
              <w:rPr>
                <w:rFonts w:ascii="宋体" w:hAnsi="宋体" w:cs="宋体"/>
                <w:i w:val="false"/>
                <w:color w:val="000000"/>
                <w:kern w:val="0"/>
                <w:sz w:val="21"/>
                <w:szCs w:val="21"/>
                <w:u w:val="none"/>
                <w:lang w:val="en-US" w:eastAsia="zh-CN" w:bidi="ar"/>
              </w:rPr>
              <w:t>万签名 香港各界人士支持涉港国家安全立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6-0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晨、唐建恒、华晓倩、陈壮</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2T2904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控疫情最前线：夜探病房 记者蹲点汉口医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4: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1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臧穆、洪峰、杨琨、杨文、岳阳</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2Z250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我国首个自营深水油田群宣布投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2: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9-2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戚智勇、齐柳、任炜、卢亚鹏、叶恩源</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2Z250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线独家调查：揭阳空港  出租车“明码”喊价 有“政府指导价”可依？</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5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1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越、郑叶旭、严玮琦、刘冬、张宗让</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2Z250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记者探营：第三届进博会抢鲜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新、曾超、余俊俊、毋冰、王珍</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2Z250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一个标准供湾区”：湾区“菜篮子”工程如何“抓心先抓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翔宇</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2T270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南方财经全媒体集团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武汉抗疫最前线】走进小区 探秘武汉社区防控现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2:4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0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明、杨毓、宋鹏、曹军</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2T10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隔离病区里的元宵团圆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2: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2-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瀚菁、蒋栎、沈妍、郑玮欣、伍定寰</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2T10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死竞速！广东医疗队</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秒换新</w:t>
            </w:r>
            <w:r>
              <w:rPr>
                <w:rFonts w:eastAsia="宋体" w:cs="宋体" w:ascii="宋体" w:hAnsi="宋体"/>
                <w:i w:val="false"/>
                <w:color w:val="000000"/>
                <w:kern w:val="0"/>
                <w:sz w:val="21"/>
                <w:szCs w:val="21"/>
                <w:u w:val="none"/>
                <w:lang w:val="en-US" w:eastAsia="zh-CN" w:bidi="ar"/>
              </w:rPr>
              <w:t>ECM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3-1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欣杰、陈智萌、谢晓清、沈妍、朱凯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2Z250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坚守武汉的他们 想家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5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2-1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谭盛婷、谭耿彬、陈广富</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2X2402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花都区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都区首宗农村集体留用地公开流转交易成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2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沁杰、姚日文</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2X2402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从化区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城致敬  迎接抗疫英雄归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4-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邓静西、蔡根款、李卓翘、黎晓、黄宇鹏</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2T10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增城区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增城复工“加速度”：千人凌晨奋战 战疫铁路拨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0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雅玲、袁展鹏、臧晓、李志勇、杨晟斌</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2X2402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球首款 番禺企业专利产品驰援武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4-1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宇红、林美才、杨璐、阮汉标、陶正熙</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2T20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龙岗：留住实体经济“放大招”  拿出三块宝地给企业建“梦工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5-2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区倩琳、李东生、史莉、顾鹏、陈晓翠</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2T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深圳星”成功发射升空 我国宽带卫星系统建设步入快车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4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7-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聂双双、于源灏、黄麟翔、刘美佳</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2T202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再等等 妈妈就可以抱你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3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2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栾少文、司俊杰、黎子源、黄江、候爵</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2Z2500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黑夜中坚守 逆行向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2-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苑劲龄、司俊杰、郑铮、莫谨蓉、孙静</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2Z250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机场  成国际货运包机热门“提货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4-1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岩、韩潇、刘韦彤、冯思铭、任洪涛</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2Z250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运行</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天！ 中国“核电名片”创世界纪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2: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3-1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志君、陈晗、张梓川、李星毅、肖冰</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2T30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合作查验、一次放行” 横琴口岸新旅检区域开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8-1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胡志刚、陈力欣、魏磊、陈博、莫观林</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2Z250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事公安联合执法 查获</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名在港珠澳大桥桥墩非法垂钓人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2:4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2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孙倩雯、李冬阳</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2T40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头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世界级挑战性工程”汕头海湾隧道全线贯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0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8-0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文斌、李沅杰</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2X240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头市澄海区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澄海：数千玩具企业抱团抗疫 “云”销售化危为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5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3-3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晓纯、方乐、陈祉媛、黄妍婷</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2T50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智慧渔芯”为水产养殖安装“最强大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2:4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020-11-2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关山、陈枫、杨世杰、曾莉</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2Z250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溢达研发出可水洗口罩助复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2:5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3-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杜婉瑜、陈宏、唐新号</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2Z250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肇庆突发山火 佛山市森林消防救援队火速驰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1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凯赞、何满灿、林明友、陈斌颖、马涛</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2T60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韶关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援湖北医疗队返韶 我市各界迎接战疫勇士归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5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2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政璋、叶铭珠、李经海、王志强、曹元斌</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2X2403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始兴县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传承</w:t>
            </w:r>
            <w:r>
              <w:rPr>
                <w:rFonts w:eastAsia="宋体" w:cs="宋体" w:ascii="宋体" w:hAnsi="宋体"/>
                <w:i w:val="false"/>
                <w:color w:val="000000"/>
                <w:kern w:val="0"/>
                <w:sz w:val="21"/>
                <w:szCs w:val="21"/>
                <w:u w:val="none"/>
                <w:lang w:val="en-US" w:eastAsia="zh-CN" w:bidi="ar"/>
              </w:rPr>
              <w:t>53</w:t>
            </w:r>
            <w:r>
              <w:rPr>
                <w:rFonts w:ascii="宋体" w:hAnsi="宋体" w:cs="宋体"/>
                <w:i w:val="false"/>
                <w:color w:val="000000"/>
                <w:kern w:val="0"/>
                <w:sz w:val="21"/>
                <w:szCs w:val="21"/>
                <w:u w:val="none"/>
                <w:lang w:val="en-US" w:eastAsia="zh-CN" w:bidi="ar"/>
              </w:rPr>
              <w:t>年的“契约”将“乡风文明”种入村民“心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4: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3-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廖向荣、杨兰、曾卓、赖金艳</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2T700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源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你不愁找工 我不愁找人 河源高新区探索“共享用工”新模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4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7-1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伟、杨一慧、袁伟敏、周凤娟</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2T8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梅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少串门不回娘家（转妹家） 见屏如见面 “电子拜年”情也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5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1-2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巫婉超、温焱锋、王新林</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2X2403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梅州市梅县区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梅州东线今天正式开通、记者带你体验“梅县最美高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1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勇文、李小冰、沈嘉诚、曾滔</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2T902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迎难而上克时艰 化危为机谋发展】惠州：百亿美元石化项目开工建设 激活经济高质量发展澎湃动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4-2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曾其勇、杨成联、罗国强、徐彬、黄家军</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2X2403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龙门县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会唱山歌”的农民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4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9-2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水晶、杨冬雪、唐剑锋</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2T1003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尾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闻故事：爷爷烟盒里的爱国往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卓斯境、陈鹏飞、张锡凯、黄桂安</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2T110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陈国志：带上妈妈去支教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5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7-1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唐佳雯、何春辉、吴燕玲、刘志斌、刘锐良</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2Z250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我国首台</w:t>
            </w:r>
            <w:r>
              <w:rPr>
                <w:rFonts w:eastAsia="宋体" w:cs="宋体" w:ascii="宋体" w:hAnsi="宋体"/>
                <w:i w:val="false"/>
                <w:color w:val="000000"/>
                <w:kern w:val="0"/>
                <w:sz w:val="21"/>
                <w:szCs w:val="21"/>
                <w:u w:val="none"/>
                <w:lang w:val="en-US" w:eastAsia="zh-CN" w:bidi="ar"/>
              </w:rPr>
              <w:t>BNCT</w:t>
            </w:r>
            <w:r>
              <w:rPr>
                <w:rFonts w:ascii="宋体" w:hAnsi="宋体" w:cs="宋体"/>
                <w:i w:val="false"/>
                <w:color w:val="000000"/>
                <w:kern w:val="0"/>
                <w:sz w:val="21"/>
                <w:szCs w:val="21"/>
                <w:u w:val="none"/>
                <w:lang w:val="en-US" w:eastAsia="zh-CN" w:bidi="ar"/>
              </w:rPr>
              <w:t>装置在莞研制成功 将为肿瘤治疗带来技术性革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8-1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赵俊杰、阳玉明、魏淦棠、周莉</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2T120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最美逆行者”妈妈 帮孩子补交了一份特殊“作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2: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0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曾燕、张哲、郑旋玲、林良宏、关志敏</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2Z250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5</w:t>
            </w:r>
            <w:r>
              <w:rPr>
                <w:rFonts w:ascii="宋体" w:hAnsi="宋体" w:cs="宋体"/>
                <w:i w:val="false"/>
                <w:color w:val="000000"/>
                <w:kern w:val="0"/>
                <w:sz w:val="21"/>
                <w:szCs w:val="21"/>
                <w:u w:val="none"/>
                <w:lang w:val="en-US" w:eastAsia="zh-CN" w:bidi="ar"/>
              </w:rPr>
              <w:t>分钟开创新速度！中山首个“拿地即开工”项目动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2: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8-1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邝献武、张智凯</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2T1302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门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球最大电子束处理工业废水项目在江门投运  填补国际技术标准空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5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6-0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耀辉、陈赛红、李锐杰、张丽仪、黄元材</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2X2403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平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平市塘口镇：光伏发电项目释放“阳光红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2: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1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奕、区锐聪、张世奇</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2T140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阳江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阳高速：同步拆建全国最大规模天桥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0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4-2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瑾辉、阮丽妍、李挥</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2X240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阳春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闻特写：“</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后”聋哑夫妻自强不息创造甜蜜生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鸿燕、谭奇露</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2T1503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湛江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抗战胜利</w:t>
            </w:r>
            <w:r>
              <w:rPr>
                <w:rFonts w:eastAsia="宋体" w:cs="宋体" w:ascii="宋体" w:hAnsi="宋体"/>
                <w:i w:val="false"/>
                <w:color w:val="000000"/>
                <w:kern w:val="0"/>
                <w:sz w:val="21"/>
                <w:szCs w:val="21"/>
                <w:u w:val="none"/>
                <w:lang w:val="en-US" w:eastAsia="zh-CN" w:bidi="ar"/>
              </w:rPr>
              <w:t>75</w:t>
            </w:r>
            <w:r>
              <w:rPr>
                <w:rFonts w:ascii="宋体" w:hAnsi="宋体" w:cs="宋体"/>
                <w:i w:val="false"/>
                <w:color w:val="000000"/>
                <w:kern w:val="0"/>
                <w:sz w:val="21"/>
                <w:szCs w:val="21"/>
                <w:u w:val="none"/>
                <w:lang w:val="en-US" w:eastAsia="zh-CN" w:bidi="ar"/>
              </w:rPr>
              <w:t>周年：我们没有忘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9-0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劲飞、陈莉华、卢宏静、曹卞</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2T1604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宜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钱排果农首开直播先河助销三华李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5-1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廖洪波、周鹏鸿、杨国鼑</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2T170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肇庆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肇庆：为农民解忧为春耕助力 种粮大户增强信心再扩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1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必辉、郭春江、陈宝坤、伍志军、陈勇</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2X240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德庆县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德庆：“一村一策”助</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户脱贫摘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5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4-2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杰、刘文杰</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2T1804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长做网红为大米地瓜代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5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叶振华、钟华莹、纪新锋、高铭成、杨红光</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2X190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饶平县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线特写：防疫“夫妻档” 上阵“父女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0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镇彬、王嘉欣、黄凯彬、郑修栩、吴建民</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2T200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揭阳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揭阳：首创“农民工匠”法助力脱贫攻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2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辜美绒，唐建洪，卢晓新，蔡培旋</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2T210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浮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苏炳坚：转业不转志 </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年扶贫路彰显军人本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7-2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佩珊、冯锦标、余志咏、陈旭</w:t>
            </w:r>
          </w:p>
        </w:tc>
      </w:tr>
      <w:tr>
        <w:trPr>
          <w:trHeight w:val="454" w:hRule="atLeast"/>
        </w:trPr>
        <w:tc>
          <w:tcPr>
            <w:tcW w:w="14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电视新闻评</w:t>
            </w:r>
            <w:r>
              <w:rPr>
                <w:rFonts w:ascii="宋体" w:hAnsi="宋体" w:cs="宋体"/>
                <w:b/>
                <w:bCs w:val="false"/>
                <w:i w:val="false"/>
                <w:color w:val="000000"/>
                <w:kern w:val="0"/>
                <w:sz w:val="21"/>
                <w:szCs w:val="21"/>
                <w:u w:val="none"/>
                <w:lang w:val="en-US" w:eastAsia="zh-CN" w:bidi="ar"/>
              </w:rPr>
              <w:t>论</w:t>
            </w:r>
            <w:r>
              <w:rPr>
                <w:rFonts w:eastAsia="宋体" w:cs="宋体" w:ascii="宋体" w:hAnsi="宋体"/>
                <w:b/>
                <w:bCs w:val="false"/>
                <w:i w:val="false"/>
                <w:color w:val="000000"/>
                <w:kern w:val="0"/>
                <w:sz w:val="21"/>
                <w:szCs w:val="21"/>
                <w:u w:val="none"/>
                <w:lang w:val="en-US" w:eastAsia="zh-CN" w:bidi="ar"/>
              </w:rPr>
              <w:t>(A23)</w:t>
            </w:r>
            <w:r>
              <w:rPr>
                <w:rFonts w:cs="宋体" w:ascii="宋体" w:hAnsi="宋体"/>
                <w:b/>
                <w:bCs w:val="false"/>
                <w:i w:val="false"/>
                <w:color w:val="000000"/>
                <w:kern w:val="0"/>
                <w:sz w:val="21"/>
                <w:szCs w:val="21"/>
                <w:u w:val="none"/>
                <w:lang w:val="en-US" w:eastAsia="zh-CN" w:bidi="ar"/>
              </w:rPr>
              <w:t xml:space="preserve"> </w:t>
            </w:r>
            <w:r>
              <w:rPr>
                <w:rFonts w:eastAsia="宋体" w:cs="宋体" w:ascii="宋体" w:hAnsi="宋体"/>
                <w:b/>
                <w:bCs w:val="false"/>
                <w:i w:val="false"/>
                <w:color w:val="000000"/>
                <w:kern w:val="0"/>
                <w:sz w:val="21"/>
                <w:szCs w:val="21"/>
                <w:u w:val="none"/>
                <w:lang w:val="en-US" w:eastAsia="zh-CN" w:bidi="ar"/>
              </w:rPr>
              <w:t>17</w:t>
            </w:r>
            <w:r>
              <w:rPr>
                <w:rFonts w:ascii="宋体" w:hAnsi="宋体" w:cs="宋体"/>
                <w:b/>
                <w:bCs w:val="false"/>
                <w:i w:val="false"/>
                <w:color w:val="000000"/>
                <w:kern w:val="0"/>
                <w:sz w:val="21"/>
                <w:szCs w:val="21"/>
                <w:u w:val="none"/>
                <w:lang w:val="en-US" w:eastAsia="zh-CN" w:bidi="ar"/>
              </w:rPr>
              <w:t>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编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评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标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长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首播日期</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创人员</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3T290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江时评：做好自己的工作就是最大的政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1-2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曾小强、戴西安、华晓倩、郭丹、王茂鑫</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3T290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国战疫的加减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4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4-2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余洋、黄凯新、林燕冰、梁梓斌、周波</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3T270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南方财经全媒体集团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财快评】中国经验为全球抗疫提供重要借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3-3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骞</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3T10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网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1: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0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体创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3T10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加装电梯 幸福广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1:5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1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诺思、叶青、汪颖、曹城、卢伟</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3T200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场锐评：智能化生活 怎能“隔离”老年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4: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0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萌、宋世静、赵坤、刘琴、孙静</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3T20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习近平深圳重要讲话释放哪些改革开放最强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8: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1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姚、俞哲旻、杨颖、陈晨、邱穗加</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3T30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民生工程不能一拖再拖</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4:5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0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蓉、李宇佳、林景静、何嘉豪、周泽坤</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3T50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凭什么！顺德又是优等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9: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3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晨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赵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朱祥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杨文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卢雯婷</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3T70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源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打赢疫情防控阻击战系列谈——病毒无情 岂能任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2: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2-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谢雨、高伟、宋文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3T8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梅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梅视观察：广阔乡村 大有可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5:5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5-2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体创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3T90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老”难跨越的数字鸿沟 莫让“智能”变“只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8:4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2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范洲、刘美娟、梁淑珍、易俊熙、黄铭坚</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3T100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尾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疫情防控警示：千里探亲铸成大错 心存侥幸整村封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0:3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0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贵良、翁柱东、张锡凯、苏世定</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3T110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空之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5: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4-2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雯婧、赵俊杰、刘锐良、周莉、蔡先艳</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3T120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振虎威：一座湾区制造业城市的破茧重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2: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3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峥、郑旋玲、覃媛媛、陈大钧</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3T170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肇庆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数据何以助力中小企逆势上扬？——肇庆企业高质量发展启示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9: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必辉、郭春江、余安、黄永宁、毛洪雷</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3T200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揭阳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整治违法建设必须敢于“亮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8-0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体创作</w:t>
            </w:r>
          </w:p>
        </w:tc>
      </w:tr>
      <w:tr>
        <w:trPr>
          <w:trHeight w:val="466" w:hRule="atLeast"/>
        </w:trPr>
        <w:tc>
          <w:tcPr>
            <w:tcW w:w="14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电视新闻</w:t>
            </w:r>
            <w:r>
              <w:rPr>
                <w:rFonts w:ascii="宋体" w:hAnsi="宋体" w:cs="宋体"/>
                <w:b/>
                <w:bCs w:val="false"/>
                <w:i w:val="false"/>
                <w:color w:val="000000"/>
                <w:kern w:val="0"/>
                <w:sz w:val="21"/>
                <w:szCs w:val="21"/>
                <w:u w:val="none"/>
                <w:lang w:val="en-US" w:eastAsia="zh-CN" w:bidi="ar"/>
              </w:rPr>
              <w:t>专题</w:t>
            </w:r>
            <w:r>
              <w:rPr>
                <w:rFonts w:eastAsia="宋体" w:cs="宋体" w:ascii="宋体" w:hAnsi="宋体"/>
                <w:b/>
                <w:bCs w:val="false"/>
                <w:i w:val="false"/>
                <w:color w:val="000000"/>
                <w:kern w:val="0"/>
                <w:sz w:val="21"/>
                <w:szCs w:val="21"/>
                <w:u w:val="none"/>
                <w:lang w:val="en-US" w:eastAsia="zh-CN" w:bidi="ar"/>
              </w:rPr>
              <w:t>(A24)</w:t>
            </w:r>
            <w:r>
              <w:rPr>
                <w:rFonts w:cs="宋体" w:ascii="宋体" w:hAnsi="宋体"/>
                <w:b/>
                <w:bCs w:val="false"/>
                <w:i w:val="false"/>
                <w:color w:val="000000"/>
                <w:kern w:val="0"/>
                <w:sz w:val="21"/>
                <w:szCs w:val="21"/>
                <w:u w:val="none"/>
                <w:lang w:val="en-US" w:eastAsia="zh-CN" w:bidi="ar"/>
              </w:rPr>
              <w:t xml:space="preserve"> </w:t>
            </w:r>
            <w:r>
              <w:rPr>
                <w:rFonts w:eastAsia="宋体" w:cs="宋体" w:ascii="宋体" w:hAnsi="宋体"/>
                <w:b/>
                <w:bCs w:val="false"/>
                <w:i w:val="false"/>
                <w:color w:val="000000"/>
                <w:kern w:val="0"/>
                <w:sz w:val="21"/>
                <w:szCs w:val="21"/>
                <w:u w:val="none"/>
                <w:lang w:val="en-US" w:eastAsia="zh-CN" w:bidi="ar"/>
              </w:rPr>
              <w:t>38</w:t>
            </w:r>
            <w:r>
              <w:rPr>
                <w:rFonts w:ascii="宋体" w:hAnsi="宋体" w:cs="宋体"/>
                <w:b/>
                <w:bCs w:val="false"/>
                <w:i w:val="false"/>
                <w:color w:val="000000"/>
                <w:kern w:val="0"/>
                <w:sz w:val="21"/>
                <w:szCs w:val="21"/>
                <w:u w:val="none"/>
                <w:lang w:val="en-US" w:eastAsia="zh-CN" w:bidi="ar"/>
              </w:rPr>
              <w:t>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编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评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标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长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首播日期</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创人员</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4T290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共赴山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3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涂心怡、阮拥军、卓庆林、麦霖、韩栋、游渊</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4T290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记“疫”</w:t>
            </w:r>
            <w:r>
              <w:rPr>
                <w:rFonts w:eastAsia="宋体" w:cs="宋体" w:ascii="宋体" w:hAnsi="宋体"/>
                <w:i w:val="false"/>
                <w:color w:val="000000"/>
                <w:kern w:val="0"/>
                <w:sz w:val="21"/>
                <w:szCs w:val="21"/>
                <w:u w:val="none"/>
                <w:lang w:val="en-US" w:eastAsia="zh-CN" w:bidi="ar"/>
              </w:rPr>
              <w:t>20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0: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9-2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曹志强、欧琳琳、张琳玥、曾薇、林杰斌、彭曦翎</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4Z250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共渡难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3-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范迪、郭皓淳、涂心怡、严子韵、徐海洋、刘畅</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4Z250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粤味动画首出海 被全球影迷追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0: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2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邓蕴、吴家强、黄月颖</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4Z250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态扶贫 争当新时代的“卖碳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邝雯珊、魏薇、俞量、张琳玥、廖培彦</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4T270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南方财经全媒体集团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中医在武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2:22,00:02:00,00:03:33,00:06:43,00:03: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2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03-2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02-2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02-2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明、杨毓、曹军</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4T10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争分夺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9: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1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温生昌、梁倬维、陈丽贞、叶俭图</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4T10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民至上 广州担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8:5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1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谭耿彬、翁苏君、陈诚、郑瀚菁、易鸣、谭盛婷</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4Z250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潮州跨市互动 历史名城以文铸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3: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1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少敏、郑集衔、邵凤玲、黄勇生、沈健新</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4X2403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花都区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明健最后的日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5: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8-1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景义、黄永奎、蔡剑豪、王文龙</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4X2403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战“疫”路上 他用生命赴使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3: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2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卢晓韵、谢展霖、樊芸、林美才、陈国添</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4T20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柳叶刀》肯定“深圳经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9: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5.0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付佑倩、万涵一、张洪硕、罗代姣、王凯弘、高伏曦</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4T20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敢向潮头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6: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1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军、叶安强、周锐华、汤妙、支丙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4T30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打工书记”和他的乡亲们</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0: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青、王一格、陈博、杨佳颖、何嘉豪、李建束</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4Z250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山深处“育心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0: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8-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贾硕、胡志刚、赵乐、徐柏希、何佳名</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4T40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头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闻特写：八旬潮剧名家重走总书记考察路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2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文斌、陈凯航、许远志</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4T50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以佛山之名，共建“一带一路”上的边疆古城</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4: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青桃、严剑锋、何淳伟、黎锦强、汤建华、区倩敏</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4T60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韶关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记者调查：公厕改造两年未完工 市民所“急”为何无回应？</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6: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6-0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颜力斌、刘志军、刘志平</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4T70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源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彩媚：从“帮扶对象”到“帮扶干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4: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3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练楚茹、邹俊钦、吴丽红、熊鑫、王诗齐</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4T8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梅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隔离日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0:4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1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魏永年、钟燕、丘明珠、钟栋贤、黄仕涛</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4X2403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兴宁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为生命坚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8: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3-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欣、朱小文、李新财、巫南昌、陈文</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4T90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春战疫日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8: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成联、梁耀广、黄铭坚、赵鹏震、张娜、李树健</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4T100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尾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城区兴华路规划三十二年未贯通原因调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9: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5-2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卓斯境、朱北京、陈学招、苏世定、刘清华、卢玉真</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4T110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破解“问题少年”之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0: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8-1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雯婧、赵俊杰、刘锐良、解冉锐、王卉玲、邓菲</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4T120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众志成城 中山战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8: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晔、陈晖、林嘉、林绮武</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4T130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门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我们都在努力奔跑——江门崇左扶贫协作路上追梦人的故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6: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3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晓鹏、赵晨璞、张国新、纪嵩山、方芳、桑云霄</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4X240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会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援鄂</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天——五位新会最美护师的逆行之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4: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5-1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邵天粤、麦焕婵、何剑峰、赵崇江、张柏良、李雅雯</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4X2404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恩平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辉鹏：滞留武汉的</w:t>
            </w:r>
            <w:r>
              <w:rPr>
                <w:rFonts w:eastAsia="宋体" w:cs="宋体" w:ascii="宋体" w:hAnsi="宋体"/>
                <w:i w:val="false"/>
                <w:color w:val="000000"/>
                <w:kern w:val="0"/>
                <w:sz w:val="21"/>
                <w:szCs w:val="21"/>
                <w:u w:val="none"/>
                <w:lang w:val="en-US" w:eastAsia="zh-CN" w:bidi="ar"/>
              </w:rPr>
              <w:t>76</w:t>
            </w:r>
            <w:r>
              <w:rPr>
                <w:rFonts w:ascii="宋体" w:hAnsi="宋体" w:cs="宋体"/>
                <w:i w:val="false"/>
                <w:color w:val="000000"/>
                <w:kern w:val="0"/>
                <w:sz w:val="21"/>
                <w:szCs w:val="21"/>
                <w:u w:val="none"/>
                <w:lang w:val="en-US" w:eastAsia="zh-CN" w:bidi="ar"/>
              </w:rPr>
              <w:t>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4: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8-1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莉、吴健星、郑君文、陈超炯、吴慧红</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4T15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徐闻县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来自华通酒店的报告：战“疫”一线党旗红 最美党员梁光琉被大家称为“湖北村”村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5: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邢月云、田正伟、马华天、李校民、张罗光、蔡明智</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4T1604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宜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检察蓝”呵护“生态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1: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1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鹏鸿、叶宗裕、郑运、吴亚男</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4X170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德庆县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亩蕉树理赔难 人大代表怒斥理赔条件苛刻 依法为蕉农追回</w:t>
            </w:r>
            <w:r>
              <w:rPr>
                <w:rFonts w:eastAsia="宋体" w:cs="宋体" w:ascii="宋体" w:hAnsi="宋体"/>
                <w:i w:val="false"/>
                <w:color w:val="000000"/>
                <w:kern w:val="0"/>
                <w:sz w:val="21"/>
                <w:szCs w:val="21"/>
                <w:u w:val="none"/>
                <w:lang w:val="en-US" w:eastAsia="zh-CN" w:bidi="ar"/>
              </w:rPr>
              <w:t>600</w:t>
            </w:r>
            <w:r>
              <w:rPr>
                <w:rFonts w:ascii="宋体" w:hAnsi="宋体" w:cs="宋体"/>
                <w:i w:val="false"/>
                <w:color w:val="000000"/>
                <w:kern w:val="0"/>
                <w:sz w:val="21"/>
                <w:szCs w:val="21"/>
                <w:u w:val="none"/>
                <w:lang w:val="en-US" w:eastAsia="zh-CN" w:bidi="ar"/>
              </w:rPr>
              <w:t>万元赔付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5: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2020 -5 -28 </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徐樟宇梁达晖</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4X2404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德庆县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伦美兰 初心不改几十年如一日，牢记使命坚守乡村教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6:4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冯小燕、朱银容、岑晓锋</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4T180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魅力连南 幸福瑶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4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1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绵、李诚、曾智丽、刘威浩、王明会、燕子俊</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4T200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揭阳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生命之光照亮扶贫之路 ——追忆黄耿丰和他的扶贫故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2: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1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辜美绒，陈锐斌，郑远玉，方圣奇</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4T2104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浮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有梦想谁都了不起！</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岁少年单手托起篮球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5: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6-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佩珊、朱晓岚、陈庆才、谭柱军、朱燕敏</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4Z23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省公安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浪尖上的战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1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冼博文、张雷、莫文亮、周玮、丁豫峰</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4Z230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省公安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战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1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莫文亮、张雷、周玮、唐诗懿、黄丽雯、杨颖怡</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4Z230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省公安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惊天假币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5-1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莫文亮、张雷、周玮、杨颖怡、丁豫峰</w:t>
            </w:r>
          </w:p>
        </w:tc>
      </w:tr>
      <w:tr>
        <w:trPr>
          <w:trHeight w:val="497" w:hRule="atLeast"/>
        </w:trPr>
        <w:tc>
          <w:tcPr>
            <w:tcW w:w="14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电视系列连续及组合</w:t>
            </w:r>
            <w:r>
              <w:rPr>
                <w:rFonts w:ascii="宋体" w:hAnsi="宋体" w:cs="宋体"/>
                <w:b/>
                <w:bCs w:val="false"/>
                <w:i w:val="false"/>
                <w:color w:val="000000"/>
                <w:kern w:val="0"/>
                <w:sz w:val="21"/>
                <w:szCs w:val="21"/>
                <w:u w:val="none"/>
                <w:lang w:val="en-US" w:eastAsia="zh-CN" w:bidi="ar"/>
              </w:rPr>
              <w:t>报道</w:t>
            </w:r>
            <w:r>
              <w:rPr>
                <w:rFonts w:eastAsia="宋体" w:cs="宋体" w:ascii="宋体" w:hAnsi="宋体"/>
                <w:b/>
                <w:bCs w:val="false"/>
                <w:i w:val="false"/>
                <w:color w:val="000000"/>
                <w:kern w:val="0"/>
                <w:sz w:val="21"/>
                <w:szCs w:val="21"/>
                <w:u w:val="none"/>
                <w:lang w:val="en-US" w:eastAsia="zh-CN" w:bidi="ar"/>
              </w:rPr>
              <w:t>(A25)</w:t>
            </w:r>
            <w:r>
              <w:rPr>
                <w:rFonts w:cs="宋体" w:ascii="宋体" w:hAnsi="宋体"/>
                <w:b/>
                <w:bCs w:val="false"/>
                <w:i w:val="false"/>
                <w:color w:val="000000"/>
                <w:kern w:val="0"/>
                <w:sz w:val="21"/>
                <w:szCs w:val="21"/>
                <w:u w:val="none"/>
                <w:lang w:val="en-US" w:eastAsia="zh-CN" w:bidi="ar"/>
              </w:rPr>
              <w:t xml:space="preserve">  </w:t>
            </w:r>
            <w:r>
              <w:rPr>
                <w:rFonts w:eastAsia="宋体" w:cs="宋体" w:ascii="宋体" w:hAnsi="宋体"/>
                <w:b/>
                <w:bCs w:val="false"/>
                <w:i w:val="false"/>
                <w:color w:val="000000"/>
                <w:kern w:val="0"/>
                <w:sz w:val="21"/>
                <w:szCs w:val="21"/>
                <w:u w:val="none"/>
                <w:lang w:val="en-US" w:eastAsia="zh-CN" w:bidi="ar"/>
              </w:rPr>
              <w:t>32</w:t>
            </w:r>
            <w:r>
              <w:rPr>
                <w:rFonts w:ascii="宋体" w:hAnsi="宋体" w:cs="宋体"/>
                <w:b/>
                <w:bCs w:val="false"/>
                <w:i w:val="false"/>
                <w:color w:val="000000"/>
                <w:kern w:val="0"/>
                <w:sz w:val="21"/>
                <w:szCs w:val="21"/>
                <w:u w:val="none"/>
                <w:lang w:val="en-US" w:eastAsia="zh-CN" w:bidi="ar"/>
              </w:rPr>
              <w:t>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编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评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标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长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首播日期</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创人员</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5T290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决战决胜小康之“主播走基层”系列报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4:38,00:04:55,00:05: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7-0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07-1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08-0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琨、董琳、杨霄、肖洋洋、张巍、林雪映、杜伟</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5T2902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湾区正青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7:35,00:06:40,00:07: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12-2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12-3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天文、傅群山、曾小强、刘灿娇、陈琨、陈壮、吴帆航</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5Z250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毕业了 到基层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18,00:03:34,00:03:4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5-1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晓玉、危艺、周頔、唐勇军、郑伟川、黎婵、杨程琨</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5Z250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雪域高原粤藏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5:08,00:04:36,00:04:5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2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董琳、郭丹、陈炳旭、王一凡</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5T270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南方财经全媒体集团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特区</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潮起南海再扬帆系列报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4:49,00:03:32,00:03:23,00:03: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巢吉欢、陈炯如、周金颖、李明、张伍生、张志斌</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5T100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山深处的青春之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24,00:03:46,00:02: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7-1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07-1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07-1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谭耿彬、江哲、刁家俊、吴文光、吴晨飞、吕方晓、敖康达</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5T10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花都区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英雄儿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2:51,00:06:30,00:02:4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2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10-2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10-2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体创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5T20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香港名人看特区</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年系列报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16,00:05:40,00:04:4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8-2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08-2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10-0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秦玥、王云霞、陈柯、侯军义、狄竞、杨振东、朱恩地</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5T20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晗特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5:15,00:06:55,00:04:5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1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03-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03-0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晗、刘志君、张梓川、陈容清、李星毅、潘浩</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5Z25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球，在战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6:40,00:06:11,00:04: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3-2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桔红、黄海宁、曾子瑾、朱恩地、罗代姣、张漪、何王子彧</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5Z250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为什么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5:51,00:07:32,00:06: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丘倩怡、俞哲旻、牛玉龙、徐天星、陈惬、巫志刚、黄燎</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5T30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特区再出发——城市对话”系列报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6:28,00:06:09,00:05: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1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董晓宇、沈梦恬、桂嘉晨、王晓峰、彭晨晨、王雨轩、张祖伟</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5T40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头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关注老旧小区水泵问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41,00:05:53,00:03: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020-07-3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08-0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09-0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凤彬、庄泰霖、余雁、刘津、林秀彬</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5T50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发展理念的顺德实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6:07,00:05:13,00:05: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12-2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12-3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晨光、庄衡、王晓晖、陈杰、雷超越、彭恋慧、赵日光</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5T60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韶关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全国高速公路收费切换“一张网” 粤湘赣省界实现“跨省秒过”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站好省界粤北站的最后一班岗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记者体验：秒过省界线 通行更顺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2:45,00:02:23,00:02:4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1-0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彭娟、郑佩、陈成智、唐寅、徐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5T70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源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走向我们的小康生活——深圳对口帮扶河源省定贫困村精准脱贫成果微视频展播》系列报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4:46,00:05:07,00:05: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9-14,2020-11-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12-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许卫玺、桑晓、邹华东、王健敏、杜艺斐、黄玲、车颖诚</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5T80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梅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止餐饮浪费我们在行动 拒绝浪费党政机关事业单位带头做表率、制止餐饮浪费我们在行动 “光盘”渐成新“食尚”有人主食浪费较多、制止餐饮浪费我们在行动 光盘行动走进百姓餐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7:58,00:06:47,00:04: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9-2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09-2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09-2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曾展鸿、杨扬、王新林、谢思</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5T90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高质量发展问策部门行】大项目带动优化产品结构  助力石化产业迈向世界一流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高质量发展问策部门行】做强人才支撑 为乡村振兴蓄势赋能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高质量发展问策部门行】打造高效政府 破解发展环境“密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7:18,00:05:40,00:06: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罗国强、叶惠、黄雪芳、姚古阳、何伟、陈林佳、李燕高</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5T10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尾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陆丰红色印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6:59,00:07:27,00:06:4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3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俊洁、黄映妮、黄丹、邰雷、郑泽荣、马景诗、秦郡泽</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5T110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民工吴桂春连续报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48,00:02:16,00:02: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6-2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苏婵、何振成、谢慧龙、李庆华、王红君、林泽珊</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5T120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昭通所需 中山所能（一）、（五）、（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58,00:03:25,00:03: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6-3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07-0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07-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绮武、林良宏、郑旋玲、梁鑫</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5T130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门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列报道：聚焦防疫阻击战最前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4:09,00:05:32,00:07: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2-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3-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3-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细源、邓永强、梁淑琳、纪嵩山、崔志力、李永镇、张国新</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5X2404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鹤山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硬道理”的故事——</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鹤山经济建设发展纪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5:25,0:05:57,0:06: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2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楚文、李文华、伍建军、周艳丽、赖红彬、吕悦怡、谢轼</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5T140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阳江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见</w:t>
            </w:r>
            <w:r>
              <w:rPr>
                <w:rFonts w:eastAsia="宋体" w:cs="宋体" w:ascii="宋体" w:hAnsi="宋体"/>
                <w:i w:val="false"/>
                <w:color w:val="000000"/>
                <w:kern w:val="0"/>
                <w:sz w:val="21"/>
                <w:szCs w:val="21"/>
                <w:u w:val="none"/>
                <w:lang w:val="en-US" w:eastAsia="zh-CN" w:bidi="ar"/>
              </w:rPr>
              <w:t>20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2:30,00:03:06,00:02:5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1-0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创荣、曾钟锐、陈力彰、黄国尊、杨春明、莫定钢</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5T1502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川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川市党风政风曝光台系列报道：我市个别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人居环境整治工作不力问题较为突出；黄坡镇下官江村：村民违建侵占机耕路相关职能部门不作为乱作为；违规发包耕地并留下</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多亩不确权拟作宅基地相关职能部门敷衍塞责</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7:25,00:07:59,00:07: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4-2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易康杰、宁毅、李剑、吴东梅、张茗伟、陈宇翔、陈华轩</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5T1602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众志成城 抗击疫情》之连线武汉连续报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57,00:04:27,00:03: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1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车菁华、莫涛</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5X170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肇庆市高要区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邻利乐城——肇庆市高要区乐城镇构建社会治理共同体纪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7:25,00:05:41,00:03: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0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12-0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12-0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业民、吕毅、梁泳聪、李杰</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5X2404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怀集县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决战决胜脱贫攻坚系列报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59,0:05:43,0:0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4-2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廖伟媚、孔坚华、卢德志、杜鹃</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5T1802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连续报道《智残少年打赏主播</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万多 退！》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少年打赏主播</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万多元 贫困家庭追钱难》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未成年人“打赏” 该如何制止》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智残少年打赏主播</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万多元 快手平台已退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4:16,00:03:53,00:03: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日、</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日、</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日</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康乐、周昊、杨俊培、郑艳华</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5X190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市潮安区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龙湖古寨：整体提升促发展 千年古寨焕新颜系列报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4:27,00:04:32,00:05:20,00:05:10,00:06: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1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宋璋方博吴炯许灿华许泽杭刘森秋</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5T200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揭阳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丽乡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数说我的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4:06,00:03:55,00:03:4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体创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5T2104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浮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丰碑之上一一国家烈士纪念日•云浮特别节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7:59,00:06:28,00:07:5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9-2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朱燕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黎文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陈庆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李忠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梁佩珊</w:t>
            </w:r>
          </w:p>
        </w:tc>
      </w:tr>
      <w:tr>
        <w:trPr>
          <w:trHeight w:val="562" w:hRule="atLeast"/>
        </w:trPr>
        <w:tc>
          <w:tcPr>
            <w:tcW w:w="14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电视新闻节</w:t>
            </w:r>
            <w:r>
              <w:rPr>
                <w:rFonts w:ascii="宋体" w:hAnsi="宋体" w:cs="宋体"/>
                <w:b/>
                <w:bCs w:val="false"/>
                <w:i w:val="false"/>
                <w:color w:val="000000"/>
                <w:kern w:val="0"/>
                <w:sz w:val="21"/>
                <w:szCs w:val="21"/>
                <w:u w:val="none"/>
                <w:lang w:val="en-US" w:eastAsia="zh-CN" w:bidi="ar"/>
              </w:rPr>
              <w:t>目编排</w:t>
            </w:r>
            <w:r>
              <w:rPr>
                <w:rFonts w:eastAsia="宋体" w:cs="宋体" w:ascii="宋体" w:hAnsi="宋体"/>
                <w:b/>
                <w:bCs w:val="false"/>
                <w:i w:val="false"/>
                <w:color w:val="000000"/>
                <w:kern w:val="0"/>
                <w:sz w:val="21"/>
                <w:szCs w:val="21"/>
                <w:u w:val="none"/>
                <w:lang w:val="en-US" w:eastAsia="zh-CN" w:bidi="ar"/>
              </w:rPr>
              <w:t>(A26)</w:t>
            </w:r>
            <w:r>
              <w:rPr>
                <w:rFonts w:cs="宋体" w:ascii="宋体" w:hAnsi="宋体"/>
                <w:b/>
                <w:bCs w:val="false"/>
                <w:i w:val="false"/>
                <w:color w:val="000000"/>
                <w:kern w:val="0"/>
                <w:sz w:val="21"/>
                <w:szCs w:val="21"/>
                <w:u w:val="none"/>
                <w:lang w:val="en-US" w:eastAsia="zh-CN" w:bidi="ar"/>
              </w:rPr>
              <w:t xml:space="preserve">  </w:t>
            </w:r>
            <w:r>
              <w:rPr>
                <w:rFonts w:eastAsia="宋体" w:cs="宋体" w:ascii="宋体" w:hAnsi="宋体"/>
                <w:b/>
                <w:bCs w:val="false"/>
                <w:i w:val="false"/>
                <w:color w:val="000000"/>
                <w:kern w:val="0"/>
                <w:sz w:val="21"/>
                <w:szCs w:val="21"/>
                <w:u w:val="none"/>
                <w:lang w:val="en-US" w:eastAsia="zh-CN" w:bidi="ar"/>
              </w:rPr>
              <w:t>18</w:t>
            </w:r>
            <w:r>
              <w:rPr>
                <w:rFonts w:ascii="宋体" w:hAnsi="宋体" w:cs="宋体"/>
                <w:b/>
                <w:bCs w:val="false"/>
                <w:i w:val="false"/>
                <w:color w:val="000000"/>
                <w:kern w:val="0"/>
                <w:sz w:val="21"/>
                <w:szCs w:val="21"/>
                <w:u w:val="none"/>
                <w:lang w:val="en-US" w:eastAsia="zh-CN" w:bidi="ar"/>
              </w:rPr>
              <w:t>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编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评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标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长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首播日期</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创人员</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6T290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控疫情特别报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39: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0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连超、李灵子、魏焕青、卢亚鹏、肖洋洋、马晓旭</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6T290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飞越广东•全面小康——决战决胜脱贫攻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54: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0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傅群山、曾小强、戴西安、陈琨、刘达峰、金翔</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6T270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南方财经全媒体集团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精准稳妥推进复工复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8:4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2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晓茸、夏精棋、王志军、张晓梅、宋洁</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6T10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 众志成城 抗疫最前线 特别节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37: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1-3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丽、叶青、郑瑾、郑瀚菁、蒋栎、胡晓燕</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6T10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湾区中秋月 安康家国圆——广视新闻特别节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56:4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0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谭耿彬、李慧盈、郑玮欣、高晞、胡晓燕、黄佳殷</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6T200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一现场》</w:t>
            </w:r>
            <w:r>
              <w:rPr>
                <w:rFonts w:eastAsia="宋体" w:cs="宋体" w:ascii="宋体" w:hAnsi="宋体"/>
                <w:i w:val="false"/>
                <w:color w:val="000000"/>
                <w:kern w:val="0"/>
                <w:sz w:val="21"/>
                <w:szCs w:val="21"/>
                <w:u w:val="none"/>
                <w:lang w:val="en-US" w:eastAsia="zh-CN" w:bidi="ar"/>
              </w:rPr>
              <w:t>2020.08.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41:33,00:45: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8-2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启明、但小立、田新华、魏金灿、张天宇、朱文峰</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6T20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直播港澳台》</w:t>
            </w:r>
            <w:r>
              <w:rPr>
                <w:rFonts w:eastAsia="宋体" w:cs="宋体" w:ascii="宋体" w:hAnsi="宋体"/>
                <w:i w:val="false"/>
                <w:color w:val="000000"/>
                <w:kern w:val="0"/>
                <w:sz w:val="21"/>
                <w:szCs w:val="21"/>
                <w:u w:val="none"/>
                <w:lang w:val="en-US" w:eastAsia="zh-CN" w:bidi="ar"/>
              </w:rPr>
              <w:t>2020.06.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04:4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6-3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钟汉荣、林潇、黄海宁、赵楠、杨勇刚、曾子瑾</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6T30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日《珠海新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7: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8-2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胡志刚、赵乐、刘青、杨秋敏、陈力欣、梁彤英</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6T50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13</w:t>
            </w:r>
            <w:r>
              <w:rPr>
                <w:rFonts w:ascii="宋体" w:hAnsi="宋体" w:cs="宋体"/>
                <w:i w:val="false"/>
                <w:color w:val="000000"/>
                <w:kern w:val="0"/>
                <w:sz w:val="21"/>
                <w:szCs w:val="21"/>
                <w:u w:val="none"/>
                <w:lang w:val="en-US" w:eastAsia="zh-CN" w:bidi="ar"/>
              </w:rPr>
              <w:t>六点半新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31:0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1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靓、严剑锋、陈泳谕、莫小峰、王海涌、骆静</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6T8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梅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梅州新闻联播</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日新闻编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5: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2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英梅、钟宇锋、汤青松、刘伟鑫、何飞苑</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6T90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日第一直播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30: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美娟、梁耀广、杨成联、范洲、李晨、危洪文</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6T110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今日莞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7: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5-2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安琪、肖宁、蒋韶东、钱静、王卉玲、李健波</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6T120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日中山新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3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7-1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林平、张建伟、王华丽、张媛媛、邹岳廷</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6T130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门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日江门新时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28: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1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体创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6T140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阳江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民生</w:t>
            </w:r>
            <w:r>
              <w:rPr>
                <w:rFonts w:eastAsia="宋体" w:cs="宋体" w:ascii="宋体" w:hAnsi="宋体"/>
                <w:i w:val="false"/>
                <w:color w:val="000000"/>
                <w:kern w:val="0"/>
                <w:sz w:val="21"/>
                <w:szCs w:val="21"/>
                <w:u w:val="none"/>
                <w:lang w:val="en-US" w:eastAsia="zh-CN" w:bidi="ar"/>
              </w:rPr>
              <w:t>123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3: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 xml:space="preserve">年 </w:t>
            </w:r>
            <w:r>
              <w:rPr>
                <w:rFonts w:eastAsia="宋体" w:cs="宋体" w:ascii="宋体" w:hAnsi="宋体"/>
                <w:i w:val="false"/>
                <w:color w:val="000000"/>
                <w:kern w:val="0"/>
                <w:sz w:val="21"/>
                <w:szCs w:val="21"/>
                <w:u w:val="none"/>
                <w:lang w:val="en-US" w:eastAsia="zh-CN" w:bidi="ar"/>
              </w:rPr>
              <w:t xml:space="preserve">10 </w:t>
            </w:r>
            <w:r>
              <w:rPr>
                <w:rFonts w:ascii="宋体" w:hAnsi="宋体" w:cs="宋体"/>
                <w:i w:val="false"/>
                <w:color w:val="000000"/>
                <w:kern w:val="0"/>
                <w:sz w:val="21"/>
                <w:szCs w:val="21"/>
                <w:u w:val="none"/>
                <w:lang w:val="en-US" w:eastAsia="zh-CN" w:bidi="ar"/>
              </w:rPr>
              <w:t xml:space="preserve">月 </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 xml:space="preserve">日 </w:t>
            </w:r>
            <w:r>
              <w:rPr>
                <w:rFonts w:eastAsia="宋体" w:cs="宋体" w:ascii="宋体" w:hAnsi="宋体"/>
                <w:i w:val="false"/>
                <w:color w:val="000000"/>
                <w:kern w:val="0"/>
                <w:sz w:val="21"/>
                <w:szCs w:val="21"/>
                <w:u w:val="none"/>
                <w:lang w:val="en-US" w:eastAsia="zh-CN" w:bidi="ar"/>
              </w:rPr>
              <w:t xml:space="preserve">19 </w:t>
            </w:r>
            <w:r>
              <w:rPr>
                <w:rFonts w:ascii="宋体" w:hAnsi="宋体" w:cs="宋体"/>
                <w:i w:val="false"/>
                <w:color w:val="000000"/>
                <w:kern w:val="0"/>
                <w:sz w:val="21"/>
                <w:szCs w:val="21"/>
                <w:u w:val="none"/>
                <w:lang w:val="en-US" w:eastAsia="zh-CN" w:bidi="ar"/>
              </w:rPr>
              <w:t>时</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分</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徐春雪、阮丽妍、谢凤玲、梁健</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6T160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线关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2:4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0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柳桦、李阳诗、车菁华、陈兴、陈钧</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6X170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肇庆市高要区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要新闻》新闻编排（</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32: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杜永权、吕毅、朱国志、黄美诗、李一双</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6T180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日《百姓关注》电视节目编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9: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日</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时</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分</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曹晶晶、郑艳华、杨雪、何国富、翁展鹏</w:t>
            </w:r>
          </w:p>
        </w:tc>
      </w:tr>
      <w:tr>
        <w:trPr>
          <w:trHeight w:val="476" w:hRule="atLeast"/>
        </w:trPr>
        <w:tc>
          <w:tcPr>
            <w:tcW w:w="14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电视新闻访谈节</w:t>
            </w:r>
            <w:r>
              <w:rPr>
                <w:rFonts w:ascii="宋体" w:hAnsi="宋体" w:cs="宋体"/>
                <w:b/>
                <w:bCs w:val="false"/>
                <w:i w:val="false"/>
                <w:color w:val="000000"/>
                <w:kern w:val="0"/>
                <w:sz w:val="21"/>
                <w:szCs w:val="21"/>
                <w:u w:val="none"/>
                <w:lang w:val="en-US" w:eastAsia="zh-CN" w:bidi="ar"/>
              </w:rPr>
              <w:t>目</w:t>
            </w:r>
            <w:r>
              <w:rPr>
                <w:rFonts w:eastAsia="宋体" w:cs="宋体" w:ascii="宋体" w:hAnsi="宋体"/>
                <w:b/>
                <w:bCs w:val="false"/>
                <w:i w:val="false"/>
                <w:color w:val="000000"/>
                <w:kern w:val="0"/>
                <w:sz w:val="21"/>
                <w:szCs w:val="21"/>
                <w:u w:val="none"/>
                <w:lang w:val="en-US" w:eastAsia="zh-CN" w:bidi="ar"/>
              </w:rPr>
              <w:t>(A27)</w:t>
            </w:r>
            <w:r>
              <w:rPr>
                <w:rFonts w:cs="宋体" w:ascii="宋体" w:hAnsi="宋体"/>
                <w:b/>
                <w:bCs w:val="false"/>
                <w:i w:val="false"/>
                <w:color w:val="000000"/>
                <w:kern w:val="0"/>
                <w:sz w:val="21"/>
                <w:szCs w:val="21"/>
                <w:u w:val="none"/>
                <w:lang w:val="en-US" w:eastAsia="zh-CN" w:bidi="ar"/>
              </w:rPr>
              <w:t xml:space="preserve">  </w:t>
            </w:r>
            <w:r>
              <w:rPr>
                <w:rFonts w:eastAsia="宋体" w:cs="宋体" w:ascii="宋体" w:hAnsi="宋体"/>
                <w:b/>
                <w:bCs w:val="false"/>
                <w:i w:val="false"/>
                <w:color w:val="000000"/>
                <w:kern w:val="0"/>
                <w:sz w:val="21"/>
                <w:szCs w:val="21"/>
                <w:u w:val="none"/>
                <w:lang w:val="en-US" w:eastAsia="zh-CN" w:bidi="ar"/>
              </w:rPr>
              <w:t>15</w:t>
            </w:r>
            <w:r>
              <w:rPr>
                <w:rFonts w:ascii="宋体" w:hAnsi="宋体" w:cs="宋体"/>
                <w:b/>
                <w:bCs w:val="false"/>
                <w:i w:val="false"/>
                <w:color w:val="000000"/>
                <w:kern w:val="0"/>
                <w:sz w:val="21"/>
                <w:szCs w:val="21"/>
                <w:u w:val="none"/>
                <w:lang w:val="en-US" w:eastAsia="zh-CN" w:bidi="ar"/>
              </w:rPr>
              <w:t>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编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评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标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长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首播日期</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创人员</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7T290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奇帆：中国经济必须要打好的</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张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38: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7-2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玉雯、项唯末、李玮、孙苮茹、李思强、林奕冰</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7T290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奔康领路人第二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0: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4-1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玺、曾薇、欧琳琳、张琳玥、彭曦翎</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7T270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南方财经全媒体集团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直播带货 带的是什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5-1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俎江涛、杨海涛、黄海青、徐皓然、徐玥</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7T10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上广交会 激活外贸新动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2: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6</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25  </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体创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7T10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寻找最美职工——战“疫”大咖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40: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4-2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少敏、林笑秋、黄雯婷、袁婷婷、袁涵伦、何韵洁</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7T200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卫视对话钟南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47: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4-0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嘉琪、徐华强、刘小燕、钟鹏超、郭广豪、陈晓星</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7T20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独家对话郑永年 拆解国际大时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47: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9-1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徐华强、毛昱、马莉、万霞、王玟玮、巫邓炎</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7T30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访姚景源：构建珠澳联动新发展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0: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8-2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冯喆、罗汉章、甘颖恒、梁彤英、伍美香</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7Z2502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琴计划：那些测量地月距离的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5: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7-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郭凌轩、赵思、贾刘一珏、张浩</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7T40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头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聚焦侨峰会——华侨华人代表施乾平：讲好中国故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9: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1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翀、陈彦伊、林林、陈浩然、谢锦琼、许悦佳</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7T50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岭南范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0: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 xml:space="preserve">6 </w:t>
            </w:r>
            <w:r>
              <w:rPr>
                <w:rFonts w:ascii="宋体" w:hAnsi="宋体" w:cs="宋体"/>
                <w:i w:val="false"/>
                <w:color w:val="000000"/>
                <w:kern w:val="0"/>
                <w:sz w:val="21"/>
                <w:szCs w:val="21"/>
                <w:u w:val="none"/>
                <w:lang w:val="en-US" w:eastAsia="zh-CN" w:bidi="ar"/>
              </w:rPr>
              <w:t xml:space="preserve">月 </w:t>
            </w: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日</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5 </w:t>
            </w:r>
            <w:r>
              <w:rPr>
                <w:rFonts w:ascii="宋体" w:hAnsi="宋体" w:cs="宋体"/>
                <w:i w:val="false"/>
                <w:color w:val="000000"/>
                <w:kern w:val="0"/>
                <w:sz w:val="21"/>
                <w:szCs w:val="21"/>
                <w:u w:val="none"/>
                <w:lang w:val="en-US" w:eastAsia="zh-CN" w:bidi="ar"/>
              </w:rPr>
              <w:t>时</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 xml:space="preserve">7 </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 9</w:t>
            </w:r>
            <w:r>
              <w:rPr>
                <w:rFonts w:ascii="宋体" w:hAnsi="宋体" w:cs="宋体"/>
                <w:i w:val="false"/>
                <w:color w:val="000000"/>
                <w:kern w:val="0"/>
                <w:sz w:val="21"/>
                <w:szCs w:val="21"/>
                <w:u w:val="none"/>
                <w:lang w:val="en-US" w:eastAsia="zh-CN" w:bidi="ar"/>
              </w:rPr>
              <w:t>日</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5 </w:t>
            </w:r>
            <w:r>
              <w:rPr>
                <w:rFonts w:ascii="宋体" w:hAnsi="宋体" w:cs="宋体"/>
                <w:i w:val="false"/>
                <w:color w:val="000000"/>
                <w:kern w:val="0"/>
                <w:sz w:val="21"/>
                <w:szCs w:val="21"/>
                <w:u w:val="none"/>
                <w:lang w:val="en-US" w:eastAsia="zh-CN" w:bidi="ar"/>
              </w:rPr>
              <w:t>时</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君君、梁喜爱、陈淑枝、陆颖茹</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7T90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话：你守护大家我们守护你  惠州巾帼后援团的温暖故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5:4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3-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许苑苑、魏丽婷、洪雅红、王鹏翔</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7T120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通大会战 一战定基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5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8-0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朱文佳、陈晔、梁境标</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7T170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肇庆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民的代言人——全国人大代表徐建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2: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1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体创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7T19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亲历潮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30:16,00:30:13,00:30: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2-1</w:t>
            </w:r>
            <w:r>
              <w:rPr>
                <w:rFonts w:ascii="宋体" w:hAnsi="宋体" w:cs="宋体"/>
                <w:i w:val="false"/>
                <w:color w:val="000000"/>
                <w:kern w:val="0"/>
                <w:sz w:val="21"/>
                <w:szCs w:val="21"/>
                <w:u w:val="none"/>
                <w:lang w:val="en-US" w:eastAsia="zh-CN" w:bidi="ar"/>
              </w:rPr>
              <w:t>日、</w:t>
            </w:r>
            <w:r>
              <w:rPr>
                <w:rFonts w:eastAsia="宋体" w:cs="宋体" w:ascii="宋体" w:hAnsi="宋体"/>
                <w:i w:val="false"/>
                <w:color w:val="000000"/>
                <w:kern w:val="0"/>
                <w:sz w:val="21"/>
                <w:szCs w:val="21"/>
                <w:u w:val="none"/>
                <w:lang w:val="en-US" w:eastAsia="zh-CN" w:bidi="ar"/>
              </w:rPr>
              <w:t>2020-2-2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时忠、谢畅、林哲、王泽勇</w:t>
            </w:r>
          </w:p>
        </w:tc>
      </w:tr>
      <w:tr>
        <w:trPr>
          <w:trHeight w:val="506" w:hRule="atLeast"/>
        </w:trPr>
        <w:tc>
          <w:tcPr>
            <w:tcW w:w="14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电视新闻现场直播</w:t>
            </w:r>
            <w:r>
              <w:rPr>
                <w:rFonts w:eastAsia="宋体" w:cs="宋体" w:ascii="宋体" w:hAnsi="宋体"/>
                <w:b/>
                <w:bCs w:val="false"/>
                <w:i w:val="false"/>
                <w:color w:val="000000"/>
                <w:kern w:val="0"/>
                <w:sz w:val="21"/>
                <w:szCs w:val="21"/>
                <w:u w:val="none"/>
                <w:lang w:val="en-US" w:eastAsia="zh-CN" w:bidi="ar"/>
              </w:rPr>
              <w:t>(A28)</w:t>
            </w:r>
            <w:r>
              <w:rPr>
                <w:rFonts w:cs="宋体" w:ascii="宋体" w:hAnsi="宋体"/>
                <w:b/>
                <w:bCs w:val="false"/>
                <w:i w:val="false"/>
                <w:color w:val="000000"/>
                <w:kern w:val="0"/>
                <w:sz w:val="21"/>
                <w:szCs w:val="21"/>
                <w:u w:val="none"/>
                <w:lang w:val="en-US" w:eastAsia="zh-CN" w:bidi="ar"/>
              </w:rPr>
              <w:t xml:space="preserve">  </w:t>
            </w:r>
            <w:r>
              <w:rPr>
                <w:rFonts w:eastAsia="宋体" w:cs="宋体" w:ascii="宋体" w:hAnsi="宋体"/>
                <w:b/>
                <w:bCs w:val="false"/>
                <w:i w:val="false"/>
                <w:color w:val="000000"/>
                <w:kern w:val="0"/>
                <w:sz w:val="21"/>
                <w:szCs w:val="21"/>
                <w:u w:val="none"/>
                <w:lang w:val="en-US" w:eastAsia="zh-CN" w:bidi="ar"/>
              </w:rPr>
              <w:t>8</w:t>
            </w:r>
            <w:r>
              <w:rPr>
                <w:rFonts w:ascii="宋体" w:hAnsi="宋体" w:cs="宋体"/>
                <w:b/>
                <w:bCs w:val="false"/>
                <w:i w:val="false"/>
                <w:color w:val="000000"/>
                <w:kern w:val="0"/>
                <w:sz w:val="21"/>
                <w:szCs w:val="21"/>
                <w:u w:val="none"/>
                <w:lang w:val="en-US" w:eastAsia="zh-CN" w:bidi="ar"/>
              </w:rPr>
              <w:t>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编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评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标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长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首播日期</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创人员</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8T290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春运特别直播：运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01: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1-1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洪峰、杨琨、顾铭、张巍、杨霄、刘彪、鲁俊杰、陆容、陈颂辉、冯时、岳阳、李斯琦、练达、郑芸、荣小雨</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8T290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省政府新闻办疫情防控第二十四场新闻发布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47:5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2-1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关璐琳、梁向阳、李媚媚、游渊、周磊、黄欣、陈向丽、潘宇华、张苑、伍子翔、胡曼、孙琳茹、陈可儿、贺龙、张弛</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8T1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庆丰收 迎小康——</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中国农民丰收节特别策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37: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9-2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少敏、叶荣辉、王晓晔、吴志杰、钟镇宇、仇耀洪、卢倩怡、冯若涵、陈谢思、曾嘉琪、蒋银燕、陈美仪、何子维、邓世恒、李彦</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8T10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听，机器的轰鸣声——大湾区复工进行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40: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2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傅志群、简洁、高睎、胡晓燕、谢晓清、陈丽燕、郑玮欣、李子逸、陈翔、余勇、徐泳彤、梁英、黎志东、叶少贞</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8T20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鹏程万里新 </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小时读懂深圳</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37: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8-2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云霞、李大新、曾子瑾、肖静、黄家驹、聂双双、杨溟晗、王鹤宁、李添裔、靳阳懿、汤蕊嘉、林惠珊、丁蓁蓁、岳丽红、吴蕾</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8T20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先行示范新使命 庆祝深圳经济特区建立四十周年特别报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45:03,00:46:37,00:46: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1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徐华强、朱龙晃、马莉、俞哲旻、林惠珊、焦喆、陈人欢、王智婧、李熹、谭珺、叶纯、吴一琪、林锦霞、宋菁菁、马诗月</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8T30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首例新冠肺炎危重患者珠海治愈出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51: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0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蓉、邓婉莹、陈博、沈梦恬、徐新辉、吴国俊</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8T50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我为圣洁甘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阳光得荣直播代言</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佛山</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得荣汉藏家庭暑期“云结对”直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8: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8-1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青桃、吴家键、何淳伟、黎锦健、黎锦强、陈泳谕、肖润伟、宋佳雨、周明谦、李倬伦、林俊鹏、汤建华、张伟科、莫小峰、崔嘉祺</w:t>
            </w:r>
          </w:p>
        </w:tc>
      </w:tr>
      <w:tr>
        <w:trPr>
          <w:trHeight w:val="539" w:hRule="atLeast"/>
        </w:trPr>
        <w:tc>
          <w:tcPr>
            <w:tcW w:w="14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电视对外新</w:t>
            </w:r>
            <w:r>
              <w:rPr>
                <w:rFonts w:ascii="宋体" w:hAnsi="宋体" w:cs="宋体"/>
                <w:b/>
                <w:bCs w:val="false"/>
                <w:i w:val="false"/>
                <w:color w:val="000000"/>
                <w:kern w:val="0"/>
                <w:sz w:val="21"/>
                <w:szCs w:val="21"/>
                <w:u w:val="none"/>
                <w:lang w:val="en-US" w:eastAsia="zh-CN" w:bidi="ar"/>
              </w:rPr>
              <w:t>闻</w:t>
            </w:r>
            <w:r>
              <w:rPr>
                <w:rFonts w:eastAsia="宋体" w:cs="宋体" w:ascii="宋体" w:hAnsi="宋体"/>
                <w:b/>
                <w:bCs w:val="false"/>
                <w:i w:val="false"/>
                <w:color w:val="000000"/>
                <w:kern w:val="0"/>
                <w:sz w:val="21"/>
                <w:szCs w:val="21"/>
                <w:u w:val="none"/>
                <w:lang w:val="en-US" w:eastAsia="zh-CN" w:bidi="ar"/>
              </w:rPr>
              <w:t>(A29)</w:t>
            </w:r>
            <w:r>
              <w:rPr>
                <w:rFonts w:cs="宋体" w:ascii="宋体" w:hAnsi="宋体"/>
                <w:b/>
                <w:bCs w:val="false"/>
                <w:i w:val="false"/>
                <w:color w:val="000000"/>
                <w:kern w:val="0"/>
                <w:sz w:val="21"/>
                <w:szCs w:val="21"/>
                <w:u w:val="none"/>
                <w:lang w:val="en-US" w:eastAsia="zh-CN" w:bidi="ar"/>
              </w:rPr>
              <w:t xml:space="preserve">  </w:t>
            </w:r>
            <w:r>
              <w:rPr>
                <w:rFonts w:eastAsia="宋体" w:cs="宋体" w:ascii="宋体" w:hAnsi="宋体"/>
                <w:b/>
                <w:bCs w:val="false"/>
                <w:i w:val="false"/>
                <w:color w:val="000000"/>
                <w:kern w:val="0"/>
                <w:sz w:val="21"/>
                <w:szCs w:val="21"/>
                <w:u w:val="none"/>
                <w:lang w:val="en-US" w:eastAsia="zh-CN" w:bidi="ar"/>
              </w:rPr>
              <w:t>7</w:t>
            </w:r>
            <w:r>
              <w:rPr>
                <w:rFonts w:ascii="宋体" w:hAnsi="宋体" w:cs="宋体"/>
                <w:b/>
                <w:bCs w:val="false"/>
                <w:i w:val="false"/>
                <w:color w:val="000000"/>
                <w:kern w:val="0"/>
                <w:sz w:val="21"/>
                <w:szCs w:val="21"/>
                <w:u w:val="none"/>
                <w:lang w:val="en-US" w:eastAsia="zh-CN" w:bidi="ar"/>
              </w:rPr>
              <w:t>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编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评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标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长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首播日期</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创人员</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9T290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山里的光影童话</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1-0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范迪、涂心怡、吴多娇、郭皓淳、严子韵、黄妙杰</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9T290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三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50:10,00:50:00,00:50:00,00:49:46,00:50:00,00:49:51,00:49:5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4-3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施燕锋、雷锋学、林庆坚、李侠、陈乾章、潘晨虹、华丽莎、粱梦漪、张熙</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9T2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铁证如山 澳大利亚还要赖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7:39,00:03:34,00:03:3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0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思南、朱恩地、王姝璇、乔舟、王凯弘、唐萍、肖鹏</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9T20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为什么行》系列专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5:51,00:07:32,00:06: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10,2020-10-11,2020-10-1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丘倩怡、王磊、俞哲旻、曾子瑾、万涵一、朱恩地、王凯弘</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9T30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司徒下乡记之  维拉坝的新生活（</w:t>
            </w:r>
            <w:r>
              <w:rPr>
                <w:rFonts w:eastAsia="宋体" w:cs="宋体" w:ascii="宋体" w:hAnsi="宋体"/>
                <w:i w:val="false"/>
                <w:color w:val="000000"/>
                <w:kern w:val="0"/>
                <w:sz w:val="21"/>
                <w:szCs w:val="21"/>
                <w:u w:val="none"/>
                <w:lang w:val="en-US" w:eastAsia="zh-CN" w:bidi="ar"/>
              </w:rPr>
              <w:t>Down to Eart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i Tu's Experience of New Life in  Weilaba</w:t>
            </w:r>
            <w:r>
              <w:rPr>
                <w:rFonts w:ascii="宋体" w:hAnsi="宋体" w:cs="宋体"/>
                <w:i w:val="false"/>
                <w:color w:val="000000"/>
                <w:kern w:val="0"/>
                <w:sz w:val="21"/>
                <w:szCs w:val="21"/>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5: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1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韬、张建波、梁彤英、吴桐、司徒建国、王不为</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9T50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明成为“水中大熊猫”最后家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5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1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碧颜、李玉冰、郭丽珍、李向荣、严旭初、刘丹</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9T120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死</w:t>
            </w:r>
            <w:r>
              <w:rPr>
                <w:rFonts w:eastAsia="宋体" w:cs="宋体" w:ascii="宋体" w:hAnsi="宋体"/>
                <w:i w:val="false"/>
                <w:color w:val="000000"/>
                <w:kern w:val="0"/>
                <w:sz w:val="21"/>
                <w:szCs w:val="21"/>
                <w:u w:val="none"/>
                <w:lang w:val="en-US" w:eastAsia="zh-CN" w:bidi="ar"/>
              </w:rPr>
              <w:t>43</w:t>
            </w:r>
            <w:r>
              <w:rPr>
                <w:rFonts w:ascii="宋体" w:hAnsi="宋体" w:cs="宋体"/>
                <w:i w:val="false"/>
                <w:color w:val="000000"/>
                <w:kern w:val="0"/>
                <w:sz w:val="21"/>
                <w:szCs w:val="21"/>
                <w:u w:val="none"/>
                <w:lang w:val="en-US" w:eastAsia="zh-CN" w:bidi="ar"/>
              </w:rPr>
              <w:t>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6-2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宋璋、林嘉、陈晔、韩玉文、林振宇、唐俊</w:t>
            </w:r>
          </w:p>
        </w:tc>
      </w:tr>
      <w:tr>
        <w:trPr>
          <w:trHeight w:val="464" w:hRule="atLeast"/>
        </w:trPr>
        <w:tc>
          <w:tcPr>
            <w:tcW w:w="14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新媒体新闻短视</w:t>
            </w:r>
            <w:r>
              <w:rPr>
                <w:rFonts w:ascii="宋体" w:hAnsi="宋体" w:cs="宋体"/>
                <w:b/>
                <w:bCs w:val="false"/>
                <w:i w:val="false"/>
                <w:color w:val="000000"/>
                <w:kern w:val="0"/>
                <w:sz w:val="21"/>
                <w:szCs w:val="21"/>
                <w:u w:val="none"/>
                <w:lang w:val="en-US" w:eastAsia="zh-CN" w:bidi="ar"/>
              </w:rPr>
              <w:t>频</w:t>
            </w:r>
            <w:r>
              <w:rPr>
                <w:rFonts w:eastAsia="宋体" w:cs="宋体" w:ascii="宋体" w:hAnsi="宋体"/>
                <w:b/>
                <w:bCs w:val="false"/>
                <w:i w:val="false"/>
                <w:color w:val="000000"/>
                <w:kern w:val="0"/>
                <w:sz w:val="21"/>
                <w:szCs w:val="21"/>
                <w:u w:val="none"/>
                <w:lang w:val="en-US" w:eastAsia="zh-CN" w:bidi="ar"/>
              </w:rPr>
              <w:t>(A30)</w:t>
            </w:r>
            <w:r>
              <w:rPr>
                <w:rFonts w:cs="宋体" w:ascii="宋体" w:hAnsi="宋体"/>
                <w:b/>
                <w:bCs w:val="false"/>
                <w:i w:val="false"/>
                <w:color w:val="000000"/>
                <w:kern w:val="0"/>
                <w:sz w:val="21"/>
                <w:szCs w:val="21"/>
                <w:u w:val="none"/>
                <w:lang w:val="en-US" w:eastAsia="zh-CN" w:bidi="ar"/>
              </w:rPr>
              <w:t xml:space="preserve">  </w:t>
            </w:r>
            <w:r>
              <w:rPr>
                <w:rFonts w:eastAsia="宋体" w:cs="宋体" w:ascii="宋体" w:hAnsi="宋体"/>
                <w:b/>
                <w:bCs w:val="false"/>
                <w:i w:val="false"/>
                <w:color w:val="000000"/>
                <w:kern w:val="0"/>
                <w:sz w:val="21"/>
                <w:szCs w:val="21"/>
                <w:u w:val="none"/>
                <w:lang w:val="en-US" w:eastAsia="zh-CN" w:bidi="ar"/>
              </w:rPr>
              <w:t>33</w:t>
            </w:r>
            <w:r>
              <w:rPr>
                <w:rFonts w:ascii="宋体" w:hAnsi="宋体" w:cs="宋体"/>
                <w:b/>
                <w:bCs w:val="false"/>
                <w:i w:val="false"/>
                <w:color w:val="000000"/>
                <w:kern w:val="0"/>
                <w:sz w:val="21"/>
                <w:szCs w:val="21"/>
                <w:u w:val="none"/>
                <w:lang w:val="en-US" w:eastAsia="zh-CN" w:bidi="ar"/>
              </w:rPr>
              <w:t>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编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评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标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长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首播日期</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创人员</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0T290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虎门大桥发生异常抖动，已封闭！车主：太恐怖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5-0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焦阳、温俊、庄丰豪、方艾纯</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0T290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动物园的动物们“开大会”啦，只因为这件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2: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2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温俊、周卿、庄丰豪、许钰晔、陈伟鑫、黄靖茹</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0T29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冲下飞机的广东医疗队员，实在太可爱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3-2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迎红、郑亚琴、曹雉文、王硕、高欣、黎婵</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0T290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湖北一线震撼现场，</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秒抢回一条生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0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亚琴、周鹏、杨霄、王硕、高欣，黎婵</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0T2700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南方财经全媒体集团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八妇女节武汉一线特辑：此身愿化中天月 半照边关半照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2: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0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明、杨毓、伍文平、曹军</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0T10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明：马不停蹄的“黄志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2:4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6-1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赵耿之、古司祺</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0T10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花都区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中国第一颗原子弹燃料功臣王明健最后的军礼！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王明健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王明健逝世</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4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7-0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景义李筱洁</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0T20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钟南山：无证据证明无症状感染者有高传染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4-0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嘉琪、钟鹏超、陈晓星、郭风新、郭广豪、缪孟晴</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0T20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雷神山来信儿了  </w:t>
            </w:r>
            <w:r>
              <w:rPr>
                <w:rFonts w:eastAsia="宋体" w:cs="宋体" w:ascii="宋体" w:hAnsi="宋体"/>
                <w:i w:val="false"/>
                <w:color w:val="000000"/>
                <w:kern w:val="0"/>
                <w:sz w:val="21"/>
                <w:szCs w:val="21"/>
                <w:u w:val="none"/>
                <w:lang w:val="en-US" w:eastAsia="zh-CN" w:bidi="ar"/>
              </w:rPr>
              <w:t>Vol.4</w:t>
            </w:r>
            <w:r>
              <w:rPr>
                <w:rFonts w:ascii="宋体" w:hAnsi="宋体" w:cs="宋体"/>
                <w:i w:val="false"/>
                <w:color w:val="000000"/>
                <w:kern w:val="0"/>
                <w:sz w:val="21"/>
                <w:szCs w:val="21"/>
                <w:u w:val="none"/>
                <w:lang w:val="en-US" w:eastAsia="zh-CN" w:bidi="ar"/>
              </w:rPr>
              <w:t>一起等待打开春天的那把钥匙</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5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0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启明、但小立、张臻、王璜、张世博、史昱昊</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0T30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跨越</w:t>
            </w:r>
            <w:r>
              <w:rPr>
                <w:rFonts w:eastAsia="宋体" w:cs="宋体" w:ascii="宋体" w:hAnsi="宋体"/>
                <w:i w:val="false"/>
                <w:color w:val="000000"/>
                <w:kern w:val="0"/>
                <w:sz w:val="21"/>
                <w:szCs w:val="21"/>
                <w:u w:val="none"/>
                <w:lang w:val="en-US" w:eastAsia="zh-CN" w:bidi="ar"/>
              </w:rPr>
              <w:t>4000</w:t>
            </w:r>
            <w:r>
              <w:rPr>
                <w:rFonts w:ascii="宋体" w:hAnsi="宋体" w:cs="宋体"/>
                <w:i w:val="false"/>
                <w:color w:val="000000"/>
                <w:kern w:val="0"/>
                <w:sz w:val="21"/>
                <w:szCs w:val="21"/>
                <w:u w:val="none"/>
                <w:lang w:val="en-US" w:eastAsia="zh-CN" w:bidi="ar"/>
              </w:rPr>
              <w:t>里 这是足球帮扶进校园的故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7-1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建波、孙苗苗、李根、魏晶、李栋、杨秋敏</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0T50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涌”在前线 </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休整下来的你们 笑起来真好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5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3-1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海涌、唐欣瑜、陈雪敏、林俊鹏、周永申</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0Z2502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 我们回来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2-2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谢超贤、梁恺维、张昊男</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0T60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仁化县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这一刻，仁化</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5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4-0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家伟、周小溪、黄荣坤、叶思灵、连喜珍</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0T70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源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后”男护士削发明志出征湖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2-1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思思、冯轩、陈伟兵、廖运琳、黄亮</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0T80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梅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我的英雄今天回家！梅州第一批援鄂医疗队归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2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钰莹、杨斐君、潘晓辉</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0T90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起来吃瓜：惠州江北新沥路围蔽施工要干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2: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2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晨、余梦、彭染红、张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0X2404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罗县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痛心！误入东江的中华白海豚已确认搁浅死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1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敬荣、叶源峰、朱莎莎、黄珏筠</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0X2404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龙门县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人机在龙门县城上空喊话，原来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2-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楚珊、邹奋、李红华、姚志玲、邬欣欣</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0T100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尾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守望</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映妮、黄俊洁、刘清华、邰雷、郑泽荣、黄丹</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0T110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莞视频】英雄回家！东莞以最高礼遇迎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2:0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2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春辉、潘少均、何安琪、万柏荣、陈涌嘉、李克仔</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0T120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共谋民族复兴！两岸必须也必然走向统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7-1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萧善芬、张建华、黄冬昱、邝献武、吴耀华</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0T130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门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程记录江门站的一天！投入使用的江门站原来是这样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1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谭兵、吴泽彬、王华、马淑欢</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0X2404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山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山核电法方员工自发捐款支持驻地战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2:4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3-2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世明、陈舒文、方宝琳、邓嘉文、刘雪莎、周维欣</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0T140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阳江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考场外她说不想考了！老师的举动“能记一辈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7-0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剑华、刘帝森、梁胜、杨春明、白金玉、林炜如</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0X2404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阳春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春视频】金秋 袁隆平院士向阳春发来“云祝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2: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1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孙俐莉、张萍、关向荣、孙道楚</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0T150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湛江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兵在出发仪式上将鲜花送给湛江火车站青年志愿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9-1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恩助、吴秋亮、陈加嘉、李思宇、陈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0T170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肇庆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球抗疫中的肇庆力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2:4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4-2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晓兰、陈思源、覃鹏、梁树刚、饶晓兰、李琳</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0X2404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会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春风至 英雄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4-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梦瑶、邝绮璇、谢斯美、何洪锋、陈绍升、杨振兴</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0T1802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煤气罐漏气，吓跑路人，但是黄大叔却往前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8-2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雁舒、徐德兴、朱嘉亮、刘锦萍</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0X240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英德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驰援“疫”线视频③：英德接力！点亮</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致敬最美逆行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4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2-2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郭丹琢、张剑华、张思雯、傅斌</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0T2105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浮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创文</w:t>
            </w:r>
            <w:r>
              <w:rPr>
                <w:rFonts w:eastAsia="宋体" w:cs="宋体" w:ascii="宋体" w:hAnsi="宋体"/>
                <w:i w:val="false"/>
                <w:color w:val="000000"/>
                <w:kern w:val="0"/>
                <w:sz w:val="21"/>
                <w:szCs w:val="21"/>
                <w:u w:val="none"/>
                <w:lang w:val="en-US" w:eastAsia="zh-CN" w:bidi="ar"/>
              </w:rPr>
              <w:t>MV</w:t>
            </w:r>
            <w:r>
              <w:rPr>
                <w:rFonts w:ascii="宋体" w:hAnsi="宋体" w:cs="宋体"/>
                <w:i w:val="false"/>
                <w:color w:val="000000"/>
                <w:kern w:val="0"/>
                <w:sz w:val="21"/>
                <w:szCs w:val="21"/>
                <w:u w:val="none"/>
                <w:lang w:val="en-US" w:eastAsia="zh-CN" w:bidi="ar"/>
              </w:rPr>
              <w:t>丨美丽云浮，共同缔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020-09-2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建勇、陈谱然、叶龙</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0Z230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省公安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你好，警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8-2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辉龙、唐诗懿、杨淑淇</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0Z230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省公安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归途十九年》——揭阳走失儿童与父母团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2: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1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丽雯、吴格然</w:t>
            </w:r>
          </w:p>
        </w:tc>
      </w:tr>
      <w:tr>
        <w:trPr>
          <w:trHeight w:val="442" w:hRule="atLeast"/>
        </w:trPr>
        <w:tc>
          <w:tcPr>
            <w:tcW w:w="14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新媒体</w:t>
            </w:r>
            <w:r>
              <w:rPr>
                <w:rFonts w:ascii="宋体" w:hAnsi="宋体" w:cs="宋体"/>
                <w:b/>
                <w:bCs w:val="false"/>
                <w:i w:val="false"/>
                <w:color w:val="000000"/>
                <w:kern w:val="0"/>
                <w:sz w:val="21"/>
                <w:szCs w:val="21"/>
                <w:u w:val="none"/>
                <w:lang w:val="en-US" w:eastAsia="zh-CN" w:bidi="ar"/>
              </w:rPr>
              <w:t>直播</w:t>
            </w:r>
            <w:r>
              <w:rPr>
                <w:rFonts w:eastAsia="宋体" w:cs="宋体" w:ascii="宋体" w:hAnsi="宋体"/>
                <w:b/>
                <w:bCs w:val="false"/>
                <w:i w:val="false"/>
                <w:color w:val="000000"/>
                <w:kern w:val="0"/>
                <w:sz w:val="21"/>
                <w:szCs w:val="21"/>
                <w:u w:val="none"/>
                <w:lang w:val="en-US" w:eastAsia="zh-CN" w:bidi="ar"/>
              </w:rPr>
              <w:t>(A31)</w:t>
            </w:r>
            <w:r>
              <w:rPr>
                <w:rFonts w:cs="宋体" w:ascii="宋体" w:hAnsi="宋体"/>
                <w:b/>
                <w:bCs w:val="false"/>
                <w:i w:val="false"/>
                <w:color w:val="000000"/>
                <w:kern w:val="0"/>
                <w:sz w:val="21"/>
                <w:szCs w:val="21"/>
                <w:u w:val="none"/>
                <w:lang w:val="en-US" w:eastAsia="zh-CN" w:bidi="ar"/>
              </w:rPr>
              <w:t xml:space="preserve"> </w:t>
            </w:r>
            <w:r>
              <w:rPr>
                <w:rFonts w:eastAsia="宋体" w:cs="宋体" w:ascii="宋体" w:hAnsi="宋体"/>
                <w:b/>
                <w:bCs w:val="false"/>
                <w:i w:val="false"/>
                <w:color w:val="000000"/>
                <w:kern w:val="0"/>
                <w:sz w:val="21"/>
                <w:szCs w:val="21"/>
                <w:u w:val="none"/>
                <w:lang w:val="en-US" w:eastAsia="zh-CN" w:bidi="ar"/>
              </w:rPr>
              <w:t>26</w:t>
            </w:r>
            <w:r>
              <w:rPr>
                <w:rFonts w:ascii="宋体" w:hAnsi="宋体" w:cs="宋体"/>
                <w:b/>
                <w:bCs w:val="false"/>
                <w:i w:val="false"/>
                <w:color w:val="000000"/>
                <w:kern w:val="0"/>
                <w:sz w:val="21"/>
                <w:szCs w:val="21"/>
                <w:u w:val="none"/>
                <w:lang w:val="en-US" w:eastAsia="zh-CN" w:bidi="ar"/>
              </w:rPr>
              <w:t>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编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评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标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长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首播日期</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创人员</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1T290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场直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广东援汉医疗队员们抵达广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42: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2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勤生、郑敏璇、焦阳、董江烁、王硕、许锡铭、伍海凤、曹雉文、周磊、李露一</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1T290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直击台风海高斯登陆！百人出击融媒大直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4:07: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8-1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顾铭、李君、钟央、古诚、王瑜、练达、洪毅斌、李斯琦、张雪晖、陈娜、麦葆林、袁方、李敏、荣小雨、李金旺</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1T2700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南方财经全媒体集团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直播：</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广东省高成长企业校园招聘直播带岗之走进韩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30: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1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雪君、刘佳宇、侯金龙、黄祥明、许志翔、彭升华、张伍生、林慧铭、陈怡廷</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1T10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奔跑吧！青春——</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广州马拉松</w:t>
            </w:r>
            <w:r>
              <w:rPr>
                <w:rFonts w:eastAsia="宋体" w:cs="宋体" w:ascii="宋体" w:hAnsi="宋体"/>
                <w:i w:val="false"/>
                <w:color w:val="000000"/>
                <w:kern w:val="0"/>
                <w:sz w:val="21"/>
                <w:szCs w:val="21"/>
                <w:u w:val="none"/>
                <w:lang w:val="en-US" w:eastAsia="zh-CN" w:bidi="ar"/>
              </w:rPr>
              <w:t>|5G+VR</w:t>
            </w:r>
            <w:r>
              <w:rPr>
                <w:rFonts w:ascii="宋体" w:hAnsi="宋体" w:cs="宋体"/>
                <w:i w:val="false"/>
                <w:color w:val="000000"/>
                <w:kern w:val="0"/>
                <w:sz w:val="21"/>
                <w:szCs w:val="21"/>
                <w:u w:val="none"/>
                <w:lang w:val="en-US" w:eastAsia="zh-CN" w:bidi="ar"/>
              </w:rPr>
              <w:t>慢直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37:4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1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丽、马东明、甘锦文、谭弦、冯芸、李震宇、李子逸、方华、陈瑜、吕朝晖、何盛杰、林鹤轩、徐泳彤、樊庭立、刘剑涛</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1X2405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视觉穿越，云赏紫薇——余荫山房紫薇文化节网络直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47: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7-1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伟晋、苏诏辉、朱宇勤、梁启彦</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1T20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鹏程万里新</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小时读懂深圳</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年全媒体大直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8-2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大新、王云霞、肖静、杨阳、庞诗凡、于源灏、刘兴意、刘宇宁、曾子瑾、吴蕾、周雨、汪小敏、梅宏、何亚睿、行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1T40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头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直播汕头】“世界级超级工程”汕头海湾隧道双线全面贯通特别报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38,00:02:21,00:02:47,00:03:05,00:00:43,00:02:53,00:00:51,00:00:23,00:01:39,00:00:12,00:01:25,00:00: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8-0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馥盛、林树强、陈珩、陈瑶、陈媛、姚天爵、肖卫东、陈史、方淦明、黄晓佳、蔡伟琦、林凯茵、李雅斓、陈勇、周翀</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1T50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复工复产进行时！全网直播：聚焦制造业大市防疫复工两不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05: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2-2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窦希、郑淡涛、冯妙兰、唐敏、吴洋、关国明、吴家键、胡晓燕、杨阳、叶育峰、杨啸峰、熊翊廷、吴科、孙溥浓、王再颖</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1Z2502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直击救援现场！“国家一级保护动物”中华白海豚误入佛山水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0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1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冯妙兰、关劲文、徐家杰、吴忠良、谢玉美、梁莹、杨啸峰、叶育峰</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1T60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韶关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韶关星直播</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英雄回家！韶关支援湖北医疗队到达韶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59: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2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体创作（黄计望、蔡杏欢、陈丽萍、鲁海辉、李基丞、罗小青、张艺、黎海燕、汤子元、李珊珊、叶铭珠、王靖文、曹元斌、廖豪翔）</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1T70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源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春暖花开，少年归来 </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直击河源高三开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59:4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4-2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蒋文、周凤娟、芦艳、杨莹、许志武、王杰、吴霜、张炜聪、杨森、朱建昆、陈小燕、潘兵、刘力维</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1T8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梅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听，机器动起来的声音！”系列直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59:43,00:59:03,01:09: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1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03-0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03-1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04-1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魏博林、刘伟鑫、晁豫青、刘英梅、侯佳玲、林瑜、刘晓芳、王子贤</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1T90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直播</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最美逆行者回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59: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2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胡鹏飞、邵琦、杨裕港、卓美龄、李馨、郑杰</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1Z100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尾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返校复学第一课：让我们铭记这个超长寒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8: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4-2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钱媛媛、莫东川、吴奎、刘清华、邱剑洲、吕晋元、黄舒青、陈嘉欣、吴炯杭、钟丽芳、陈凯珊、吴越、马景诗</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1Z110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揭秘战疫英雄背后故事系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58: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3-2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朱健飞、周艳、萧迪、莫星辉</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1T120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庆丰收 迎小康：让我们带着满满的喜悦看丰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28: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9-2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照征、赖楚健、陈卫国、范燕鸿、刘妍、石昊、麦灿威、王敏浩、杨书琴、杨振鹏、严瀚英、李少强、陈凌茹、曹鸿恩</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1T130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鹤山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丽乡村，我们来了！》—— 鹤山市雅瑶镇昆东直水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37: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7-1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浩林、马腾、刘飞、黄步明、伍建军、崔星宇、张思杰、李志文、吕卓亨、吕桢华</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1T1505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湛江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途读玉湛高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56: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9-1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勇标、李建文、吕小兰、唐凯明、赵意、吴智、郑玉君、刘丁当、李志刚、李化冰</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1X160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荔枝北上 苹果南下”粤陕云连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39:3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5-2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戈、雷霄虹、赖奕良、区朋华、林智霖、张祖豪、李建</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1T170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肇庆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亲爱的同学，好久不见！”粤港澳大湾区湾区城市学生返校复课联动直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9:4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5-1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琳、张隽、毛洪雷、赵伟涛、彭晓晖、杨志浪、王妃妍、郭菡、段研、余安、黄怡、陈鸣君、吴振捷、赵坚文</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1X2405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宁县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返校第一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37: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4-2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骆翠云、王思婷、钟荣昊、蒋雪芳、伍健威、梁世坚、邓契金</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1T18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广清同城 幸福全程”广清城际花都至清城段正式开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01: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3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诚、钟倩、汤文飞、王绵、燕子俊、林家亮、李楠、曹晶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1T190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窑火红红庆双节——直播中秋夜凤新大园烧瓦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47: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0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晓瀚、张文钊、蔡禧铄、刘祥宏、舒佳淋、蔡伟浩、戴鹏、李烁、王城、蔡堉源</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1T2105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浮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知危险会避险、安全文明出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7: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0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恩铭、陈谱然、邓衍韬</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1T260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市全景网络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改革里程碑 创业新起点”创业板改革并试点注册制大型财经直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05: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8-2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体创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1T260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新闻网传媒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星期三查餐厅</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忘初心，情怀依旧，探寻深圳“老字号”餐厅的背后故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55:4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8-2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晓婧、曾剑星、刘梦婷、胡津玮、李日成、刘诗瑾</w:t>
            </w:r>
          </w:p>
        </w:tc>
      </w:tr>
      <w:tr>
        <w:trPr>
          <w:trHeight w:val="475" w:hRule="atLeast"/>
        </w:trPr>
        <w:tc>
          <w:tcPr>
            <w:tcW w:w="14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创意互动</w:t>
            </w:r>
            <w:r>
              <w:rPr>
                <w:rFonts w:ascii="宋体" w:hAnsi="宋体" w:cs="宋体"/>
                <w:b/>
                <w:bCs w:val="false"/>
                <w:i w:val="false"/>
                <w:color w:val="000000"/>
                <w:kern w:val="0"/>
                <w:sz w:val="21"/>
                <w:szCs w:val="21"/>
                <w:u w:val="none"/>
                <w:lang w:val="en-US" w:eastAsia="zh-CN" w:bidi="ar"/>
              </w:rPr>
              <w:t>作品</w:t>
            </w:r>
            <w:r>
              <w:rPr>
                <w:rFonts w:eastAsia="宋体" w:cs="宋体" w:ascii="宋体" w:hAnsi="宋体"/>
                <w:b/>
                <w:bCs w:val="false"/>
                <w:i w:val="false"/>
                <w:color w:val="000000"/>
                <w:kern w:val="0"/>
                <w:sz w:val="21"/>
                <w:szCs w:val="21"/>
                <w:u w:val="none"/>
                <w:lang w:val="en-US" w:eastAsia="zh-CN" w:bidi="ar"/>
              </w:rPr>
              <w:t>(A32)</w:t>
            </w:r>
            <w:r>
              <w:rPr>
                <w:rFonts w:cs="宋体" w:ascii="宋体" w:hAnsi="宋体"/>
                <w:b/>
                <w:bCs w:val="false"/>
                <w:i w:val="false"/>
                <w:color w:val="000000"/>
                <w:kern w:val="0"/>
                <w:sz w:val="21"/>
                <w:szCs w:val="21"/>
                <w:u w:val="none"/>
                <w:lang w:val="en-US" w:eastAsia="zh-CN" w:bidi="ar"/>
              </w:rPr>
              <w:t xml:space="preserve">  </w:t>
            </w:r>
            <w:r>
              <w:rPr>
                <w:rFonts w:eastAsia="宋体" w:cs="宋体" w:ascii="宋体" w:hAnsi="宋体"/>
                <w:b/>
                <w:bCs w:val="false"/>
                <w:i w:val="false"/>
                <w:color w:val="000000"/>
                <w:kern w:val="0"/>
                <w:sz w:val="21"/>
                <w:szCs w:val="21"/>
                <w:u w:val="none"/>
                <w:lang w:val="en-US" w:eastAsia="zh-CN" w:bidi="ar"/>
              </w:rPr>
              <w:t>22</w:t>
            </w:r>
            <w:r>
              <w:rPr>
                <w:rFonts w:ascii="宋体" w:hAnsi="宋体" w:cs="宋体"/>
                <w:b/>
                <w:bCs w:val="false"/>
                <w:i w:val="false"/>
                <w:color w:val="000000"/>
                <w:kern w:val="0"/>
                <w:sz w:val="21"/>
                <w:szCs w:val="21"/>
                <w:u w:val="none"/>
                <w:lang w:val="en-US" w:eastAsia="zh-CN" w:bidi="ar"/>
              </w:rPr>
              <w:t>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编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评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标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长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首播日期</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创人员</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2T290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真正的硬核</w:t>
            </w:r>
            <w:r>
              <w:rPr>
                <w:rFonts w:eastAsia="宋体" w:cs="宋体" w:ascii="宋体" w:hAnsi="宋体"/>
                <w:i w:val="false"/>
                <w:color w:val="000000"/>
                <w:kern w:val="0"/>
                <w:sz w:val="21"/>
                <w:szCs w:val="21"/>
                <w:u w:val="none"/>
                <w:lang w:val="en-US" w:eastAsia="zh-CN" w:bidi="ar"/>
              </w:rPr>
              <w:t>battle</w:t>
            </w:r>
            <w:r>
              <w:rPr>
                <w:rFonts w:ascii="宋体" w:hAnsi="宋体" w:cs="宋体"/>
                <w:i w:val="false"/>
                <w:color w:val="000000"/>
                <w:kern w:val="0"/>
                <w:sz w:val="21"/>
                <w:szCs w:val="21"/>
                <w:u w:val="none"/>
                <w:lang w:val="en-US" w:eastAsia="zh-CN" w:bidi="ar"/>
              </w:rPr>
              <w:t>，你敢来挑战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2: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9-0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勤生、郑敏璇、焦阳、万雅欣、李静、朱剑锋、莫浩贤</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2T290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我为两会“攒能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2: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5-2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勤生、郑敏璇、焦阳、李静、朱剑锋、万雅欣、关则伟、柯尊仁</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2T270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南方财经全媒体集团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叮！你收到一封来自深圳的信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1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赖禧、刘捷、温周枚、麦见柔、丁海利、王沛然、何浩铭</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2T10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扶贫答卷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5: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1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钟慧、吴雨晴、张婧、李东林、古司祺、蔡璇、赖冬昉、王雅婷</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2T20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5</w:t>
            </w:r>
            <w:r>
              <w:rPr>
                <w:rFonts w:ascii="宋体" w:hAnsi="宋体" w:cs="宋体"/>
                <w:i w:val="false"/>
                <w:color w:val="000000"/>
                <w:kern w:val="0"/>
                <w:sz w:val="21"/>
                <w:szCs w:val="21"/>
                <w:u w:val="none"/>
                <w:lang w:val="en-US" w:eastAsia="zh-CN" w:bidi="ar"/>
              </w:rPr>
              <w:t>丨向逆行英雄致敬！你和他们的距离，就差这张合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3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臻、王璜、练志广、蓝妙琴、罗冰楚、吴嘉玲、蔡晓弟、王晓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2T30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横琴蝶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琴澳合鸣”图片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5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2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卓玲、涂静、钟夏、彭赞峰、衣丽、盘超萍、王芳</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2T40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头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互动】一起重走习近平总书记在汕考察调研路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2: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2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曾眉妮、孙妙玲</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2T50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通济，云祈福系列作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02,00:04:56,00:03: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0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窦希、郑淡涛、唐敏、吴洋、胡晓燕、杨阳、熊翊廷、叶育峰</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2T60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韶关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他们是身边的平凡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2: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1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坚、林丽梅、黄诗雅、唐周智、邝明慧</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2X2405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雄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古道探秘，终于</w:t>
            </w:r>
            <w:r>
              <w:rPr>
                <w:rFonts w:eastAsia="宋体" w:cs="宋体" w:ascii="宋体" w:hAnsi="宋体"/>
                <w:i w:val="false"/>
                <w:color w:val="000000"/>
                <w:kern w:val="0"/>
                <w:sz w:val="21"/>
                <w:szCs w:val="21"/>
                <w:u w:val="none"/>
                <w:lang w:val="en-US" w:eastAsia="zh-CN" w:bidi="ar"/>
              </w:rPr>
              <w:t>jian</w:t>
            </w:r>
            <w:r>
              <w:rPr>
                <w:rFonts w:ascii="宋体" w:hAnsi="宋体" w:cs="宋体"/>
                <w:i w:val="false"/>
                <w:color w:val="000000"/>
                <w:kern w:val="0"/>
                <w:sz w:val="21"/>
                <w:szCs w:val="21"/>
                <w:u w:val="none"/>
                <w:lang w:val="en-US" w:eastAsia="zh-CN" w:bidi="ar"/>
              </w:rPr>
              <w:t>到“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7: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1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邓进前、蓝惠娟、常涯、叶志平</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2T700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源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疫”线群英谱</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名河源“白衣战士”援鄂满月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3-1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凤娟、王杰、何嘉雯、刘文浪、杨莹</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2T80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梅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脱贫攻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小康路上丨数字看梅州战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1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斐君、古国仁</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2T90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5-</w:t>
            </w:r>
            <w:r>
              <w:rPr>
                <w:rFonts w:ascii="宋体" w:hAnsi="宋体" w:cs="宋体"/>
                <w:i w:val="false"/>
                <w:color w:val="000000"/>
                <w:kern w:val="0"/>
                <w:sz w:val="21"/>
                <w:szCs w:val="21"/>
                <w:u w:val="none"/>
                <w:lang w:val="en-US" w:eastAsia="zh-CN" w:bidi="ar"/>
              </w:rPr>
              <w:t>惠州而今迈步从头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0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2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彭染红、黄镇生、李树健</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2T110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东莞疫情地图”</w:t>
            </w:r>
            <w:r>
              <w:rPr>
                <w:rFonts w:eastAsia="宋体" w:cs="宋体" w:ascii="宋体" w:hAnsi="宋体"/>
                <w:i w:val="false"/>
                <w:color w:val="000000"/>
                <w:kern w:val="0"/>
                <w:sz w:val="21"/>
                <w:szCs w:val="21"/>
                <w:u w:val="none"/>
                <w:lang w:val="en-US" w:eastAsia="zh-CN" w:bidi="ar"/>
              </w:rPr>
              <w:t>H5</w:t>
            </w:r>
            <w:r>
              <w:rPr>
                <w:rFonts w:ascii="宋体" w:hAnsi="宋体" w:cs="宋体"/>
                <w:i w:val="false"/>
                <w:color w:val="000000"/>
                <w:kern w:val="0"/>
                <w:sz w:val="21"/>
                <w:szCs w:val="21"/>
                <w:u w:val="none"/>
                <w:lang w:val="en-US" w:eastAsia="zh-CN" w:bidi="ar"/>
              </w:rPr>
              <w:t>专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0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端木凯、麦正阳、麦真喜、蓝俊杰、于卓、彭隽、雷慧怡、刘欢</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2T120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硬核表白！今天，我是升旗手，请接力！</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庆辉、张建华、叶倩儿、李桂嫦、肖湘湘、古淑雯、梁碧云、杨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2T130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门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门站使用手册》</w:t>
            </w:r>
            <w:r>
              <w:rPr>
                <w:rFonts w:eastAsia="宋体" w:cs="宋体" w:ascii="宋体" w:hAnsi="宋体"/>
                <w:i w:val="false"/>
                <w:color w:val="000000"/>
                <w:kern w:val="0"/>
                <w:sz w:val="21"/>
                <w:szCs w:val="21"/>
                <w:u w:val="none"/>
                <w:lang w:val="en-US" w:eastAsia="zh-CN" w:bidi="ar"/>
              </w:rPr>
              <w:t>H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7: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1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曾莉媛、王芬芳、秦恒、谭兵、王华、吴泽彬、胡洋斌、古小丽</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2X2405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会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快讯】官宣！江门站将于</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日开始售票试运行（附</w:t>
            </w:r>
            <w:r>
              <w:rPr>
                <w:rFonts w:eastAsia="宋体" w:cs="宋体" w:ascii="宋体" w:hAnsi="宋体"/>
                <w:i w:val="false"/>
                <w:color w:val="000000"/>
                <w:kern w:val="0"/>
                <w:sz w:val="21"/>
                <w:szCs w:val="21"/>
                <w:u w:val="none"/>
                <w:lang w:val="en-US" w:eastAsia="zh-CN" w:bidi="ar"/>
              </w:rPr>
              <w:t>720</w:t>
            </w:r>
            <w:r>
              <w:rPr>
                <w:rFonts w:ascii="宋体" w:hAnsi="宋体" w:cs="宋体"/>
                <w:i w:val="false"/>
                <w:color w:val="000000"/>
                <w:kern w:val="0"/>
                <w:sz w:val="21"/>
                <w:szCs w:val="21"/>
                <w:u w:val="none"/>
                <w:lang w:val="en-US" w:eastAsia="zh-CN" w:bidi="ar"/>
              </w:rPr>
              <w:t>度全景展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1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长灿、林翠敏、黄惠卿、陈晴哲、林嘉辉、李薇、冯静雯</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2T1505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湛江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镇镇互通 玉湛 加速！加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2: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9-1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建文、吕小兰、赵意、刘智健</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2X170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会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加入铁军吧 西江后浪”——</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肇庆征兵云报名仪式四会宣传站</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57: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7-1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俊、陈梦瑶、何洪锋、邝绮璇、谢斯美、杨振兴</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2T180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直通</w:t>
            </w:r>
            <w:r>
              <w:rPr>
                <w:rFonts w:eastAsia="宋体" w:cs="宋体" w:ascii="宋体" w:hAnsi="宋体"/>
                <w:i w:val="false"/>
                <w:color w:val="000000"/>
                <w:kern w:val="0"/>
                <w:sz w:val="21"/>
                <w:szCs w:val="21"/>
                <w:u w:val="none"/>
                <w:lang w:val="en-US" w:eastAsia="zh-CN" w:bidi="ar"/>
              </w:rPr>
              <w:t xml:space="preserve">12345 </w:t>
            </w:r>
            <w:r>
              <w:rPr>
                <w:rFonts w:ascii="宋体" w:hAnsi="宋体" w:cs="宋体"/>
                <w:i w:val="false"/>
                <w:color w:val="000000"/>
                <w:kern w:val="0"/>
                <w:sz w:val="21"/>
                <w:szCs w:val="21"/>
                <w:u w:val="none"/>
                <w:lang w:val="en-US" w:eastAsia="zh-CN" w:bidi="ar"/>
              </w:rPr>
              <w:t>您的“跑腿助理”上线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6-1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钟倩、曹晶晶、郑慧苗、何雁舒、钟家伟</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2X2405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新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堂信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3-1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叶桂、邓玉敏、李茜、罗展图、陈迟</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2T190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起收藏学习！总书记在潮州留下的这些“金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5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2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蔡旭彬、郭楚玉、郑佳妮、卢涓</w:t>
            </w:r>
          </w:p>
        </w:tc>
      </w:tr>
      <w:tr>
        <w:trPr>
          <w:trHeight w:val="528" w:hRule="atLeast"/>
        </w:trPr>
        <w:tc>
          <w:tcPr>
            <w:tcW w:w="14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新媒体版面</w:t>
            </w:r>
            <w:r>
              <w:rPr>
                <w:rFonts w:ascii="宋体" w:hAnsi="宋体" w:cs="宋体"/>
                <w:b/>
                <w:bCs w:val="false"/>
                <w:i w:val="false"/>
                <w:color w:val="000000"/>
                <w:kern w:val="0"/>
                <w:sz w:val="21"/>
                <w:szCs w:val="21"/>
                <w:u w:val="none"/>
                <w:lang w:val="en-US" w:eastAsia="zh-CN" w:bidi="ar"/>
              </w:rPr>
              <w:t>编排</w:t>
            </w:r>
            <w:r>
              <w:rPr>
                <w:rFonts w:eastAsia="宋体" w:cs="宋体" w:ascii="宋体" w:hAnsi="宋体"/>
                <w:b/>
                <w:bCs w:val="false"/>
                <w:i w:val="false"/>
                <w:color w:val="000000"/>
                <w:kern w:val="0"/>
                <w:sz w:val="21"/>
                <w:szCs w:val="21"/>
                <w:u w:val="none"/>
                <w:lang w:val="en-US" w:eastAsia="zh-CN" w:bidi="ar"/>
              </w:rPr>
              <w:t>(A33)</w:t>
            </w:r>
            <w:r>
              <w:rPr>
                <w:rFonts w:cs="宋体" w:ascii="宋体" w:hAnsi="宋体"/>
                <w:b/>
                <w:bCs w:val="false"/>
                <w:i w:val="false"/>
                <w:color w:val="000000"/>
                <w:kern w:val="0"/>
                <w:sz w:val="21"/>
                <w:szCs w:val="21"/>
                <w:u w:val="none"/>
                <w:lang w:val="en-US" w:eastAsia="zh-CN" w:bidi="ar"/>
              </w:rPr>
              <w:t xml:space="preserve">  </w:t>
            </w:r>
            <w:r>
              <w:rPr>
                <w:rFonts w:eastAsia="宋体" w:cs="宋体" w:ascii="宋体" w:hAnsi="宋体"/>
                <w:b/>
                <w:bCs w:val="false"/>
                <w:i w:val="false"/>
                <w:color w:val="000000"/>
                <w:kern w:val="0"/>
                <w:sz w:val="21"/>
                <w:szCs w:val="21"/>
                <w:u w:val="none"/>
                <w:lang w:val="en-US" w:eastAsia="zh-CN" w:bidi="ar"/>
              </w:rPr>
              <w:t>20</w:t>
            </w:r>
            <w:r>
              <w:rPr>
                <w:rFonts w:ascii="宋体" w:hAnsi="宋体" w:cs="宋体"/>
                <w:b/>
                <w:bCs w:val="false"/>
                <w:i w:val="false"/>
                <w:color w:val="000000"/>
                <w:kern w:val="0"/>
                <w:sz w:val="21"/>
                <w:szCs w:val="21"/>
                <w:u w:val="none"/>
                <w:lang w:val="en-US" w:eastAsia="zh-CN" w:bidi="ar"/>
              </w:rPr>
              <w:t>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编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评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标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长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首播日期</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创人员</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3T290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婚姻法实施</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周年版面——我能想到最浪漫的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5-0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勤生、郑敏璇、施文辉、舒顺龙、梁绮雅、吕文斐、李雨蔓、凌芸</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3T290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济特区</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年｜勇立潮头，再出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2:5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2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天文、郑亚琴、王硕、谭然方、余知、林智鑫</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3T270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南方财经全媒体集团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咪兔课堂：玩转智能手机》专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7-0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欣仪、曹军、李纲宇、方烁纯、许志翔、刘桢滢</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3T10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致我们的</w:t>
            </w:r>
            <w:r>
              <w:rPr>
                <w:rFonts w:eastAsia="宋体" w:cs="宋体" w:ascii="宋体" w:hAnsi="宋体"/>
                <w:i w:val="false"/>
                <w:color w:val="000000"/>
                <w:kern w:val="0"/>
                <w:sz w:val="21"/>
                <w:szCs w:val="21"/>
                <w:u w:val="none"/>
                <w:lang w:val="en-US" w:eastAsia="zh-CN" w:bidi="ar"/>
              </w:rPr>
              <w:t>20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11,00:01:5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1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素卿、谢晓君、刘健、李东林、冼浩隽</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3T20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天丨深圳经济特区建立</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年倒计时海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7-0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天南、芮沁、李雄飞、潘纯凤、马塬凯、苏新云、曾红清、姚炳文</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3T40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头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张图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清视频 带你感受汕头亚青会场馆建设的特区速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46,00:00:55,00:01:12,00:00: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7-2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馥盛、林树强、李雅斓、陈史、黄晓佳、陈銮花、余文琛</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3T50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人民广播电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设计，撬动大工业——工业设计赋能高质量发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3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0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敏、刘新存、俞菲、余碧茵、罗启浩、郭恩定、古嘉颖</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3T60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韶关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脱贫攻坚奔小康 共建美好新时代》系列推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5:50,00:05:52,00:04:04,00:03:51,00:00:25,00:00:19,00:03:33,00:00:20,00:00:56,00:00:26,00:02: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5-1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体创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3T700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源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点亮老家！河源这些美丽乡村你认得几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8-2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金明、曾佳颖、郑志豪</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3T90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题页面：战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众志成城 战疫必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3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2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胡鹏飞、刘志坚、杨裕港、李馨、邵琦、卓美龄、卢杰</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3T110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者无疆——东莞医护的非洲援助日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7-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思琪、何安琪、李玉敏、谢瑞玲、于卓、江文得</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3T120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好久不见！甚是想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2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林平、麦诗妤、侯瑞霞</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3X130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恩平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恩平人在拉美云上展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5: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3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立平、崔禅蒙、刘晓燕、陈超炯</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3X2405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恩平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t;</w:t>
            </w:r>
            <w:r>
              <w:rPr>
                <w:rFonts w:ascii="宋体" w:hAnsi="宋体" w:cs="宋体"/>
                <w:i w:val="false"/>
                <w:color w:val="000000"/>
                <w:kern w:val="0"/>
                <w:sz w:val="21"/>
                <w:szCs w:val="21"/>
                <w:u w:val="none"/>
                <w:lang w:val="en-US" w:eastAsia="zh-CN" w:bidi="ar"/>
              </w:rPr>
              <w:t>恩平人在拉美</w:t>
            </w:r>
            <w:r>
              <w:rPr>
                <w:rFonts w:eastAsia="宋体" w:cs="宋体" w:ascii="宋体" w:hAnsi="宋体"/>
                <w:i w:val="false"/>
                <w:color w:val="000000"/>
                <w:kern w:val="0"/>
                <w:sz w:val="21"/>
                <w:szCs w:val="21"/>
                <w:u w:val="none"/>
                <w:lang w:val="en-US" w:eastAsia="zh-CN" w:bidi="ar"/>
              </w:rPr>
              <w:t>&gt;</w:t>
            </w:r>
            <w:r>
              <w:rPr>
                <w:rFonts w:ascii="宋体" w:hAnsi="宋体" w:cs="宋体"/>
                <w:i w:val="false"/>
                <w:color w:val="000000"/>
                <w:kern w:val="0"/>
                <w:sz w:val="21"/>
                <w:szCs w:val="21"/>
                <w:u w:val="none"/>
                <w:lang w:val="en-US" w:eastAsia="zh-CN" w:bidi="ar"/>
              </w:rPr>
              <w:t>云上展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3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3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立平、崔禅蒙、刘晓燕、陈超炯</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3T1605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61</w:t>
            </w:r>
            <w:r>
              <w:rPr>
                <w:rFonts w:ascii="宋体" w:hAnsi="宋体" w:cs="宋体"/>
                <w:i w:val="false"/>
                <w:color w:val="000000"/>
                <w:kern w:val="0"/>
                <w:sz w:val="21"/>
                <w:szCs w:val="21"/>
                <w:u w:val="none"/>
                <w:lang w:val="en-US" w:eastAsia="zh-CN" w:bidi="ar"/>
              </w:rPr>
              <w:t>特别节目】全国广播云端声援会  长江，这是我们的呼唤（四）</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8: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日</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钟启华、江菲、刘晓萍、刘屏、查冉、廖君、陈哲、莫创芬</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3T1706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肇庆市高要区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祝贺！高要叶海兰荣登“中国好人榜”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2020-9-18 </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业民、梁成康、容娟、夏璋、程红艳、刘宇、伍宇丹、梁家彬</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3T180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10</w:t>
            </w:r>
            <w:r>
              <w:rPr>
                <w:rFonts w:ascii="宋体" w:hAnsi="宋体" w:cs="宋体"/>
                <w:i w:val="false"/>
                <w:color w:val="000000"/>
                <w:kern w:val="0"/>
                <w:sz w:val="21"/>
                <w:szCs w:val="21"/>
                <w:u w:val="none"/>
                <w:lang w:val="en-US" w:eastAsia="zh-CN" w:bidi="ar"/>
              </w:rPr>
              <w:t>新闻早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湖北，我们来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2: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2-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谭敏、徐德兴、郑慧苗</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3X2405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冈县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战“疫”</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天，佛冈人都经历了什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2-2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菲</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3T190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习近平赴广东考察调研（潮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1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远程、林晓瀚、张文钊、周立伟</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3T2105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浮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浮</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后丨美女双胞胎的选择</w:t>
            </w:r>
            <w:r>
              <w:rPr>
                <w:rFonts w:eastAsia="宋体" w:cs="宋体" w:ascii="宋体" w:hAnsi="宋体"/>
                <w:i w:val="false"/>
                <w:color w:val="000000"/>
                <w:kern w:val="0"/>
                <w:sz w:val="21"/>
                <w:szCs w:val="21"/>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8-0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杰、叶龙</w:t>
            </w:r>
          </w:p>
        </w:tc>
      </w:tr>
      <w:tr>
        <w:trPr>
          <w:trHeight w:val="550" w:hRule="atLeast"/>
        </w:trPr>
        <w:tc>
          <w:tcPr>
            <w:tcW w:w="14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全媒体</w:t>
            </w:r>
            <w:r>
              <w:rPr>
                <w:rFonts w:ascii="宋体" w:hAnsi="宋体" w:cs="宋体"/>
                <w:b/>
                <w:bCs w:val="false"/>
                <w:i w:val="false"/>
                <w:color w:val="000000"/>
                <w:kern w:val="0"/>
                <w:sz w:val="21"/>
                <w:szCs w:val="21"/>
                <w:u w:val="none"/>
                <w:lang w:val="en-US" w:eastAsia="zh-CN" w:bidi="ar"/>
              </w:rPr>
              <w:t>传播作品</w:t>
            </w:r>
            <w:r>
              <w:rPr>
                <w:rFonts w:eastAsia="宋体" w:cs="宋体" w:ascii="宋体" w:hAnsi="宋体"/>
                <w:b/>
                <w:bCs w:val="false"/>
                <w:i w:val="false"/>
                <w:color w:val="000000"/>
                <w:kern w:val="0"/>
                <w:sz w:val="21"/>
                <w:szCs w:val="21"/>
                <w:u w:val="none"/>
                <w:lang w:val="en-US" w:eastAsia="zh-CN" w:bidi="ar"/>
              </w:rPr>
              <w:t>(A34)</w:t>
            </w:r>
            <w:r>
              <w:rPr>
                <w:rFonts w:cs="宋体" w:ascii="宋体" w:hAnsi="宋体"/>
                <w:b/>
                <w:bCs w:val="false"/>
                <w:i w:val="false"/>
                <w:color w:val="000000"/>
                <w:kern w:val="0"/>
                <w:sz w:val="21"/>
                <w:szCs w:val="21"/>
                <w:u w:val="none"/>
                <w:lang w:val="en-US" w:eastAsia="zh-CN" w:bidi="ar"/>
              </w:rPr>
              <w:t xml:space="preserve">  </w:t>
            </w:r>
            <w:r>
              <w:rPr>
                <w:rFonts w:eastAsia="宋体" w:cs="宋体" w:ascii="宋体" w:hAnsi="宋体"/>
                <w:b/>
                <w:bCs w:val="false"/>
                <w:i w:val="false"/>
                <w:color w:val="000000"/>
                <w:kern w:val="0"/>
                <w:sz w:val="21"/>
                <w:szCs w:val="21"/>
                <w:u w:val="none"/>
                <w:lang w:val="en-US" w:eastAsia="zh-CN" w:bidi="ar"/>
              </w:rPr>
              <w:t>33</w:t>
            </w:r>
            <w:r>
              <w:rPr>
                <w:rFonts w:ascii="宋体" w:hAnsi="宋体" w:cs="宋体"/>
                <w:b/>
                <w:bCs w:val="false"/>
                <w:i w:val="false"/>
                <w:color w:val="000000"/>
                <w:kern w:val="0"/>
                <w:sz w:val="21"/>
                <w:szCs w:val="21"/>
                <w:u w:val="none"/>
                <w:lang w:val="en-US" w:eastAsia="zh-CN" w:bidi="ar"/>
              </w:rPr>
              <w:t>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编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评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标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长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首播日期</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创人员</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4T290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我在广东奔小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8:49,00:09:35,00:12: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1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体创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4T2902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谈</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一外国小伙走进广东复工现场，感叹“燃爆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9:4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1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罗丽婷、小哈、郜国欣、李红忠、郑芷靖、王子豪</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4T2906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飞越广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特区</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年“先行示范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50:00,00:5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8-3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傅群山、曾超、郑亚琴、黄燕、李新、高欣、余俊俊、李月莹</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4Z2502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语</w:t>
            </w:r>
            <w:r>
              <w:rPr>
                <w:rFonts w:eastAsia="宋体" w:cs="宋体" w:ascii="宋体" w:hAnsi="宋体"/>
                <w:i w:val="false"/>
                <w:color w:val="000000"/>
                <w:kern w:val="0"/>
                <w:sz w:val="21"/>
                <w:szCs w:val="21"/>
                <w:u w:val="none"/>
                <w:lang w:val="en-US" w:eastAsia="zh-CN" w:bidi="ar"/>
              </w:rPr>
              <w:t xml:space="preserve">Vlog: </w:t>
            </w:r>
            <w:r>
              <w:rPr>
                <w:rFonts w:ascii="宋体" w:hAnsi="宋体" w:cs="宋体"/>
                <w:i w:val="false"/>
                <w:color w:val="000000"/>
                <w:kern w:val="0"/>
                <w:sz w:val="21"/>
                <w:szCs w:val="21"/>
                <w:u w:val="none"/>
                <w:lang w:val="en-US" w:eastAsia="zh-CN" w:bidi="ar"/>
              </w:rPr>
              <w:t>广东洋女婿郭沫若从“口罩神”变身赴乌兹别克斯坦中国医疗队翻译，他说“中国等我回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6: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5-1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罗丽婷、黄灵燕、李红忠</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4T270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南方财经全媒体集团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书记在广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1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志斌、张伍生、赖禧、方晓茸、麦见柔、丁海利、王沛然、何浩铭</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4T10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荆楚战记》全媒体报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30:12,00:28:06,00:02:58,00:03:34,00:03: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20-02-14 </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欣杰、陈智萌、谢晓清、叶青、谭耿彬、伍定寰、刘香柏、叶慧妍</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4Z250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从春天到春天，她们接力唱响生命之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9: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3-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小娟、王梓、梁星燎、蔡迪希、巢美琳、涂冠祺</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4T20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向深圳卫视传递海外防疫心声】美国知名歌手瑞恩•泰德爱吃热干面 与中国媒体互动报平安 【向深圳卫视传递海外防疫心声】美国歌手直播大赞中国防疫做法 质疑特朗普防疫措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20,00:00:5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2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朱龙晃、宋菁菁、陈佩瑶、谭郡、俞哲旻、杨颖、林锦霞</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4Z2503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英雄回家了”系列报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3-2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臻、练志广、王淼、曾晓东、蓝妙琴、王晓茜、蔡晓弟、牟润润</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4T30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问政珠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25: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6-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蓉、林景静、陈伊琼、杨秋敏、魏磊、张祖伟、李想</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4T40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头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快来围观！第三届亚青会会徽、吉祥物、主题口号今天正式公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2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馥盛、陈珩、陈瑶、钟昕、林树强、李津、余文琛、李琳</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4T500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人民广播电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记“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6: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4-0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婷、童思娜、陈宁静、宋秀辉、邓之欣</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4T60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韶关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致敬战“疫”劳动者》系列推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52,00:02:26,00:03:01,00:03:21,00:00:14,00:00:11,00:00:06,00:00:06,00:00:40,00:00:23,00:00:22,00:00:22,00:00:33,00:00:30,00:00:31,00:00:34,00:00:35,00:00: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5-0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体创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4T70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源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你好，深圳！好兄弟河源有话要对你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8-2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金明、曾佳颖、郑志豪</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4T8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梅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同“州”共济！梅州、荆州主播隔空对话，两地网友温情互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03,00:00:43,00:02: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2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魏博林、池宇伟、晁豫青、钟宇锋、刘英梅、林瑜、李翠萍</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4T90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宋顶流的独白：能吃是我东坡的超能力</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5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20-10-16 </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彭染红、黄镇生、黄彦卫</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4T110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走村直播看小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38:47,00:26:28,00:30:32,00:34:01,00:37:19,00:24:41,00:33:45,00:49:48,00:44:23,00:37:43,00:44:30,00:45:30,00:00: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8-1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邵蓝、何春辉、唐佳雯、邓笑、吴燕玲、万柏荣、王国春、郑思琪</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4T120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为了与你相遇，我已经走了</w:t>
            </w:r>
            <w:r>
              <w:rPr>
                <w:rFonts w:eastAsia="宋体" w:cs="宋体" w:ascii="宋体" w:hAnsi="宋体"/>
                <w:i w:val="false"/>
                <w:color w:val="000000"/>
                <w:kern w:val="0"/>
                <w:sz w:val="21"/>
                <w:szCs w:val="21"/>
                <w:u w:val="none"/>
                <w:lang w:val="en-US" w:eastAsia="zh-CN" w:bidi="ar"/>
              </w:rPr>
              <w:t>3072</w:t>
            </w:r>
            <w:r>
              <w:rPr>
                <w:rFonts w:ascii="宋体" w:hAnsi="宋体" w:cs="宋体"/>
                <w:i w:val="false"/>
                <w:color w:val="000000"/>
                <w:kern w:val="0"/>
                <w:sz w:val="21"/>
                <w:szCs w:val="21"/>
                <w:u w:val="none"/>
                <w:lang w:val="en-US" w:eastAsia="zh-CN" w:bidi="ar"/>
              </w:rPr>
              <w:t>小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2:50,00:04: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9-0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庆辉、张建华、萧善芬、叶倩儿、欧阳威、侯瑞霞、黄冬昱、古淑雯</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4T130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门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枢纽梦 腾飞梦”——珠西枢纽江门站开通全媒体报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2:21,00:01:29,00:07:17,00:01: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0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芬芳、秦恒、叶翠霞、曾莉媛、陈鲜儿、丁田发</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4X2405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恩平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泪目】欢迎回家！今天，恩平援鄂英雄们平安返粤，这一幕幕暖哭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9: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3-2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立平、刘晓燕、张卫锋、陈超炯</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4X2405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鹤山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鹤山最美笑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1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吕悦怡、吕桢华</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4X2406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市电白区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奋不顾身战火魔 事了拂衣藏功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1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伟孝、何伟彪、郑文凯、蔡思、叶常青</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4X170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会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共享文明建设新成果 争当文明四会好市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2: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9-0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俊、卢雪英、邝绮璇、谢斯美、陈梦瑶、杨振兴</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4T18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远记疫：那些刻骨铭心的瞬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2: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瑞、张思考、孙怀强、郑慧苗、杨庆芳、徐德兴、郭铠睿</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4X2406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英德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高荣誉！热烈祝贺英德一人获全国脱贫攻坚奋进奖！</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1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山河、郭丹琢、余向怡</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4X2406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连山壮族瑶族自治县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这里是连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2-2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美君、温锦霞、杨丰源、岳忠圣、李倩、孔志丽、金冠宇、孙乐</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4T190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习总书记“早就想来”的这座城，是怎样一种存在？一图纵览她的前世今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3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蔡旭彬、郑佳妮、郭楚玉、卢涓、姚文悦</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4T200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揭阳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今天揭东这场“出花园”，有非一般新画风……</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12,00:02: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 08-2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魏宇琪、陈海平、林浩盛、陈小丽、陈建明、纪晓红</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4T2106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浮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成使命！云浮</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名驰援湖北英雄今天回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2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建勇、李松带、陈谱然、罗青青</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4T260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市全景网络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景云调研</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33:32,00:53:41,01:15: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2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体创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4T260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市全景网络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本市场 同心抗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1:52,00:11:07,00:07:4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1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体创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4T260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新闻网传媒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见圳</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秒懂知识产权发展的“深圳速度”（</w:t>
            </w:r>
            <w:r>
              <w:rPr>
                <w:rFonts w:eastAsia="宋体" w:cs="宋体" w:ascii="宋体" w:hAnsi="宋体"/>
                <w:i w:val="false"/>
                <w:color w:val="000000"/>
                <w:kern w:val="0"/>
                <w:sz w:val="21"/>
                <w:szCs w:val="21"/>
                <w:u w:val="none"/>
                <w:lang w:val="en-US" w:eastAsia="zh-CN" w:bidi="ar"/>
              </w:rPr>
              <w:t>MG</w:t>
            </w:r>
            <w:r>
              <w:rPr>
                <w:rFonts w:ascii="宋体" w:hAnsi="宋体" w:cs="宋体"/>
                <w:i w:val="false"/>
                <w:color w:val="000000"/>
                <w:kern w:val="0"/>
                <w:sz w:val="21"/>
                <w:szCs w:val="21"/>
                <w:u w:val="none"/>
                <w:lang w:val="en-US" w:eastAsia="zh-CN" w:bidi="ar"/>
              </w:rPr>
              <w:t>动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4: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0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玟姗、胡津玮、刘婷</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4T260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新闻网传媒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Vlog|</w:t>
            </w:r>
            <w:r>
              <w:rPr>
                <w:rFonts w:ascii="宋体" w:hAnsi="宋体" w:cs="宋体"/>
                <w:i w:val="false"/>
                <w:color w:val="000000"/>
                <w:kern w:val="0"/>
                <w:sz w:val="21"/>
                <w:szCs w:val="21"/>
                <w:u w:val="none"/>
                <w:lang w:val="en-US" w:eastAsia="zh-CN" w:bidi="ar"/>
              </w:rPr>
              <w:t>不止一种美，带你打卡心动双界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2:4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3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秦川、叶梅、曾郅云、郑晓鹏</w:t>
            </w:r>
          </w:p>
        </w:tc>
      </w:tr>
      <w:tr>
        <w:trPr>
          <w:trHeight w:val="464" w:hRule="atLeast"/>
        </w:trPr>
        <w:tc>
          <w:tcPr>
            <w:tcW w:w="14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广播栏目</w:t>
            </w:r>
            <w:r>
              <w:rPr>
                <w:rFonts w:eastAsia="宋体" w:cs="宋体" w:ascii="宋体" w:hAnsi="宋体"/>
                <w:b/>
                <w:bCs w:val="false"/>
                <w:i w:val="false"/>
                <w:color w:val="000000"/>
                <w:kern w:val="0"/>
                <w:sz w:val="21"/>
                <w:szCs w:val="21"/>
                <w:u w:val="none"/>
                <w:lang w:val="en-US" w:eastAsia="zh-CN" w:bidi="ar"/>
              </w:rPr>
              <w:t>(B10)</w:t>
            </w:r>
            <w:r>
              <w:rPr>
                <w:rFonts w:cs="宋体" w:ascii="宋体" w:hAnsi="宋体"/>
                <w:b/>
                <w:bCs w:val="false"/>
                <w:i w:val="false"/>
                <w:color w:val="000000"/>
                <w:kern w:val="0"/>
                <w:sz w:val="21"/>
                <w:szCs w:val="21"/>
                <w:u w:val="none"/>
                <w:lang w:val="en-US" w:eastAsia="zh-CN" w:bidi="ar"/>
              </w:rPr>
              <w:t xml:space="preserve">  </w:t>
            </w:r>
            <w:r>
              <w:rPr>
                <w:rFonts w:eastAsia="宋体" w:cs="宋体" w:ascii="宋体" w:hAnsi="宋体"/>
                <w:b/>
                <w:bCs w:val="false"/>
                <w:i w:val="false"/>
                <w:color w:val="000000"/>
                <w:kern w:val="0"/>
                <w:sz w:val="21"/>
                <w:szCs w:val="21"/>
                <w:u w:val="none"/>
                <w:lang w:val="en-US" w:eastAsia="zh-CN" w:bidi="ar"/>
              </w:rPr>
              <w:t>16</w:t>
            </w:r>
            <w:r>
              <w:rPr>
                <w:rFonts w:ascii="宋体" w:hAnsi="宋体" w:cs="宋体"/>
                <w:b/>
                <w:bCs w:val="false"/>
                <w:i w:val="false"/>
                <w:color w:val="000000"/>
                <w:kern w:val="0"/>
                <w:sz w:val="21"/>
                <w:szCs w:val="21"/>
                <w:u w:val="none"/>
                <w:lang w:val="en-US" w:eastAsia="zh-CN" w:bidi="ar"/>
              </w:rPr>
              <w:t>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编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评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标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长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首播日期</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创人员</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0T290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民声热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57:51,00:56: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6-1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龙俊峰、张宇航、余素琳、陈红艳、梁星月、金亮、胡志慧</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0T290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情咖啡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6:43,01:22:4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1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04-0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薛琦</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0T270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南方财经全媒体集团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财快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47,00:03:3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日、</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日</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锡凌，祝乃娟，张立伟，李靖云，洪晓文，陈凯，周敏莉，梁玉婷</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0T10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坚嘢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7:34,00:08: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 xml:space="preserve">日 </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肖桦坚胡懿明</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0T10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老友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7:46,00:22: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6-2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7-2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卓贤、刘晟旻、余慕珩、陈子康</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0T20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我的战疫我的城</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5:00,00:05:4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3-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4-2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体创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0T20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缤纷车世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32:00,00:25:3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6-0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05-2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于浩洋、张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0T300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刑小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37,00:01: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2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11-2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丛晓辉、戢敏泉、晏激洪、刑小侦</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0T40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头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剧大舞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50:08,00:51: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7-10-0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岩（汪洋）</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0T50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人民广播电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咪松啲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24:22,01:23: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4-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11-2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慧敏、范祺</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0T60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韶关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蒲公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7:09,00:16: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12-1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蒋励、吉珺</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0T90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罗县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麻陂镇洪湖村：昔日贫困村蜕变成“美丽乡村”、观音阁塘角村：生活环境精神面貌双提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9:17,00:11: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 xml:space="preserve">年 </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 xml:space="preserve">18 </w:t>
            </w:r>
            <w:r>
              <w:rPr>
                <w:rFonts w:ascii="宋体" w:hAnsi="宋体" w:cs="宋体"/>
                <w:i w:val="false"/>
                <w:color w:val="000000"/>
                <w:kern w:val="0"/>
                <w:sz w:val="21"/>
                <w:szCs w:val="21"/>
                <w:u w:val="none"/>
                <w:lang w:val="en-US" w:eastAsia="zh-CN" w:bidi="ar"/>
              </w:rPr>
              <w:t xml:space="preserve">日  </w:t>
            </w:r>
            <w:r>
              <w:rPr>
                <w:rFonts w:eastAsia="宋体" w:cs="宋体" w:ascii="宋体" w:hAnsi="宋体"/>
                <w:i w:val="false"/>
                <w:color w:val="000000"/>
                <w:kern w:val="0"/>
                <w:sz w:val="21"/>
                <w:szCs w:val="21"/>
                <w:u w:val="none"/>
                <w:lang w:val="en-US" w:eastAsia="zh-CN" w:bidi="ar"/>
              </w:rPr>
              <w:t>16:30</w:t>
            </w:r>
            <w:r>
              <w:rPr>
                <w:rFonts w:ascii="宋体" w:hAnsi="宋体" w:cs="宋体"/>
                <w:i w:val="false"/>
                <w:color w:val="000000"/>
                <w:kern w:val="0"/>
                <w:sz w:val="21"/>
                <w:szCs w:val="21"/>
                <w:u w:val="none"/>
                <w:lang w:val="en-US" w:eastAsia="zh-CN" w:bidi="ar"/>
              </w:rPr>
              <w:t>时、</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 xml:space="preserve">年 </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 xml:space="preserve">17 </w:t>
            </w:r>
            <w:r>
              <w:rPr>
                <w:rFonts w:ascii="宋体" w:hAnsi="宋体" w:cs="宋体"/>
                <w:i w:val="false"/>
                <w:color w:val="000000"/>
                <w:kern w:val="0"/>
                <w:sz w:val="21"/>
                <w:szCs w:val="21"/>
                <w:u w:val="none"/>
                <w:lang w:val="en-US" w:eastAsia="zh-CN" w:bidi="ar"/>
              </w:rPr>
              <w:t xml:space="preserve">日  </w:t>
            </w:r>
            <w:r>
              <w:rPr>
                <w:rFonts w:eastAsia="宋体" w:cs="宋体" w:ascii="宋体" w:hAnsi="宋体"/>
                <w:i w:val="false"/>
                <w:color w:val="000000"/>
                <w:kern w:val="0"/>
                <w:sz w:val="21"/>
                <w:szCs w:val="21"/>
                <w:u w:val="none"/>
                <w:lang w:val="en-US" w:eastAsia="zh-CN" w:bidi="ar"/>
              </w:rPr>
              <w:t>16:30</w:t>
            </w:r>
            <w:r>
              <w:rPr>
                <w:rFonts w:ascii="宋体" w:hAnsi="宋体" w:cs="宋体"/>
                <w:i w:val="false"/>
                <w:color w:val="000000"/>
                <w:kern w:val="0"/>
                <w:sz w:val="21"/>
                <w:szCs w:val="21"/>
                <w:u w:val="none"/>
                <w:lang w:val="en-US" w:eastAsia="zh-CN" w:bidi="ar"/>
              </w:rPr>
              <w:t>时</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于亮亮</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0T11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起旅行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51:59,00:51: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2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11-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袁艳、赵子懿</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0T130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山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治在线》第</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期民法典之人生之初 《法治在线》第</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期民法典之成家置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7:21,00:18:3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8-2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09-2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享安、罗建东、费世江、黄冠诚、龙宇</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0T190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4</w:t>
            </w:r>
            <w:r>
              <w:rPr>
                <w:rFonts w:ascii="宋体" w:hAnsi="宋体" w:cs="宋体"/>
                <w:i w:val="false"/>
                <w:color w:val="000000"/>
                <w:kern w:val="0"/>
                <w:sz w:val="21"/>
                <w:szCs w:val="21"/>
                <w:u w:val="none"/>
                <w:lang w:val="en-US" w:eastAsia="zh-CN" w:bidi="ar"/>
              </w:rPr>
              <w:t>有意思</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4:24,00:04: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5-01,2020-07-0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泽钺、郑聪、陈佩菲</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0T210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浮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七嘴八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6:51,00:05: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2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盘梅香</w:t>
            </w:r>
          </w:p>
        </w:tc>
      </w:tr>
      <w:tr>
        <w:trPr>
          <w:trHeight w:val="496" w:hRule="atLeast"/>
        </w:trPr>
        <w:tc>
          <w:tcPr>
            <w:tcW w:w="14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广播社教节</w:t>
            </w:r>
            <w:r>
              <w:rPr>
                <w:rFonts w:ascii="宋体" w:hAnsi="宋体" w:cs="宋体"/>
                <w:b/>
                <w:bCs w:val="false"/>
                <w:i w:val="false"/>
                <w:color w:val="000000"/>
                <w:kern w:val="0"/>
                <w:sz w:val="21"/>
                <w:szCs w:val="21"/>
                <w:u w:val="none"/>
                <w:lang w:val="en-US" w:eastAsia="zh-CN" w:bidi="ar"/>
              </w:rPr>
              <w:t>目</w:t>
            </w:r>
            <w:r>
              <w:rPr>
                <w:rFonts w:eastAsia="宋体" w:cs="宋体" w:ascii="宋体" w:hAnsi="宋体"/>
                <w:b/>
                <w:bCs w:val="false"/>
                <w:i w:val="false"/>
                <w:color w:val="000000"/>
                <w:kern w:val="0"/>
                <w:sz w:val="21"/>
                <w:szCs w:val="21"/>
                <w:u w:val="none"/>
                <w:lang w:val="en-US" w:eastAsia="zh-CN" w:bidi="ar"/>
              </w:rPr>
              <w:t>(B11)</w:t>
            </w:r>
            <w:r>
              <w:rPr>
                <w:rFonts w:cs="宋体" w:ascii="宋体" w:hAnsi="宋体"/>
                <w:b/>
                <w:bCs w:val="false"/>
                <w:i w:val="false"/>
                <w:color w:val="000000"/>
                <w:kern w:val="0"/>
                <w:sz w:val="21"/>
                <w:szCs w:val="21"/>
                <w:u w:val="none"/>
                <w:lang w:val="en-US" w:eastAsia="zh-CN" w:bidi="ar"/>
              </w:rPr>
              <w:t xml:space="preserve">  </w:t>
            </w:r>
            <w:r>
              <w:rPr>
                <w:rFonts w:eastAsia="宋体" w:cs="宋体" w:ascii="宋体" w:hAnsi="宋体"/>
                <w:b/>
                <w:bCs w:val="false"/>
                <w:i w:val="false"/>
                <w:color w:val="000000"/>
                <w:kern w:val="0"/>
                <w:sz w:val="21"/>
                <w:szCs w:val="21"/>
                <w:u w:val="none"/>
                <w:lang w:val="en-US" w:eastAsia="zh-CN" w:bidi="ar"/>
              </w:rPr>
              <w:t>23</w:t>
            </w:r>
            <w:r>
              <w:rPr>
                <w:rFonts w:ascii="宋体" w:hAnsi="宋体" w:cs="宋体"/>
                <w:b/>
                <w:bCs w:val="false"/>
                <w:i w:val="false"/>
                <w:color w:val="000000"/>
                <w:kern w:val="0"/>
                <w:sz w:val="21"/>
                <w:szCs w:val="21"/>
                <w:u w:val="none"/>
                <w:lang w:val="en-US" w:eastAsia="zh-CN" w:bidi="ar"/>
              </w:rPr>
              <w:t>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编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评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标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长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首播日期</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创人员</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1T290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走向小康，走进连樟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9: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3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章艺（原名：章毅）、黄缨、郑冰煜、谢倍伟</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1T290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方案背后的故事——“中国好医生”张忠德的抗疫之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1: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3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蔚妍、吕囡囡、谭海墨、刘学、陈敏、刘弘</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1T270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南方财经全媒体集团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银行专家：把人逼上绝路的非法校园贷，怎么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6: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9-2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玉婷，关妙钿，陈伟彬</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1T10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我的晚年谁说了算？——民法典告诉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2: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1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卓贤、刘晟旻、余慕珩、陈子康</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1T10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仰的力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9: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1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余慕珩、陈卓贤、刘晟旻、蔡璇、周洁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1T20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我的旅游我的城</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7: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8-1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体创作（刘伟明、杨文、王帅、孙岩、刘宇、李娇娜、李娅岚、陈瑾涵、谢凌嘉、崔小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1T20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英雄回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02: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3-2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伟明、王帅、李娇娜、孙岩</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1T30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家在特区——四台共庆经济特区成立四十周年特别节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30:5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8-2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体创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1T40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头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我爱中草药》之麦冬</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7:3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0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仕、蔡若华</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1T50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人民广播电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凡警”的故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9:4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东华、谢燕平、杜文杨、吴绮雯</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1T60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韶关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瑶山腾起“金鸪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4:5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珊珊、曹曦</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1T70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源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负韶华——对话“最美基层高校毕业生”刘天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9: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静燕、陈盛开、王振宇、廖健英</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1T8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梅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典咏流传 故事有温度》——</w:t>
            </w:r>
            <w:r>
              <w:rPr>
                <w:rFonts w:eastAsia="宋体" w:cs="宋体" w:ascii="宋体" w:hAnsi="宋体"/>
                <w:i w:val="false"/>
                <w:color w:val="000000"/>
                <w:kern w:val="0"/>
                <w:sz w:val="21"/>
                <w:szCs w:val="21"/>
                <w:u w:val="none"/>
                <w:lang w:val="en-US" w:eastAsia="zh-CN" w:bidi="ar"/>
              </w:rPr>
              <w:t>1058</w:t>
            </w:r>
            <w:r>
              <w:rPr>
                <w:rFonts w:ascii="宋体" w:hAnsi="宋体" w:cs="宋体"/>
                <w:i w:val="false"/>
                <w:color w:val="000000"/>
                <w:kern w:val="0"/>
                <w:sz w:val="21"/>
                <w:szCs w:val="21"/>
                <w:u w:val="none"/>
                <w:lang w:val="en-US" w:eastAsia="zh-CN" w:bidi="ar"/>
              </w:rPr>
              <w:t>女人帮特别访谈节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45: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0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海梅、林宽宇、于佳彤、许明、张洪旭、梁广卫</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1T90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妈妈，我是防疫小卫士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7: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0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吕艺文</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1T110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回家真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6:3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5-2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蔡玲霞、蓝立新</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1T120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死之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新冠肺炎危重症产妇的</w:t>
            </w:r>
            <w:r>
              <w:rPr>
                <w:rFonts w:eastAsia="宋体" w:cs="宋体" w:ascii="宋体" w:hAnsi="宋体"/>
                <w:i w:val="false"/>
                <w:color w:val="000000"/>
                <w:kern w:val="0"/>
                <w:sz w:val="21"/>
                <w:szCs w:val="21"/>
                <w:u w:val="none"/>
                <w:lang w:val="en-US" w:eastAsia="zh-CN" w:bidi="ar"/>
              </w:rPr>
              <w:t>1440</w:t>
            </w:r>
            <w:r>
              <w:rPr>
                <w:rFonts w:ascii="宋体" w:hAnsi="宋体" w:cs="宋体"/>
                <w:i w:val="false"/>
                <w:color w:val="000000"/>
                <w:kern w:val="0"/>
                <w:sz w:val="21"/>
                <w:szCs w:val="21"/>
                <w:u w:val="none"/>
                <w:lang w:val="en-US" w:eastAsia="zh-CN" w:bidi="ar"/>
              </w:rPr>
              <w:t>小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4: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4-1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沛、林嘉、林小军、陈婕</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1T15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湛江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三八“特别节目 致敬最美逆行者：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疫</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中的天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30: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0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朱荣辉、李化冰、陈文蕾、蔡成、陈恒德、陈炜扬</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1T160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爸爸，打完怪兽早点回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5: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2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明璐、彭畅</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1T170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肇庆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山区孤儿放飞梦想，怀集福利院六个孩子圆大学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5: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婉丽、莫莹、赵凯、杜鹃</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1T180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少年的烦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43: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春燕、徐凯辉、孔燕婷、赵素华、练坚</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1T1900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渔村人的“金色大厅”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9: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邱清旭、黄伟忠、林新苗、陈秋云、黄武杰、唐秋英</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1T200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揭阳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闻现场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3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1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晓强、江博晓</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1Z210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浮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长密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如何加强青少年学生抑郁症防治工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7-2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谢蕴仪、冯永辉</w:t>
            </w:r>
          </w:p>
        </w:tc>
      </w:tr>
      <w:tr>
        <w:trPr>
          <w:trHeight w:val="485" w:hRule="atLeast"/>
        </w:trPr>
        <w:tc>
          <w:tcPr>
            <w:tcW w:w="14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广播少儿节目</w:t>
            </w:r>
            <w:r>
              <w:rPr>
                <w:rFonts w:eastAsia="宋体" w:cs="宋体" w:ascii="宋体" w:hAnsi="宋体"/>
                <w:b/>
                <w:i w:val="false"/>
                <w:color w:val="000000"/>
                <w:kern w:val="0"/>
                <w:sz w:val="21"/>
                <w:szCs w:val="21"/>
                <w:u w:val="none"/>
                <w:lang w:val="en-US" w:eastAsia="zh-CN" w:bidi="ar"/>
              </w:rPr>
              <w:t xml:space="preserve">(B12) </w:t>
            </w:r>
            <w:r>
              <w:rPr>
                <w:rFonts w:cs="宋体" w:ascii="宋体" w:hAnsi="宋体"/>
                <w:b/>
                <w:i w:val="false"/>
                <w:color w:val="000000"/>
                <w:kern w:val="0"/>
                <w:sz w:val="21"/>
                <w:szCs w:val="21"/>
                <w:u w:val="none"/>
                <w:lang w:val="en-US" w:eastAsia="zh-CN" w:bidi="ar"/>
              </w:rPr>
              <w:t xml:space="preserve"> </w:t>
            </w:r>
            <w:r>
              <w:rPr>
                <w:rFonts w:eastAsia="宋体" w:cs="宋体" w:ascii="宋体" w:hAnsi="宋体"/>
                <w:b/>
                <w:i w:val="false"/>
                <w:color w:val="000000"/>
                <w:kern w:val="0"/>
                <w:sz w:val="21"/>
                <w:szCs w:val="21"/>
                <w:u w:val="none"/>
                <w:lang w:val="en-US" w:eastAsia="zh-CN" w:bidi="ar"/>
              </w:rPr>
              <w:t>21</w:t>
            </w:r>
            <w:r>
              <w:rPr>
                <w:rFonts w:ascii="宋体" w:hAnsi="宋体" w:cs="宋体"/>
                <w:b/>
                <w:i w:val="false"/>
                <w:color w:val="000000"/>
                <w:kern w:val="0"/>
                <w:sz w:val="21"/>
                <w:szCs w:val="21"/>
                <w:u w:val="none"/>
                <w:lang w:val="en-US" w:eastAsia="zh-CN" w:bidi="ar"/>
              </w:rPr>
              <w:t>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编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评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标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长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首播日期</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创人员</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2T290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那年的花儿——从广东驰援湖北医护战士孩子们</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的春节假期想到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4: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6-0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伟栋、陈俊超、黄寅、赵泽民、廖伟斌、王悦</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2T10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只穿山甲的告白：人类，我们做朋友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3:5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6-1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裕鹏、蔡璇、张嘉亮、肖阳、庾颖君、潘彦晖</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2T10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告别“六一”儿童节</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以青春之我创造青春之中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8: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6-0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裕鹏、蔡璇、张嘉亮、肖阳、庾颖君、潘彦晖</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2T20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能童星——狮子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4:5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1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娇娜、王帅、吴维玮</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2T200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迷路的瓢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2: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5-3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晶、高明洁、魏威、杨文</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2T50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人民广播电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龙狮小少年 传承大梦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3: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俞菲、梁健婷、潘思嘉、黄倩儿</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2T60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韶关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蒲公英——后网课时代</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31: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1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蒋励、吉珺</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2T8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梅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客都小主播语言才艺大赛</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9: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9.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赵杰、王丹、于佳彤、张洪旭、李海梅、梁广卫</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2T90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神奇侦探队——请勿高空把物抛</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5: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9-2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艳萍</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2T100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尾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小朗读者》——致敬最美逆行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5: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2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柏杨、王超、罗美娇、单智玉、王建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2T110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再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1: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3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昭粤、孙海营、陈理钧</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2T120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兰娟院士回信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1: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4-1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赖敏辉、伍学标、罗晓凡</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2T130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门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哪吒闹海——新冠病毒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2: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4-1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晨露、李昕蕾、何伟祥</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2Z2503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门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千金的家书，无价的家风——给孩子们的一堂敬业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4: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邝杰岚、莫惠玲、李俊仪</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2T140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阳江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童声童唱——疫情系列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4:4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0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岑纬南</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2T1503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湛江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快乐起跑线——六一特别节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2: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5-3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佩璐、袁祺</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2T160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让我们一起打败病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3: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1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云燕、李志宇、杨乐童</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2X170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肇庆市高要区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拒食野生动物，保护生态环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8:5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2-1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业民、卜建强、何瑾颖、梁梓劲、陶琳琳、刘蒙</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2T180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我们的节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中秋的来历及岭南民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6: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孔燕婷、何卫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2T190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大处着眼 小处入手”——</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知危险 会避险”交通安全主题宣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5: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3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沈晓纯、邱清旭、陈佩菲、蔡晓明、王以琳、林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2T200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揭阳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春暖花开幸福相伴》之住进山村的扶贫干部——记火炬村扶贫干部何刚书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35: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2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燕霞、林少贞、林如、纪晓越</w:t>
            </w:r>
          </w:p>
        </w:tc>
      </w:tr>
      <w:tr>
        <w:trPr>
          <w:trHeight w:val="432" w:hRule="atLeast"/>
        </w:trPr>
        <w:tc>
          <w:tcPr>
            <w:tcW w:w="14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广播综艺节目</w:t>
            </w:r>
            <w:r>
              <w:rPr>
                <w:rFonts w:eastAsia="宋体" w:cs="宋体" w:ascii="宋体" w:hAnsi="宋体"/>
                <w:b/>
                <w:i w:val="false"/>
                <w:color w:val="000000"/>
                <w:kern w:val="0"/>
                <w:sz w:val="21"/>
                <w:szCs w:val="21"/>
                <w:u w:val="none"/>
                <w:lang w:val="en-US" w:eastAsia="zh-CN" w:bidi="ar"/>
              </w:rPr>
              <w:t>(B13)  11</w:t>
            </w:r>
            <w:r>
              <w:rPr>
                <w:rFonts w:ascii="宋体" w:hAnsi="宋体" w:cs="宋体"/>
                <w:b/>
                <w:i w:val="false"/>
                <w:color w:val="000000"/>
                <w:kern w:val="0"/>
                <w:sz w:val="21"/>
                <w:szCs w:val="21"/>
                <w:u w:val="none"/>
                <w:lang w:val="en-US" w:eastAsia="zh-CN" w:bidi="ar"/>
              </w:rPr>
              <w:t>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编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评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标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长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首播日期</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创人员</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3T290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医精诚，逆风飞扬——南粤白衣天使礼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34: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6-2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廖怀凌、李燕梅、彭洁伟、王小敏、谢倍伟、刘远飞</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3T2900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谢谢你，为我们拼过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30:5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郭权、熊启涵、黄健瑜、谢倍伟、陈嘉慧、黄洁茹</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3T10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致敬城市志愿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34:5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1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罗兆安、谢璐欣、林可、席鸿</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3T20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第</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届深圳读书月经典诗文朗诵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40:4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伟明、杨文、李娅岚、刘宇、吴维玮</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3T20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愤怒的钢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8: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徐庆新、韦亮</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3T30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你变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38:4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8-2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陶俊树</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3T50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人民广播电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头红巾，“顶”出一片天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4:0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赵碧君、陈雪红、朱达峰、刘敏</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3T150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湛江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众志成城战疫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8: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2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宋琪、陈思媛、吴红辉</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3T160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逆行而上 “疫路”护航——致最美逆行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39:4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9-3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志宇、张家维、李云燕</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3X170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宁县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你好上镜：广宁“李小龙”以武会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9: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20 -12-11 </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海婷、伍健威、江邓婵、李如杰</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3T20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揭阳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猜灯谜，游揭阳——《开心小谜台》专题竞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45: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2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如、林少贞、林超男、姚楚敏</w:t>
            </w:r>
          </w:p>
        </w:tc>
      </w:tr>
      <w:tr>
        <w:trPr>
          <w:trHeight w:val="475" w:hRule="atLeast"/>
        </w:trPr>
        <w:tc>
          <w:tcPr>
            <w:tcW w:w="14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广播文化节目</w:t>
            </w:r>
            <w:r>
              <w:rPr>
                <w:rFonts w:eastAsia="宋体" w:cs="宋体" w:ascii="宋体" w:hAnsi="宋体"/>
                <w:b/>
                <w:i w:val="false"/>
                <w:color w:val="000000"/>
                <w:kern w:val="0"/>
                <w:sz w:val="21"/>
                <w:szCs w:val="21"/>
                <w:u w:val="none"/>
                <w:lang w:val="en-US" w:eastAsia="zh-CN" w:bidi="ar"/>
              </w:rPr>
              <w:t>(</w:t>
            </w:r>
            <w:r>
              <w:rPr>
                <w:rFonts w:cs="宋体" w:ascii="宋体" w:hAnsi="宋体"/>
                <w:b/>
                <w:i w:val="false"/>
                <w:color w:val="000000"/>
                <w:kern w:val="0"/>
                <w:sz w:val="21"/>
                <w:szCs w:val="21"/>
                <w:u w:val="none"/>
                <w:lang w:val="en-US" w:eastAsia="zh-CN" w:bidi="ar"/>
              </w:rPr>
              <w:t>B14</w:t>
            </w:r>
            <w:r>
              <w:rPr>
                <w:rFonts w:eastAsia="宋体" w:cs="宋体" w:ascii="宋体" w:hAnsi="宋体"/>
                <w:b/>
                <w:i w:val="false"/>
                <w:color w:val="000000"/>
                <w:kern w:val="0"/>
                <w:sz w:val="21"/>
                <w:szCs w:val="21"/>
                <w:u w:val="none"/>
                <w:lang w:val="en-US" w:eastAsia="zh-CN" w:bidi="ar"/>
              </w:rPr>
              <w:t>)</w:t>
            </w:r>
            <w:r>
              <w:rPr>
                <w:rFonts w:cs="宋体" w:ascii="宋体" w:hAnsi="宋体"/>
                <w:b/>
                <w:i w:val="false"/>
                <w:color w:val="000000"/>
                <w:kern w:val="0"/>
                <w:sz w:val="21"/>
                <w:szCs w:val="21"/>
                <w:u w:val="none"/>
                <w:lang w:val="en-US" w:eastAsia="zh-CN" w:bidi="ar"/>
              </w:rPr>
              <w:t xml:space="preserve">  </w:t>
            </w:r>
            <w:r>
              <w:rPr>
                <w:rFonts w:eastAsia="宋体" w:cs="宋体" w:ascii="宋体" w:hAnsi="宋体"/>
                <w:b/>
                <w:i w:val="false"/>
                <w:color w:val="000000"/>
                <w:kern w:val="0"/>
                <w:sz w:val="21"/>
                <w:szCs w:val="21"/>
                <w:u w:val="none"/>
                <w:lang w:val="en-US" w:eastAsia="zh-CN" w:bidi="ar"/>
              </w:rPr>
              <w:t>19</w:t>
            </w:r>
            <w:r>
              <w:rPr>
                <w:rFonts w:ascii="宋体" w:hAnsi="宋体" w:cs="宋体"/>
                <w:b/>
                <w:i w:val="false"/>
                <w:color w:val="000000"/>
                <w:kern w:val="0"/>
                <w:sz w:val="21"/>
                <w:szCs w:val="21"/>
                <w:u w:val="none"/>
                <w:lang w:val="en-US" w:eastAsia="zh-CN" w:bidi="ar"/>
              </w:rPr>
              <w:t>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编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评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标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长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首播日期</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创人员</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4T290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抗疫演义——德叔有段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1:35,00:23: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2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新仕、林少霞、纪瑞、何启明、王烁、林劲</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4T290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爱有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奔康，我们在一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36: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2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吕囡囡、孙璟艳、陈敏、张蔚妍、刘弘、金亮</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4T270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南方财经全媒体集团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凡世界的精彩人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7:4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2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黎晓婷、蔡奕荼、王春仪、梁玉婷</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4T10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老广记忆•鸡公榄》—— </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城市台春节文艺大联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4:5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1-2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颖、李熙郁</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4T10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诗词不朽的美－叶嘉莹先生的诗词人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0: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1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莹、席鸿</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4T20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化星空 探秘美术馆 — 深圳美术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52:5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1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章立蓓、廖文锦、吴若凝</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4T20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设计彰显中国文化自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3: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1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魏庚庆、彭歆竹、孙明非、于浩洋、顾云峰、邱翔</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4T30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影珠海四十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32: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8-2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琰</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4T40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头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奋进汕头，大美汕头——汕头新八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4: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0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肖笛、章绵涛</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4T50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人民广播电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寻秘“桑园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7: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丁素云、谢斌、丹娜、陈宁静、梁韵诗、蔡佩</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4T60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韶关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丽韶关之“歌声的传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0: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艳</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4T8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梅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客都凤鸣，世界风眠——从林风眠先生诞辰</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周年说起（上、下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7:46,00:16: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1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海梅、王丹、梁广卫、朱思敏、李佳芸、许明</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4T900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从黑洞“心跳”说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1:5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6-2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邓贺</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4T120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倾一生，为一事——缅怀著名翻译家郑克鲁先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8:5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3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朱洁玲、陆文臻、林簇、孙杰雄</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4T130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门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今夜，我在荆州的寒冷中爱你 ——致敬驰援湖北荆州的南粤白衣战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9: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2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晨露、吴丹、何伟祥</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4T160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市电白区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此心安处是吾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9:3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1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晓霞崔建荣</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4T170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肇庆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我是抗疫小战士—《爸爸我唔怕》童谣歌曲赏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6: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6-0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瑞玲、李天文、刘亚菲、叶缨桃、李玉珍、莫莹</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4T180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十四节气之美——冬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5: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春燕</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4T190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为什么这么“潮”—— 吟诗诵文读潮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6:35,00:26: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伟忠、邱清旭、张元纯、王以琳、陈秋云、邱梦泽</w:t>
            </w:r>
          </w:p>
        </w:tc>
      </w:tr>
      <w:tr>
        <w:trPr>
          <w:trHeight w:val="518" w:hRule="atLeast"/>
        </w:trPr>
        <w:tc>
          <w:tcPr>
            <w:tcW w:w="14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广播音乐节目</w:t>
            </w:r>
            <w:r>
              <w:rPr>
                <w:rFonts w:eastAsia="宋体" w:cs="宋体" w:ascii="宋体" w:hAnsi="宋体"/>
                <w:b/>
                <w:i w:val="false"/>
                <w:color w:val="000000"/>
                <w:kern w:val="0"/>
                <w:sz w:val="21"/>
                <w:szCs w:val="21"/>
                <w:u w:val="none"/>
                <w:lang w:val="en-US" w:eastAsia="zh-CN" w:bidi="ar"/>
              </w:rPr>
              <w:t>(</w:t>
            </w:r>
            <w:r>
              <w:rPr>
                <w:rFonts w:cs="宋体" w:ascii="宋体" w:hAnsi="宋体"/>
                <w:b/>
                <w:i w:val="false"/>
                <w:color w:val="000000"/>
                <w:kern w:val="0"/>
                <w:sz w:val="21"/>
                <w:szCs w:val="21"/>
                <w:u w:val="none"/>
                <w:lang w:val="en-US" w:eastAsia="zh-CN" w:bidi="ar"/>
              </w:rPr>
              <w:t>B15</w:t>
            </w:r>
            <w:r>
              <w:rPr>
                <w:rFonts w:eastAsia="宋体" w:cs="宋体" w:ascii="宋体" w:hAnsi="宋体"/>
                <w:b/>
                <w:i w:val="false"/>
                <w:color w:val="000000"/>
                <w:kern w:val="0"/>
                <w:sz w:val="21"/>
                <w:szCs w:val="21"/>
                <w:u w:val="none"/>
                <w:lang w:val="en-US" w:eastAsia="zh-CN" w:bidi="ar"/>
              </w:rPr>
              <w:t>)</w:t>
            </w:r>
            <w:r>
              <w:rPr>
                <w:rFonts w:cs="宋体" w:ascii="宋体" w:hAnsi="宋体"/>
                <w:b/>
                <w:i w:val="false"/>
                <w:color w:val="000000"/>
                <w:kern w:val="0"/>
                <w:sz w:val="21"/>
                <w:szCs w:val="21"/>
                <w:u w:val="none"/>
                <w:lang w:val="en-US" w:eastAsia="zh-CN" w:bidi="ar"/>
              </w:rPr>
              <w:t xml:space="preserve">  </w:t>
            </w:r>
            <w:r>
              <w:rPr>
                <w:rFonts w:eastAsia="宋体" w:cs="宋体" w:ascii="宋体" w:hAnsi="宋体"/>
                <w:b/>
                <w:i w:val="false"/>
                <w:color w:val="000000"/>
                <w:kern w:val="0"/>
                <w:sz w:val="21"/>
                <w:szCs w:val="21"/>
                <w:u w:val="none"/>
                <w:lang w:val="en-US" w:eastAsia="zh-CN" w:bidi="ar"/>
              </w:rPr>
              <w:t>20</w:t>
            </w:r>
            <w:r>
              <w:rPr>
                <w:rFonts w:ascii="宋体" w:hAnsi="宋体" w:cs="宋体"/>
                <w:b/>
                <w:i w:val="false"/>
                <w:color w:val="000000"/>
                <w:kern w:val="0"/>
                <w:sz w:val="21"/>
                <w:szCs w:val="21"/>
                <w:u w:val="none"/>
                <w:lang w:val="en-US" w:eastAsia="zh-CN" w:bidi="ar"/>
              </w:rPr>
              <w:t>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编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评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标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长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首播日期</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创人员</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5T290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型原创情景交响组歌《这就是我们》作品赏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35:5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薇娜、麦伟平、谢倍伟、刁木子、余莹莹</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5T290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特区</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年，歌声飘过</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4:4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1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许学嘉，张靖华</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5T10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城歌声记“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9: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4-0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仰菡、张戬、席鸿</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5T10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江交响耀湾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0:4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1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蔷薇、陈仰菡、席鸿、招卓宁</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5T20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个人的战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5: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3-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晓红（扬阳）</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5T20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鹏城歌飞扬特别节目“深圳歌声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4: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伟明、王帅、孙岩、徐曼、李娇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5T30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起走，我们一起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2: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1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陶俊树、霍琳、刘正仁</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5T40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头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唱片——阿姐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31: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20 -11 - 03 </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怀冰</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5T50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人民广播电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爱不停步奔小康——原创脱贫攻坚主题歌曲展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1: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靖、林靖、赵皓研、梁伟青</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5T60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韶关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弦歌一堂，救国、求真——救亡歌声里的华南研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0: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廖司弦、曹曦、温盛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5T900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音乐为武汉加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40: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宏洳玉</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5T11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情与歌——庆祝中国共产党建党</w:t>
            </w:r>
            <w:r>
              <w:rPr>
                <w:rFonts w:eastAsia="宋体" w:cs="宋体" w:ascii="宋体" w:hAnsi="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周年特别节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23: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7-0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邱小真</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5T120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你这样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4: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2-1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体创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5T130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门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乘着歌声的翅膀探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3: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1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皇、黎健斌</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5T140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阳江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编原创爱国题材粤剧《李惟扬传奇》赏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5: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1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敏、刘小群、杨凯乔、温新颖</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5T150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湛江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我们一生能和妈妈吃多少顿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53:5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5-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怡</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5T160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乐自由搜——家乡美 美家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0: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9-0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乐童、张家维、李志宇</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5T170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肇庆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江流域原创歌曲推介——《新肇庆美》</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0: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1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廖治平、伍尚熹、苏庆腾、陈亮</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5T180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以歌传声 为国加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7:4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2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朱亦红、陈汛婕、冯少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5T190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音今已动宫墙 ———姚璇秋的表演唱腔艺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9: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3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邱清旭、黄柳平、唐秋英、丁纯泓、黄武杰、邱泽梦</w:t>
            </w:r>
          </w:p>
        </w:tc>
      </w:tr>
      <w:tr>
        <w:trPr>
          <w:trHeight w:val="486" w:hRule="atLeast"/>
        </w:trPr>
        <w:tc>
          <w:tcPr>
            <w:tcW w:w="14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广播剧</w:t>
            </w:r>
            <w:r>
              <w:rPr>
                <w:rFonts w:eastAsia="宋体" w:cs="宋体" w:ascii="宋体" w:hAnsi="宋体"/>
                <w:b/>
                <w:i w:val="false"/>
                <w:color w:val="000000"/>
                <w:kern w:val="0"/>
                <w:sz w:val="21"/>
                <w:szCs w:val="21"/>
                <w:u w:val="none"/>
                <w:lang w:val="en-US" w:eastAsia="zh-CN" w:bidi="ar"/>
              </w:rPr>
              <w:t>(</w:t>
            </w:r>
            <w:r>
              <w:rPr>
                <w:rFonts w:cs="宋体" w:ascii="宋体" w:hAnsi="宋体"/>
                <w:b/>
                <w:i w:val="false"/>
                <w:color w:val="000000"/>
                <w:kern w:val="0"/>
                <w:sz w:val="21"/>
                <w:szCs w:val="21"/>
                <w:u w:val="none"/>
                <w:lang w:val="en-US" w:eastAsia="zh-CN" w:bidi="ar"/>
              </w:rPr>
              <w:t>B16</w:t>
            </w:r>
            <w:r>
              <w:rPr>
                <w:rFonts w:eastAsia="宋体" w:cs="宋体" w:ascii="宋体" w:hAnsi="宋体"/>
                <w:b/>
                <w:i w:val="false"/>
                <w:color w:val="000000"/>
                <w:kern w:val="0"/>
                <w:sz w:val="21"/>
                <w:szCs w:val="21"/>
                <w:u w:val="none"/>
                <w:lang w:val="en-US" w:eastAsia="zh-CN" w:bidi="ar"/>
              </w:rPr>
              <w:t>)</w:t>
            </w:r>
            <w:r>
              <w:rPr>
                <w:rFonts w:cs="宋体" w:ascii="宋体" w:hAnsi="宋体"/>
                <w:b/>
                <w:i w:val="false"/>
                <w:color w:val="000000"/>
                <w:kern w:val="0"/>
                <w:sz w:val="21"/>
                <w:szCs w:val="21"/>
                <w:u w:val="none"/>
                <w:lang w:val="en-US" w:eastAsia="zh-CN" w:bidi="ar"/>
              </w:rPr>
              <w:t xml:space="preserve">  </w:t>
            </w:r>
            <w:r>
              <w:rPr>
                <w:rFonts w:eastAsia="宋体" w:cs="宋体" w:ascii="宋体" w:hAnsi="宋体"/>
                <w:b/>
                <w:i w:val="false"/>
                <w:color w:val="000000"/>
                <w:kern w:val="0"/>
                <w:sz w:val="21"/>
                <w:szCs w:val="21"/>
                <w:u w:val="none"/>
                <w:lang w:val="en-US" w:eastAsia="zh-CN" w:bidi="ar"/>
              </w:rPr>
              <w:t>15</w:t>
            </w:r>
            <w:r>
              <w:rPr>
                <w:rFonts w:ascii="宋体" w:hAnsi="宋体" w:cs="宋体"/>
                <w:b/>
                <w:i w:val="false"/>
                <w:color w:val="000000"/>
                <w:kern w:val="0"/>
                <w:sz w:val="21"/>
                <w:szCs w:val="21"/>
                <w:u w:val="none"/>
                <w:lang w:val="en-US" w:eastAsia="zh-CN" w:bidi="ar"/>
              </w:rPr>
              <w:t>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编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评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标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长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首播日期</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创人员</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6T290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路逆行（又名《钟南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8:12,00:23:31,00:25: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0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体创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6T290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叉仔——与深圳一起成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6:53,00:19:14,00:18: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吕囡囡、陈敏、林鲁阳、孙慕兰、陈宇、刘学、刘洋、刘弘、陈俊超</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6T270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南方财经全媒体集团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我的战疫日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1:45,00:13:12,00:13: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5-1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潘晓霞、黎晓婷、孔建文</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6T10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病毒猎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3:52,00:21:37,00:23: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日</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霍浩晖、吴海榕、罗丽、刘蔷薇、张戬、黎广怡、招卓宁、钟慧</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6T10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开乌蒙</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6:10,00:27:36,00:34: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1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建伟、钟慧、梁健波、黎广怡、谢彩雯、刘蔷薇、孙建国、胡梅、林岚</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6T2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回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7: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2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萍、侯宇、张慧娟、栾绍东（高歌）</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6T50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人民广播电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爱不停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8:15,00:27:13,00:22: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1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靖、赵皓研、白靖、李启光、梁伟青、卢伟琪</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6T60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韶关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守关的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2:14,00:25:49,00:24: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晓东、王玲莉、曹曦、蒋励、李珊珊、廖司弦</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6T900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罗县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战疫夫妻兵，最美逆行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8: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20 </w:t>
            </w:r>
            <w:r>
              <w:rPr>
                <w:rFonts w:ascii="宋体" w:hAnsi="宋体" w:cs="宋体"/>
                <w:i w:val="false"/>
                <w:color w:val="000000"/>
                <w:kern w:val="0"/>
                <w:sz w:val="21"/>
                <w:szCs w:val="21"/>
                <w:u w:val="none"/>
                <w:lang w:val="en-US" w:eastAsia="zh-CN" w:bidi="ar"/>
              </w:rPr>
              <w:t xml:space="preserve">年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月 </w:t>
            </w:r>
            <w:r>
              <w:rPr>
                <w:rFonts w:eastAsia="宋体" w:cs="宋体" w:ascii="宋体" w:hAnsi="宋体"/>
                <w:i w:val="false"/>
                <w:color w:val="000000"/>
                <w:kern w:val="0"/>
                <w:sz w:val="21"/>
                <w:szCs w:val="21"/>
                <w:u w:val="none"/>
                <w:lang w:val="en-US" w:eastAsia="zh-CN" w:bidi="ar"/>
              </w:rPr>
              <w:t xml:space="preserve">18 </w:t>
            </w:r>
            <w:r>
              <w:rPr>
                <w:rFonts w:ascii="宋体" w:hAnsi="宋体" w:cs="宋体"/>
                <w:i w:val="false"/>
                <w:color w:val="000000"/>
                <w:kern w:val="0"/>
                <w:sz w:val="21"/>
                <w:szCs w:val="21"/>
                <w:u w:val="none"/>
                <w:lang w:val="en-US" w:eastAsia="zh-CN" w:bidi="ar"/>
              </w:rPr>
              <w:t xml:space="preserve">日 </w:t>
            </w:r>
            <w:r>
              <w:rPr>
                <w:rFonts w:eastAsia="宋体" w:cs="宋体" w:ascii="宋体" w:hAnsi="宋体"/>
                <w:i w:val="false"/>
                <w:color w:val="000000"/>
                <w:kern w:val="0"/>
                <w:sz w:val="21"/>
                <w:szCs w:val="21"/>
                <w:u w:val="none"/>
                <w:lang w:val="en-US" w:eastAsia="zh-CN" w:bidi="ar"/>
              </w:rPr>
              <w:t xml:space="preserve">18   </w:t>
            </w:r>
            <w:r>
              <w:rPr>
                <w:rFonts w:ascii="宋体" w:hAnsi="宋体" w:cs="宋体"/>
                <w:i w:val="false"/>
                <w:color w:val="000000"/>
                <w:kern w:val="0"/>
                <w:sz w:val="21"/>
                <w:szCs w:val="21"/>
                <w:u w:val="none"/>
                <w:lang w:val="en-US" w:eastAsia="zh-CN" w:bidi="ar"/>
              </w:rPr>
              <w:t>时</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严敏娟、邱雪、黄文霞、黄珏筠、古晓琳、张朝亮、曾韶彬、林晓敏</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6T130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平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麻辣街坊——十二道野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2: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 -1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健鸿</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6T150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湛江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唤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6: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5-1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忠东、刘爽、苏志锋、曾鹏程</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6X160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宜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护航美好生活，我有民法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9: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0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关晓珏、余宇、唐丽、潘燕、陈晓霞</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6T170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肇庆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心永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2:10,00:19:09,00:22: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12-3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12-3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瑞玲、黄亮、何广明、陈鉴亨、郭旭、陈亮、叶缨桃、陈咏、曾广南</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6T180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请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8: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1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郭嘉锐、徐凯辉、郭艳、童俊龙、杨雷、李静芝、于秀华</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6Z210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浮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盏鬼一家人之钟乐的秘密行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0:16,00:09:09,00:10: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9-0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体创作</w:t>
            </w:r>
          </w:p>
        </w:tc>
      </w:tr>
      <w:tr>
        <w:trPr>
          <w:trHeight w:val="517" w:hRule="atLeast"/>
        </w:trPr>
        <w:tc>
          <w:tcPr>
            <w:tcW w:w="14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电视栏目</w:t>
            </w:r>
            <w:r>
              <w:rPr>
                <w:rFonts w:eastAsia="宋体" w:cs="宋体" w:ascii="宋体" w:hAnsi="宋体"/>
                <w:b/>
                <w:i w:val="false"/>
                <w:color w:val="000000"/>
                <w:kern w:val="0"/>
                <w:sz w:val="21"/>
                <w:szCs w:val="21"/>
                <w:u w:val="none"/>
                <w:lang w:val="en-US" w:eastAsia="zh-CN" w:bidi="ar"/>
              </w:rPr>
              <w:t>(</w:t>
            </w:r>
            <w:r>
              <w:rPr>
                <w:rFonts w:cs="宋体" w:ascii="宋体" w:hAnsi="宋体"/>
                <w:b/>
                <w:i w:val="false"/>
                <w:color w:val="000000"/>
                <w:kern w:val="0"/>
                <w:sz w:val="21"/>
                <w:szCs w:val="21"/>
                <w:u w:val="none"/>
                <w:lang w:val="en-US" w:eastAsia="zh-CN" w:bidi="ar"/>
              </w:rPr>
              <w:t>B20</w:t>
            </w:r>
            <w:r>
              <w:rPr>
                <w:rFonts w:eastAsia="宋体" w:cs="宋体" w:ascii="宋体" w:hAnsi="宋体"/>
                <w:b/>
                <w:i w:val="false"/>
                <w:color w:val="000000"/>
                <w:kern w:val="0"/>
                <w:sz w:val="21"/>
                <w:szCs w:val="21"/>
                <w:u w:val="none"/>
                <w:lang w:val="en-US" w:eastAsia="zh-CN" w:bidi="ar"/>
              </w:rPr>
              <w:t>)</w:t>
            </w:r>
            <w:r>
              <w:rPr>
                <w:rFonts w:cs="宋体" w:ascii="宋体" w:hAnsi="宋体"/>
                <w:b/>
                <w:i w:val="false"/>
                <w:color w:val="000000"/>
                <w:kern w:val="0"/>
                <w:sz w:val="21"/>
                <w:szCs w:val="21"/>
                <w:u w:val="none"/>
                <w:lang w:val="en-US" w:eastAsia="zh-CN" w:bidi="ar"/>
              </w:rPr>
              <w:t xml:space="preserve">  </w:t>
            </w:r>
            <w:r>
              <w:rPr>
                <w:rFonts w:eastAsia="宋体" w:cs="宋体" w:ascii="宋体" w:hAnsi="宋体"/>
                <w:b/>
                <w:i w:val="false"/>
                <w:color w:val="000000"/>
                <w:kern w:val="0"/>
                <w:sz w:val="21"/>
                <w:szCs w:val="21"/>
                <w:u w:val="none"/>
                <w:lang w:val="en-US" w:eastAsia="zh-CN" w:bidi="ar"/>
              </w:rPr>
              <w:t>19</w:t>
            </w:r>
            <w:r>
              <w:rPr>
                <w:rFonts w:ascii="宋体" w:hAnsi="宋体" w:cs="宋体"/>
                <w:b/>
                <w:i w:val="false"/>
                <w:color w:val="000000"/>
                <w:kern w:val="0"/>
                <w:sz w:val="21"/>
                <w:szCs w:val="21"/>
                <w:u w:val="none"/>
                <w:lang w:val="en-US" w:eastAsia="zh-CN" w:bidi="ar"/>
              </w:rPr>
              <w:t>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编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评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标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长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首播日期</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创人员</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0T290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乡村振兴纪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5:00,00:2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0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03-0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泳斌、郭鑫、李镜标、李志、卢结文、周立帆、罗锦锋、王天福</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0T290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邓璐时间》第二季</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0:00,00:2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5-1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06-0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邓璐、丁豫峰、彭思雁</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0T290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球零距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38:02,00:38: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1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12-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贾真、林永祥、余洋、漆航、黄凯新、卢树仁、劳嘉亮、李今杰、张安洋</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0T270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南方财经全媒体集团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后疫情时代的广东企业（三）：外贸工厂的冰与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5:00,00:2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5-2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俎江涛、杨海涛、梁音、刘琛、黄燕淑、王丽新、蔡雅、卢雄高</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0T10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民族同心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2:09,00:26: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1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11-2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梓、袁婷婷、梁倬维、梅斯朗、宋潇毅、梁俊超、金贞玉、胡筱戈、侯志恒</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0T10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风建设在路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9:59,00:29:4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1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11-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勇、张颀、李维晟、王骏鸿、喻亚男、谢仁晓</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0T20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我的白大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48:20,00:48: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4-0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05-0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体创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0T20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诗意中国（季播节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5:00,01:1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18-21: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1-01-08-21: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艺、朱文婕、张笑然、李晓君、张悦如、赵菡青、张军、张潇、张雯雯</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0T40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头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历史潮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41,00:04: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1-0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汉坤、蔡林琳、林映丹、林剑铭</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0T50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粤味厨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6:09,00:06:29,00:06: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09-0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生、霍钰雯、谭蕴哲、林歌、冯雨、区显辉、王嘉欣</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0T60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韶关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以案说法（走近民法典、制售“毒”粽被判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5:00,00:15: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0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07</w:t>
            </w:r>
            <w:r>
              <w:rPr>
                <w:rFonts w:ascii="宋体" w:hAnsi="宋体" w:cs="宋体"/>
                <w:i w:val="false"/>
                <w:color w:val="000000"/>
                <w:kern w:val="0"/>
                <w:sz w:val="21"/>
                <w:szCs w:val="21"/>
                <w:u w:val="none"/>
                <w:lang w:val="en-US" w:eastAsia="zh-CN" w:bidi="ar"/>
              </w:rPr>
              <w:t>日</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 xml:space="preserve">时 </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0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日</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时</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军、谭宇峰、温盛远、刘子文、黄丽琼、王靖文、刘志平、熊剑祺</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0T8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梅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康路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1:43,00:11:4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4-1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叶斌、丘明珠、林玉锦、江晓苑、陈炜方、杨锦龙、刘漫、马焉新</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0T90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丽惠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7:28,00:18:5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2-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3-2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叶翔宇、江宾、余梦、苏宏业、邱城杰、彭染红、向尧、胡君彦</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0T100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尾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闻聚焦》栏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9:12,00:09: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 xml:space="preserve">年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 xml:space="preserve">月 </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日</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时</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 xml:space="preserve">分 </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卓斯境、蓝滨、黄俊洁、黄加升、邰雷、黄映妮、黄宇霆、柏桦</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0T110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宝贝豆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8:38,00:28:3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5-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10-0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心、曾庆、孟相宜、陈晶晶、梁婷、李敏婷、谭东平、郑杰文、徐广培</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0T1200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阿乃驾到（嗨翻中山—小榄美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5:00,00:1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9-2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宇平、李锐珊、高晓怡、陈青仪、肖维力</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0T150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湛江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现你的美》电视栏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3:45,00:14: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5-1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尚、陈启华、邹丽丹、郑怡斐、黎军、韩旭、陆森森、郭智聪、赖仲斌</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0T180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乡村振兴清远大擂台（连樟村、河头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0:10,00:14: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8-1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青璞、孙魏、色日古楞、张文、董飘飘、曾梦婷、聂艺、邹宇亮、王敏怡</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0T210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浮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浮纪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4:06,00:22: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8-2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09-1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艳、邓灶棣、曾宇晖、冯国锐、黄梓安、黄毅武、邹柳、柯爱玲</w:t>
            </w:r>
          </w:p>
        </w:tc>
      </w:tr>
      <w:tr>
        <w:trPr>
          <w:trHeight w:val="464" w:hRule="atLeast"/>
        </w:trPr>
        <w:tc>
          <w:tcPr>
            <w:tcW w:w="14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电视社教节目</w:t>
            </w:r>
            <w:r>
              <w:rPr>
                <w:rFonts w:eastAsia="宋体" w:cs="宋体" w:ascii="宋体" w:hAnsi="宋体"/>
                <w:b/>
                <w:i w:val="false"/>
                <w:color w:val="000000"/>
                <w:kern w:val="0"/>
                <w:sz w:val="21"/>
                <w:szCs w:val="21"/>
                <w:u w:val="none"/>
                <w:lang w:val="en-US" w:eastAsia="zh-CN" w:bidi="ar"/>
              </w:rPr>
              <w:t>(</w:t>
            </w:r>
            <w:r>
              <w:rPr>
                <w:rFonts w:cs="宋体" w:ascii="宋体" w:hAnsi="宋体"/>
                <w:b/>
                <w:i w:val="false"/>
                <w:color w:val="000000"/>
                <w:kern w:val="0"/>
                <w:sz w:val="21"/>
                <w:szCs w:val="21"/>
                <w:u w:val="none"/>
                <w:lang w:val="en-US" w:eastAsia="zh-CN" w:bidi="ar"/>
              </w:rPr>
              <w:t>B21</w:t>
            </w:r>
            <w:r>
              <w:rPr>
                <w:rFonts w:eastAsia="宋体" w:cs="宋体" w:ascii="宋体" w:hAnsi="宋体"/>
                <w:b/>
                <w:i w:val="false"/>
                <w:color w:val="000000"/>
                <w:kern w:val="0"/>
                <w:sz w:val="21"/>
                <w:szCs w:val="21"/>
                <w:u w:val="none"/>
                <w:lang w:val="en-US" w:eastAsia="zh-CN" w:bidi="ar"/>
              </w:rPr>
              <w:t>)</w:t>
            </w:r>
            <w:r>
              <w:rPr>
                <w:rFonts w:cs="宋体" w:ascii="宋体" w:hAnsi="宋体"/>
                <w:b/>
                <w:i w:val="false"/>
                <w:color w:val="000000"/>
                <w:kern w:val="0"/>
                <w:sz w:val="21"/>
                <w:szCs w:val="21"/>
                <w:u w:val="none"/>
                <w:lang w:val="en-US" w:eastAsia="zh-CN" w:bidi="ar"/>
              </w:rPr>
              <w:t xml:space="preserve">  </w:t>
            </w:r>
            <w:r>
              <w:rPr>
                <w:rFonts w:eastAsia="宋体" w:cs="宋体" w:ascii="宋体" w:hAnsi="宋体"/>
                <w:b/>
                <w:i w:val="false"/>
                <w:color w:val="000000"/>
                <w:kern w:val="0"/>
                <w:sz w:val="21"/>
                <w:szCs w:val="21"/>
                <w:u w:val="none"/>
                <w:lang w:val="en-US" w:eastAsia="zh-CN" w:bidi="ar"/>
              </w:rPr>
              <w:t>29</w:t>
            </w:r>
            <w:r>
              <w:rPr>
                <w:rFonts w:ascii="宋体" w:hAnsi="宋体" w:cs="宋体"/>
                <w:b/>
                <w:i w:val="false"/>
                <w:color w:val="000000"/>
                <w:kern w:val="0"/>
                <w:sz w:val="21"/>
                <w:szCs w:val="21"/>
                <w:u w:val="none"/>
                <w:lang w:val="en-US" w:eastAsia="zh-CN" w:bidi="ar"/>
              </w:rPr>
              <w:t>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编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评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标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长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首播日期</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创人员</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1T290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众创英雄汇（第二季）第</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6: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3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伟、黄敏丽、赵桂华、高黎黎、白炜、张莹、邓文山、郑臣宁、叶雷</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1T290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粤讲越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0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硕丰、吴树娜、陈丽琦、陈谨瑾、陈丽帆、马婉婷、朱映琳、顾惠嫦</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1T290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乡村振兴大擂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3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6-1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泳斌、李硕丰、吴建宇、吴树娜、李镜标、陈丽琦、郭鑫、陈丽帆</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1T290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乡村稻田致青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3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卉、李逸佳、颜娉婷、刘家迪、云卓佳、白映虹、陈天赐、高璐、刘凯红</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1Z2503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浩荡东风》第三集 《创新 点燃高质量发展引擎》</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3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颖、黎建力、谢剑、王今、梁满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1T270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南方财经全媒体集团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众志成城 战胜疫情</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广东坚决打赢防控阻击战特别节目之详解“肺炎一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0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体创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1T10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咖有约——致敬最美逆行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50:4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0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笑秋、黄雯婷、陈谢思、吴华桐、袁婷婷、袁涵伦、杜冠英（杜雨轩）、金贞玉（金子楠）</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1T100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花都区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开有声》不忘红色初心 传承红色精神——花都大地那些熠熠生辉的红色故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7: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9-0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若菡、温明智、龚耀东、向尚、江绍成、王志文、赵贺</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1T20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知识春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1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宇、黄鹤、李晟</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1T20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思想的田野•深圳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1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体创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1T30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脱贫路上的“酸” “甜”好滋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3: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蕴海、陈庆顺、翁静莉、贾刘一珏、潘华明、李宏、马李莉</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1T40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头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纷止争的行政裁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6: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7-1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彦伊、谢晓薇、谢锦琼、吴泽铭、陈晓</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1T50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山里的扶贫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9: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杜惠玲、黄记华、杨广志、李洋林、梁宝强、刘付仲伟、杜文静、张伟宏、梁俊英</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1Z2503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扶志路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0: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9-2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简沛宁</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1T60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韶关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我为什么要跑到这山沟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4: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8-0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温盛远、黄云、王靖文、曹曦、陶宣伊、林桃、张冀、董炜、陈海</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1T8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梅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留隍的“甘甜产业” 橄榄树成了村民的致富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8:4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1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漫、林玉锦、谢石峰、丘明珠、丘乐文、廖曦彦</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1T90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的“黄金埠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6: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20-5-5 </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叶翔宇、江宾、苏宏业、邱城杰、马子楠</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1T100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尾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益诉讼，检察官在行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5: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7-1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波、陈佳芬、王妍、黎素妮</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1T110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厨王之战——东莞市粤菜师傅烹饪电视大赛总决赛</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34: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31-23:1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方、张菲、汤凌昱、韩紫雅、熊羽添、王秀艳、李敏婷、韩茜薇、杨天石</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1T120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抗击新冠肺炎特别节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共同战“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0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斐然、黄宇平</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1T130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平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秀姐的</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载暖心义工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9:3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2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焯琪、陈杰庚、张怀芳、区锐聪</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1T140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阳江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先生之风—黄伯荣和他的现代汉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31: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高、关荣、陈敏、徐春雪、王俊军、阮樱瓒、严振柱</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1T15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湛江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湛江逸事》之清官陈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5: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7-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徐敬东、朱荣、梁广槐、彭哲敏、李志鹏、吴俊毅、黄锵、黄建芳、李志霞</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1T160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市电白区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萝卜书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3: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5-2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华、李志辉、黄利兴、陈小京、李仁</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1T170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肇庆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肇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市长面对面协商 共谋全方位打造“肇庆汽配”产业集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7: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2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思源、陈惠红、李琳、卞玉祥、茹志祥、朱国锦、黄佩芬、邓惠洁、曾繁成</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1T180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法师”的谎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2:4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9-2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建鹏、黎瑞冰、聂艺</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1T190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疯狗队”覆灭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32: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4-1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培钗、林超、陈佳敏、佃楚伟、谢静敏、洪苗、曾婉钰、张思瀚</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1T200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揭阳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闻春寻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5: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7-0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莹、陈奕波、吴紫福、陈永友、林林、蔡凌云、刘炎彦、纪树鸿</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1T210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浮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梁说事之云浮：疫情“零发”金字招牌是如何炼成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3:5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3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庆才、梁振</w:t>
            </w:r>
          </w:p>
        </w:tc>
      </w:tr>
      <w:tr>
        <w:trPr>
          <w:trHeight w:val="510" w:hRule="atLeast"/>
        </w:trPr>
        <w:tc>
          <w:tcPr>
            <w:tcW w:w="14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电视少儿节目</w:t>
            </w:r>
            <w:r>
              <w:rPr>
                <w:rFonts w:eastAsia="宋体" w:cs="宋体" w:ascii="宋体" w:hAnsi="宋体"/>
                <w:b/>
                <w:i w:val="false"/>
                <w:color w:val="000000"/>
                <w:kern w:val="0"/>
                <w:sz w:val="21"/>
                <w:szCs w:val="21"/>
                <w:u w:val="none"/>
                <w:lang w:val="en-US" w:eastAsia="zh-CN" w:bidi="ar"/>
              </w:rPr>
              <w:t>(</w:t>
            </w:r>
            <w:r>
              <w:rPr>
                <w:rFonts w:cs="宋体" w:ascii="宋体" w:hAnsi="宋体"/>
                <w:b/>
                <w:i w:val="false"/>
                <w:color w:val="000000"/>
                <w:kern w:val="0"/>
                <w:sz w:val="21"/>
                <w:szCs w:val="21"/>
                <w:u w:val="none"/>
                <w:lang w:val="en-US" w:eastAsia="zh-CN" w:bidi="ar"/>
              </w:rPr>
              <w:t>B22</w:t>
            </w:r>
            <w:r>
              <w:rPr>
                <w:rFonts w:eastAsia="宋体" w:cs="宋体" w:ascii="宋体" w:hAnsi="宋体"/>
                <w:b/>
                <w:i w:val="false"/>
                <w:color w:val="000000"/>
                <w:kern w:val="0"/>
                <w:sz w:val="21"/>
                <w:szCs w:val="21"/>
                <w:u w:val="none"/>
                <w:lang w:val="en-US" w:eastAsia="zh-CN" w:bidi="ar"/>
              </w:rPr>
              <w:t>)</w:t>
            </w:r>
            <w:r>
              <w:rPr>
                <w:rFonts w:cs="宋体" w:ascii="宋体" w:hAnsi="宋体"/>
                <w:b/>
                <w:i w:val="false"/>
                <w:color w:val="000000"/>
                <w:kern w:val="0"/>
                <w:sz w:val="21"/>
                <w:szCs w:val="21"/>
                <w:u w:val="none"/>
                <w:lang w:val="en-US" w:eastAsia="zh-CN" w:bidi="ar"/>
              </w:rPr>
              <w:t xml:space="preserve">  </w:t>
            </w:r>
            <w:r>
              <w:rPr>
                <w:rFonts w:eastAsia="宋体" w:cs="宋体" w:ascii="宋体" w:hAnsi="宋体"/>
                <w:b/>
                <w:i w:val="false"/>
                <w:color w:val="000000"/>
                <w:kern w:val="0"/>
                <w:sz w:val="21"/>
                <w:szCs w:val="21"/>
                <w:u w:val="none"/>
                <w:lang w:val="en-US" w:eastAsia="zh-CN" w:bidi="ar"/>
              </w:rPr>
              <w:t>18</w:t>
            </w:r>
            <w:r>
              <w:rPr>
                <w:rFonts w:ascii="宋体" w:hAnsi="宋体" w:cs="宋体"/>
                <w:b/>
                <w:i w:val="false"/>
                <w:color w:val="000000"/>
                <w:kern w:val="0"/>
                <w:sz w:val="21"/>
                <w:szCs w:val="21"/>
                <w:u w:val="none"/>
                <w:lang w:val="en-US" w:eastAsia="zh-CN" w:bidi="ar"/>
              </w:rPr>
              <w:t>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编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评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标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长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首播日期</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创人员</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2T290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漆彩乡村，七彩梦想——东源县黄村镇上漆村脱贫攻坚纪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7:29,00:07:25,00:07:4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12-3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12-3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东霞、周媛、张玮、苏振南、张宏迈、袁睫、郑祺、罗辉娟、邝永聪</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2T290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细鬼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0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1-1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悦、阮爱华、袁敏洁、黄肖鹏、陈杰蓝</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2T290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跟着爸爸去扶贫——决战脱贫攻坚特别节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4: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1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钟翠萍、罗勤辉、王梓兆、范立瀚、柯海萍、许铱楠、陈舒琪、王晓勉</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2T10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神奇宝贝</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7: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6-0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冯晓莲、吴炜刚、徐文峰、曾正一、梁华、林蓓</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2T10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型儿童户外真人秀栏目《奇妙童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34: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9-1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谭红红、钱东华</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2T20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深圳“舞起来”青少年舞蹈季庆典晚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21: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1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袁小爰、武媛媛、颜鲁贞、何欢、陈浩、胡渊、蒋白平</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2T20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六问爸爸 第二季</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39: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宇、黄鹤、巫美美、李燕、吴梓瀚</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2T30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孩子   红树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1:4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3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浩浩、张剑宇、李炎强、王洪力</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2T400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头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少年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0: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虹刘群沈小沂陈婕何安妮温洁燕彭晓斌刘喆高虹方</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2T50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时代之</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节气——冬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乔卫蔡泽之王东珊杜燕</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2T8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梅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客家少儿春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30:00,01:3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1-2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智、吴佳琳、谢妮、张威、黄裕滨、黄伟强、梁冰峰、侯伟学、杨剑辉</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2T110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麻涌•田园亲子文旅季闭幕式暨“生态麻涌 乐享健步”——亲子环湖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8:4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方、张菲、陈晶晶、何心、李敏婷、谭东平、叶剑华、陈景威、郑杰文</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2T120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中山市少儿春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52:22,01:23: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卢丽敏、刘雄满、曾志玲、刘颖琳、邓小圆、陈宇豪、林梓峰、陈朴、麦浩研</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2T130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门市新会区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快乐小天使——居家学习宝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1: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20-03-14 </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惠青、黄铁兵、李向为、钟炯祥、梁柳园、黄玮莛、邓月平、徐显彬、梁文静</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2T140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阳江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消防小课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2:5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4-2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蒋晓云、毛续、徐俊杰、吴其珊</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2T16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园里的宝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9:4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20-08-14-18 </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彭超、王屹、康海耀</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2T180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朝南集团 金鼠献福 福娃迎春”</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清远市少儿春节联欢晚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3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蔡翊、龙赵纾扬、刘静媚、林利婵、何建鹏</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2T190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主持体验潮州非遗系列节目——“走近手拉壶大师 零距离体验非遗”；“走进泥塑之乡  感受泥塑魅力”；“传唱潮州歌册 弘扬优秀文化”</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2:31,00:13:20,00:07:4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6-1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07-1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09-1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时忠、谢畅、谢璐、刘源源</w:t>
            </w:r>
          </w:p>
        </w:tc>
      </w:tr>
      <w:tr>
        <w:trPr>
          <w:trHeight w:val="466" w:hRule="atLeast"/>
        </w:trPr>
        <w:tc>
          <w:tcPr>
            <w:tcW w:w="14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电视综艺节目</w:t>
            </w:r>
            <w:r>
              <w:rPr>
                <w:rFonts w:eastAsia="宋体" w:cs="宋体" w:ascii="宋体" w:hAnsi="宋体"/>
                <w:b/>
                <w:i w:val="false"/>
                <w:color w:val="000000"/>
                <w:kern w:val="0"/>
                <w:sz w:val="21"/>
                <w:szCs w:val="21"/>
                <w:u w:val="none"/>
                <w:lang w:val="en-US" w:eastAsia="zh-CN" w:bidi="ar"/>
              </w:rPr>
              <w:t>(</w:t>
            </w:r>
            <w:r>
              <w:rPr>
                <w:rFonts w:cs="宋体" w:ascii="宋体" w:hAnsi="宋体"/>
                <w:b/>
                <w:i w:val="false"/>
                <w:color w:val="000000"/>
                <w:kern w:val="0"/>
                <w:sz w:val="21"/>
                <w:szCs w:val="21"/>
                <w:u w:val="none"/>
                <w:lang w:val="en-US" w:eastAsia="zh-CN" w:bidi="ar"/>
              </w:rPr>
              <w:t>B23</w:t>
            </w:r>
            <w:r>
              <w:rPr>
                <w:rFonts w:eastAsia="宋体" w:cs="宋体" w:ascii="宋体" w:hAnsi="宋体"/>
                <w:b/>
                <w:i w:val="false"/>
                <w:color w:val="000000"/>
                <w:kern w:val="0"/>
                <w:sz w:val="21"/>
                <w:szCs w:val="21"/>
                <w:u w:val="none"/>
                <w:lang w:val="en-US" w:eastAsia="zh-CN" w:bidi="ar"/>
              </w:rPr>
              <w:t>)</w:t>
            </w:r>
            <w:r>
              <w:rPr>
                <w:rFonts w:cs="宋体" w:ascii="宋体" w:hAnsi="宋体"/>
                <w:b/>
                <w:i w:val="false"/>
                <w:color w:val="000000"/>
                <w:kern w:val="0"/>
                <w:sz w:val="21"/>
                <w:szCs w:val="21"/>
                <w:u w:val="none"/>
                <w:lang w:val="en-US" w:eastAsia="zh-CN" w:bidi="ar"/>
              </w:rPr>
              <w:t xml:space="preserve">  </w:t>
            </w:r>
            <w:r>
              <w:rPr>
                <w:rFonts w:eastAsia="宋体" w:cs="宋体" w:ascii="宋体" w:hAnsi="宋体"/>
                <w:b/>
                <w:i w:val="false"/>
                <w:color w:val="000000"/>
                <w:kern w:val="0"/>
                <w:sz w:val="21"/>
                <w:szCs w:val="21"/>
                <w:u w:val="none"/>
                <w:lang w:val="en-US" w:eastAsia="zh-CN" w:bidi="ar"/>
              </w:rPr>
              <w:t>22</w:t>
            </w:r>
            <w:r>
              <w:rPr>
                <w:rFonts w:ascii="宋体" w:hAnsi="宋体" w:cs="宋体"/>
                <w:b/>
                <w:i w:val="false"/>
                <w:color w:val="000000"/>
                <w:kern w:val="0"/>
                <w:sz w:val="21"/>
                <w:szCs w:val="21"/>
                <w:u w:val="none"/>
                <w:lang w:val="en-US" w:eastAsia="zh-CN" w:bidi="ar"/>
              </w:rPr>
              <w:t>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编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评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标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长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首播日期</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创人员</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3T290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流淌的歌声</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第六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35: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7-3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伟、黄敏丽、高黎黎、白炜、赵桂华、张莹、陈一桁、杨斯穆、杜倩茵</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3T290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岭南春来早——</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广东卫视春节晚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43:4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1-2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体创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3T290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乐大典第三季</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38: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3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体创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3Z250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国际护士节特别节目《英雄花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5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5-1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伍燕、邝景雄、吕耀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3T270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南方财经全媒体集团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综艺节目 抢鲜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守护者新剧推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1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汪蔼瑜、胡睿、曾鸣、陈蓓</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3T10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致敬感动广州的最美教师文艺晚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32: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9-0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曾端、汪洵、刘珏、周雪颖、谭盛婷、郑虹、周丽达、黄锦波、翁苏君</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3T10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粤韵新声颂番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23: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9-3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谭阳春、谭若锋、孙霏霏、霍伟杰、罗克立、郭晓峰</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3T20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逐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先行—庆祝深圳经济特区建立</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年文艺晚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27: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1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体创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3T20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起舞吧！齐舞 第二季</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4: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8-2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宇、黄鹤、肖芳艳、周琳琳</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3T30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孩子 红树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41: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3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鲁鑫、张婷、蔡颖、魏伟、戢敏泉</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3T400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头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歌册民谣唱新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汕头市首届校园歌册民谣大赛总决赛</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7:4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3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体创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3T50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佛山韵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幸福小康”佛山全民综艺大舞台暨“舞动全城”第四届广场舞展演禅城赛区决赛</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44: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2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冯强苏、王旭、沈璟瑜、何晓丹、林文婷、潘文婧、冼玉湄、徐可珈、余永亮</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3T60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韶关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谢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4: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0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云、刘子文、王晓东、黄俊华、陈海、刘志平、王靖文、董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3T8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梅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客家春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39:39,02:39:3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威、李敏立、杨智、吴佳琳、谢妮、黄裕滨、黄伟强、梁冰峰、杨剑辉</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3T100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尾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童心筑梦 花朵献礼——</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汕尾市少儿春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8: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 xml:space="preserve">年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月 </w:t>
            </w:r>
            <w:r>
              <w:rPr>
                <w:rFonts w:eastAsia="宋体" w:cs="宋体" w:ascii="宋体" w:hAnsi="宋体"/>
                <w:i w:val="false"/>
                <w:color w:val="000000"/>
                <w:kern w:val="0"/>
                <w:sz w:val="21"/>
                <w:szCs w:val="21"/>
                <w:u w:val="none"/>
                <w:lang w:val="en-US" w:eastAsia="zh-CN" w:bidi="ar"/>
              </w:rPr>
              <w:t xml:space="preserve">24 </w:t>
            </w:r>
            <w:r>
              <w:rPr>
                <w:rFonts w:ascii="宋体" w:hAnsi="宋体" w:cs="宋体"/>
                <w:i w:val="false"/>
                <w:color w:val="000000"/>
                <w:kern w:val="0"/>
                <w:sz w:val="21"/>
                <w:szCs w:val="21"/>
                <w:u w:val="none"/>
                <w:lang w:val="en-US" w:eastAsia="zh-CN" w:bidi="ar"/>
              </w:rPr>
              <w:t xml:space="preserve">日  </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 xml:space="preserve">时 </w:t>
            </w:r>
            <w:r>
              <w:rPr>
                <w:rFonts w:eastAsia="宋体" w:cs="宋体" w:ascii="宋体" w:hAnsi="宋体"/>
                <w:i w:val="false"/>
                <w:color w:val="000000"/>
                <w:kern w:val="0"/>
                <w:sz w:val="21"/>
                <w:szCs w:val="21"/>
                <w:u w:val="none"/>
                <w:lang w:val="en-US" w:eastAsia="zh-CN" w:bidi="ar"/>
              </w:rPr>
              <w:t>00</w:t>
            </w:r>
            <w:r>
              <w:rPr>
                <w:rFonts w:ascii="宋体" w:hAnsi="宋体" w:cs="宋体"/>
                <w:i w:val="false"/>
                <w:color w:val="000000"/>
                <w:kern w:val="0"/>
                <w:sz w:val="21"/>
                <w:szCs w:val="21"/>
                <w:u w:val="none"/>
                <w:lang w:val="en-US" w:eastAsia="zh-CN" w:bidi="ar"/>
              </w:rPr>
              <w:t>分</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翁柱东、莫招好、魏晓波、黄宇霆、邰雷、许丹妮、黄桂安、张志聪、黄映妮</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3T110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慧社保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刷亮新生活——东莞市第三代社保卡首发仪式暨主题活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8: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3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方、张菲、李敏婷、曾庆、孟相宜、招锦霞、徐广培、谭东平、陈炯朋</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3T120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致敬城市美容师 共建文明美丽中山—— 环卫工人节主题文艺晚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04:5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2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陆碧红、覃媛媛、江秀娟、刘雄满、陈健文、梁欣、李彪、周裔兴</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3T130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门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舞动时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34: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8-1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苏淑芬、吴思静、阮婷婷、林杰、陈嘉敏、崔志力、张国新、卢建兵、钟炼瑛</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3T150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湛江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同一片海——</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湛江、海口春节联欢晚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27: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20- 1 - 25 </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尚、刘付斌、马冀、林瑜、陈艳丹、蔡杨梅、黄韵怡、邹丽丹、柯毅文</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3T180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乡村振兴清远大擂台总决赛巅峰对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25: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曾梦婷、王敏怡、董飘飘、邹建政</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3T190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道德模范与身边好人（潮州）现场交流活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56: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2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萍、刘国栋、戴鹏、舒佳淋（舒畅、林润哲、刘阳</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3T200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揭阳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揭阳市扫黑除恶专项斗争暨平安建设文艺汇演</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00:5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9-1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习楷、陈奕波、林小瑜、陈永友、苏小林、林耿、林景秀</w:t>
            </w:r>
          </w:p>
        </w:tc>
      </w:tr>
      <w:tr>
        <w:trPr>
          <w:trHeight w:val="498" w:hRule="atLeast"/>
        </w:trPr>
        <w:tc>
          <w:tcPr>
            <w:tcW w:w="14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电视文化节目</w:t>
            </w:r>
            <w:r>
              <w:rPr>
                <w:rFonts w:eastAsia="宋体" w:cs="宋体" w:ascii="宋体" w:hAnsi="宋体"/>
                <w:b/>
                <w:i w:val="false"/>
                <w:color w:val="000000"/>
                <w:kern w:val="0"/>
                <w:sz w:val="21"/>
                <w:szCs w:val="21"/>
                <w:u w:val="none"/>
                <w:lang w:val="en-US" w:eastAsia="zh-CN" w:bidi="ar"/>
              </w:rPr>
              <w:t>(</w:t>
            </w:r>
            <w:r>
              <w:rPr>
                <w:rFonts w:cs="宋体" w:ascii="宋体" w:hAnsi="宋体"/>
                <w:b/>
                <w:i w:val="false"/>
                <w:color w:val="000000"/>
                <w:kern w:val="0"/>
                <w:sz w:val="21"/>
                <w:szCs w:val="21"/>
                <w:u w:val="none"/>
                <w:lang w:val="en-US" w:eastAsia="zh-CN" w:bidi="ar"/>
              </w:rPr>
              <w:t>B24</w:t>
            </w:r>
            <w:r>
              <w:rPr>
                <w:rFonts w:eastAsia="宋体" w:cs="宋体" w:ascii="宋体" w:hAnsi="宋体"/>
                <w:b/>
                <w:i w:val="false"/>
                <w:color w:val="000000"/>
                <w:kern w:val="0"/>
                <w:sz w:val="21"/>
                <w:szCs w:val="21"/>
                <w:u w:val="none"/>
                <w:lang w:val="en-US" w:eastAsia="zh-CN" w:bidi="ar"/>
              </w:rPr>
              <w:t>)</w:t>
            </w:r>
            <w:r>
              <w:rPr>
                <w:rFonts w:cs="宋体" w:ascii="宋体" w:hAnsi="宋体"/>
                <w:b/>
                <w:i w:val="false"/>
                <w:color w:val="000000"/>
                <w:kern w:val="0"/>
                <w:sz w:val="21"/>
                <w:szCs w:val="21"/>
                <w:u w:val="none"/>
                <w:lang w:val="en-US" w:eastAsia="zh-CN" w:bidi="ar"/>
              </w:rPr>
              <w:t xml:space="preserve">  </w:t>
            </w:r>
            <w:r>
              <w:rPr>
                <w:rFonts w:eastAsia="宋体" w:cs="宋体" w:ascii="宋体" w:hAnsi="宋体"/>
                <w:b/>
                <w:i w:val="false"/>
                <w:color w:val="000000"/>
                <w:kern w:val="0"/>
                <w:sz w:val="21"/>
                <w:szCs w:val="21"/>
                <w:u w:val="none"/>
                <w:lang w:val="en-US" w:eastAsia="zh-CN" w:bidi="ar"/>
              </w:rPr>
              <w:t>23</w:t>
            </w:r>
            <w:r>
              <w:rPr>
                <w:rFonts w:ascii="宋体" w:hAnsi="宋体" w:cs="宋体"/>
                <w:b/>
                <w:i w:val="false"/>
                <w:color w:val="000000"/>
                <w:kern w:val="0"/>
                <w:sz w:val="21"/>
                <w:szCs w:val="21"/>
                <w:u w:val="none"/>
                <w:lang w:val="en-US" w:eastAsia="zh-CN" w:bidi="ar"/>
              </w:rPr>
              <w:t>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编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评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标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长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首播日期</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创人员</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4T290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季播电视文化节目——赞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56:25,01:31:19,01:4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7-0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敏、李绮莹、余琼、王智宽、伊然、庄宇、唐强、吴培俊</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4T290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节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40:10,00:4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0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满收、杨盈、朱思东、郭海涛、张向力、周萍、谢小洁、周陵琳、张嶓</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4T2903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为楷模立碑 为时代塑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1: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4-2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范旭辉、李瑜、倪晓珊、邓建高</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4T2903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乐大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50:00,00:50: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9-1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邹定宾、张璇、吴晓靓、陈琳、陈辉雄、麦发钦</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4T10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我在春天等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5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1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靳巾翰、冯明（冯黄明）、李家裕、曾裕尧、吴若愚</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4T10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记忆番禺》——沙湾飘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9-2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琨、杨熙、林劲、陈扬</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4T20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今夜星空灿烂——致敬深圳文艺名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1-0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体创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4T20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粤菜大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37: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6-2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丹、刘塞伊、陈许伟、宋洋、简晓靖、帖峥、王婷、司徒俊杰、李如儒</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4T30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航拍珠海》第二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苏曼殊故居，</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唐国安故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4:41,00:04:5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3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12-3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海、刘红杰、罗晓龙、贾刘一珏、贾淇缃、陈素璧、李炎强、袁俊</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4T40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头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列专题片《潮汕左翼文化名人》（</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6:26,00:14:27,00:12:5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0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体</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陈璇真吴汉坤蔡林琳林在鹏徐影林剑铭马畅陈业军杨彤孟磊姚刚林晓军刘伟张奕斯黄晓雄</w:t>
            </w:r>
            <w:r>
              <w:rPr>
                <w:rFonts w:eastAsia="宋体" w:cs="宋体" w:ascii="宋体" w:hAnsi="宋体"/>
                <w:i w:val="false"/>
                <w:color w:val="000000"/>
                <w:kern w:val="0"/>
                <w:sz w:val="21"/>
                <w:szCs w:val="21"/>
                <w:u w:val="none"/>
                <w:lang w:val="en-US" w:eastAsia="zh-CN" w:bidi="ar"/>
              </w:rPr>
              <w:t>)</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4T50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勇在前线》佛山抗疫主题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4:4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1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严剑锋、林俊鹏、王海涌、陈泳谕、崔嘉祺、罗杰明、黎锦健、苏少华、吴奕飞</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4Z250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粤读时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8-2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旭、沈璟瑜、何晓丹、龚雪、冼玉湄</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4T60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韶关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悦读时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岭南建筑之客家围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5: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0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冀、陈海、蒋励、温盛远、刘子文、陶宣伊、熊恬</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4T8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梅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传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2: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1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廖春婷、钟燕、丘明珠、叶斌、谢石峰、梁冰峰、黄仕涛、马焉新</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4T90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罗县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传统舞蹈：公庄龙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6: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2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波、江惠容、曾强、李振豪、王国秀、余晓敏、叶舒婷、温寿辉</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4T100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尾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客家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1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曾宝珊、叶建华、莫东川、柏桦、戴绛雪、马景诗</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4T1200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洲忠魂（上）（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5:00,00:1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0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10-1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彦政、戴宇兴、李江涛、苏绮雯、林梓峰、何颂妍</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4T130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门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少年中国说”粤港澳台暨海外华裔青少年阅读公益行“爱的聆听”主题分享会——澳门专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56: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静、方瑛、黄娟、崔志力、杨小茜、吴思静、赵琦、李宝甜、钟炼瑛</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4T140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阳江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德铺和他的粤剧发烧友们</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9:5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黎佩杰、关凤华、林建设、吴其珊、陈其锋</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4T150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湛江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走进赤坎老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7: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1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尚、刘付斌、郑怡斐、陆森森、韩旭、柯毅文、赖仲斌、黄韵怡、邹丽丹</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4T1603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市电白区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年油画家李青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2: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8-1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茂扬、崔军、杨凡、钟影虹、崔建荣</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4T190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明星面对面》之姚璇秋专访（上下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20: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2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12-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萍、刘国栋、戴鹏、刘阳</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4T2104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浮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同舟共济</w:t>
            </w:r>
            <w:r>
              <w:rPr>
                <w:rFonts w:eastAsia="宋体" w:cs="宋体" w:ascii="宋体" w:hAnsi="宋体"/>
                <w:i w:val="false"/>
                <w:color w:val="000000"/>
                <w:kern w:val="0"/>
                <w:sz w:val="21"/>
                <w:szCs w:val="21"/>
                <w:u w:val="none"/>
                <w:lang w:val="en-US" w:eastAsia="zh-CN" w:bidi="ar"/>
              </w:rPr>
              <w:t>MV</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4: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3-2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三翀、杨艳、黄毅武、冯国锐、黄梓安、邓灶棣、易国琴、马毅</w:t>
            </w:r>
          </w:p>
        </w:tc>
      </w:tr>
      <w:tr>
        <w:trPr>
          <w:trHeight w:val="469" w:hRule="atLeast"/>
        </w:trPr>
        <w:tc>
          <w:tcPr>
            <w:tcW w:w="14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电视剧</w:t>
            </w:r>
            <w:r>
              <w:rPr>
                <w:rFonts w:eastAsia="宋体" w:cs="宋体" w:ascii="宋体" w:hAnsi="宋体"/>
                <w:b/>
                <w:i w:val="false"/>
                <w:color w:val="000000"/>
                <w:kern w:val="0"/>
                <w:sz w:val="21"/>
                <w:szCs w:val="21"/>
                <w:u w:val="none"/>
                <w:lang w:val="en-US" w:eastAsia="zh-CN" w:bidi="ar"/>
              </w:rPr>
              <w:t>(</w:t>
            </w:r>
            <w:r>
              <w:rPr>
                <w:rFonts w:cs="宋体" w:ascii="宋体" w:hAnsi="宋体"/>
                <w:b/>
                <w:i w:val="false"/>
                <w:color w:val="000000"/>
                <w:kern w:val="0"/>
                <w:sz w:val="21"/>
                <w:szCs w:val="21"/>
                <w:u w:val="none"/>
                <w:lang w:val="en-US" w:eastAsia="zh-CN" w:bidi="ar"/>
              </w:rPr>
              <w:t>B25</w:t>
            </w:r>
            <w:r>
              <w:rPr>
                <w:rFonts w:eastAsia="宋体" w:cs="宋体" w:ascii="宋体" w:hAnsi="宋体"/>
                <w:b/>
                <w:i w:val="false"/>
                <w:color w:val="000000"/>
                <w:kern w:val="0"/>
                <w:sz w:val="21"/>
                <w:szCs w:val="21"/>
                <w:u w:val="none"/>
                <w:lang w:val="en-US" w:eastAsia="zh-CN" w:bidi="ar"/>
              </w:rPr>
              <w:t>)</w:t>
            </w:r>
            <w:r>
              <w:rPr>
                <w:rFonts w:cs="宋体" w:ascii="宋体" w:hAnsi="宋体"/>
                <w:b/>
                <w:i w:val="false"/>
                <w:color w:val="000000"/>
                <w:kern w:val="0"/>
                <w:sz w:val="21"/>
                <w:szCs w:val="21"/>
                <w:u w:val="none"/>
                <w:lang w:val="en-US" w:eastAsia="zh-CN" w:bidi="ar"/>
              </w:rPr>
              <w:t xml:space="preserve">  </w:t>
            </w:r>
            <w:r>
              <w:rPr>
                <w:rFonts w:eastAsia="宋体" w:cs="宋体" w:ascii="宋体" w:hAnsi="宋体"/>
                <w:b/>
                <w:i w:val="false"/>
                <w:color w:val="000000"/>
                <w:kern w:val="0"/>
                <w:sz w:val="21"/>
                <w:szCs w:val="21"/>
                <w:u w:val="none"/>
                <w:lang w:val="en-US" w:eastAsia="zh-CN" w:bidi="ar"/>
              </w:rPr>
              <w:t>10</w:t>
            </w:r>
            <w:r>
              <w:rPr>
                <w:rFonts w:ascii="宋体" w:hAnsi="宋体" w:cs="宋体"/>
                <w:b/>
                <w:i w:val="false"/>
                <w:color w:val="000000"/>
                <w:kern w:val="0"/>
                <w:sz w:val="21"/>
                <w:szCs w:val="21"/>
                <w:u w:val="none"/>
                <w:lang w:val="en-US" w:eastAsia="zh-CN" w:bidi="ar"/>
              </w:rPr>
              <w:t>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编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评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标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长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首播日期</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创人员</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5T29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太行之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08: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8-2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体创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5T290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来媳妇本地郎之疫情防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46: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0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体创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5T290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追时代</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0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健、邓粤湘、刘海燕、明玥、朱云峰、陈静雯、周文翀、宁德、杨廷轩、李婧、伍智颖、赵玥竹、徐伟锐、阮扬</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5Z230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优创合影文化传播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幸福咖啡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6: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0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孙悦、程涛、殷花、涂慧君、林泽鑫、赖建桦、刘剑夫</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5Z230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爱虎投资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视连续剧《湾区儿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3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6-2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丁潇、王笛、潘秋婷、郑桦</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5Z230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市中皇影业传媒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幸福敲了两次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1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2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凯南、田镇、张瀚予、那树枫、徐红亮</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5Z2300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江电影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七十二家房客》（第十六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0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体创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5Z230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强视影业传媒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如果岁月可回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2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体创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5Z230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市至德融创影视文化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追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17: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向洋、余丁、温豪杰、王雷、刘涛</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5Z230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江电影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火红的青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1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6-1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体创作</w:t>
            </w:r>
          </w:p>
        </w:tc>
      </w:tr>
      <w:tr>
        <w:trPr>
          <w:trHeight w:val="454" w:hRule="atLeast"/>
        </w:trPr>
        <w:tc>
          <w:tcPr>
            <w:tcW w:w="14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纪录片（含网络纪录片）</w:t>
            </w:r>
            <w:r>
              <w:rPr>
                <w:rFonts w:eastAsia="宋体" w:cs="宋体" w:ascii="宋体" w:hAnsi="宋体"/>
                <w:b/>
                <w:i w:val="false"/>
                <w:color w:val="000000"/>
                <w:kern w:val="0"/>
                <w:sz w:val="21"/>
                <w:szCs w:val="21"/>
                <w:u w:val="none"/>
                <w:lang w:val="en-US" w:eastAsia="zh-CN" w:bidi="ar"/>
              </w:rPr>
              <w:t>(</w:t>
            </w:r>
            <w:r>
              <w:rPr>
                <w:rFonts w:cs="宋体" w:ascii="宋体" w:hAnsi="宋体"/>
                <w:b/>
                <w:i w:val="false"/>
                <w:color w:val="000000"/>
                <w:kern w:val="0"/>
                <w:sz w:val="21"/>
                <w:szCs w:val="21"/>
                <w:u w:val="none"/>
                <w:lang w:val="en-US" w:eastAsia="zh-CN" w:bidi="ar"/>
              </w:rPr>
              <w:t>B26</w:t>
            </w:r>
            <w:r>
              <w:rPr>
                <w:rFonts w:eastAsia="宋体" w:cs="宋体" w:ascii="宋体" w:hAnsi="宋体"/>
                <w:b/>
                <w:i w:val="false"/>
                <w:color w:val="000000"/>
                <w:kern w:val="0"/>
                <w:sz w:val="21"/>
                <w:szCs w:val="21"/>
                <w:u w:val="none"/>
                <w:lang w:val="en-US" w:eastAsia="zh-CN" w:bidi="ar"/>
              </w:rPr>
              <w:t>)</w:t>
            </w:r>
            <w:r>
              <w:rPr>
                <w:rFonts w:cs="宋体" w:ascii="宋体" w:hAnsi="宋体"/>
                <w:b/>
                <w:i w:val="false"/>
                <w:color w:val="000000"/>
                <w:kern w:val="0"/>
                <w:sz w:val="21"/>
                <w:szCs w:val="21"/>
                <w:u w:val="none"/>
                <w:lang w:val="en-US" w:eastAsia="zh-CN" w:bidi="ar"/>
              </w:rPr>
              <w:t xml:space="preserve">  </w:t>
            </w:r>
            <w:r>
              <w:rPr>
                <w:rFonts w:eastAsia="宋体" w:cs="宋体" w:ascii="宋体" w:hAnsi="宋体"/>
                <w:b/>
                <w:i w:val="false"/>
                <w:color w:val="000000"/>
                <w:kern w:val="0"/>
                <w:sz w:val="21"/>
                <w:szCs w:val="21"/>
                <w:u w:val="none"/>
                <w:lang w:val="en-US" w:eastAsia="zh-CN" w:bidi="ar"/>
              </w:rPr>
              <w:t>42</w:t>
            </w:r>
            <w:r>
              <w:rPr>
                <w:rFonts w:ascii="宋体" w:hAnsi="宋体" w:cs="宋体"/>
                <w:b/>
                <w:i w:val="false"/>
                <w:color w:val="000000"/>
                <w:kern w:val="0"/>
                <w:sz w:val="21"/>
                <w:szCs w:val="21"/>
                <w:u w:val="none"/>
                <w:lang w:val="en-US" w:eastAsia="zh-CN" w:bidi="ar"/>
              </w:rPr>
              <w:t>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编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评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标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长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首播日期</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创人员</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6T2903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钟南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8: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4-0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董珂、施燕峰、雷锋学、林庆坚、李佳、林敏熙、谭世桢、康毅、周莹莹</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6T290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海夷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45:00,00:45:00,00:45:00,00:45:00,00:4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1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泳斌、彭蓉、侯朝霞、宋飞、葛志江、陈艳芬、李泽玲、庄以薇</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6T290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不可忘却的春季</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44:28,00:48:50,00:44:45,00:49:4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4-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4-1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4-2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5-1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志丹、郑耀豪、朱磊、潘颖飞、蔡冬娜、周冠龙、杨康林、沈泰煜、陈惠军</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6T2903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舍不得你的离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49: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3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志丹、朱磊、郑耀豪、周冠龙、黄徐易、杨康林、蔡冬娜、沈泰煜、陈惠军</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6T2903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同饮一江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30:00,00:30:00,00:30:00,00:30:00,00:3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9-1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卢镇平、施燕峰、雷锋学、陈乾章、曾宪益、谢冰、翟佳、叶雨桐、林敏熙</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6T270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南方财经全媒体集团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速路上的元宵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7: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0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志斌、卢传雄、李曲、陈晓南、马玉亭、陈跃、吴雪凌、潘鹤双、韩喜耀</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6T270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南方财经全媒体集团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仁医：林浩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5-1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志斌、黄诗琦、刘青、杨清溪、曹军、宋鹏</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6T10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上来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3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9-2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9-2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9-3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林、黄震洲、邱瑞泓、王小娟、吴日初、梁星燎、谢文栋、程璐</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6T10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蒲公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8: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1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彭颖斌、曾端、陈佩文、李秋林、区蕾</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6T10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我们一起扛的这些日子——荆楚战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3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 06-0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欣杰、陈智萌、谢晓清、叶青、曾毅铭、伍定寰、刘香柏、叶慧妍</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6T20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庆祝深圳经济特区建立</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年——致敬深圳地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0: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0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梅宏、何亚叡、潘思源、赵喆勐、赵玉凯、吴美宏、单舒然、杜一凡</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6T20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战疫实践启示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20-06-09 </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缪孟晴、池薇、罗雅琴、李恒标、何嘉琪、陈玉婷、郭广豪</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6T20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先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5:00,00:25:00,00:25:00,00:25:00,00:25:00,00:2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20-10-14 </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田定康、王凯凯、张天回、张弘、孙艺洋、张志红、王兴、张雯、陈敏瀚</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6T30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春天的守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9:40,00:10:10,00:10: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4-1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体创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6T30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海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4:50,00:24:54,00:24: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3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12-3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付冰、陈晓军、常立波、刘昕、高海员、贾刘一珏、张剑宇、曾小武、韩科</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6T402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头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百年汕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20:00,00:33:17,33: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3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圆圆、黄晓雄、黄汉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6T50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中的莲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5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小峰、冯强苏、张绿化、林歌、李瑞州、郭益、许智文、罗文斯</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6Z2503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伽师瓜出疆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47: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绿化、王小峰、郭益、谢少文、游乐基、黎晓彤、吴科、罗文斯</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6T50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人民广播电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疫行——平凡人的抗疫纪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4:3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4-1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敏、刘新存、俞菲、符聪</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6T602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韶关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归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1: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 xml:space="preserve">月 </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日</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时</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饶优明、罗金坡、周江玲</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6T602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韶关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带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4:4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晓东、刘子文、熊恬、王靖文</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6T70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源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南粤瑰宝”第二季“围屋纪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5:00,00:25:00,00:25:00,00:25:00,00:2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伟兵、傅知晓、李成龙、徐纯琳、陈思思、钟灏、冯轩、黄亮、江悦北</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6T70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源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厚土之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27: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1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礼贤、陈伟兵、冯轩、江悦北</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6T8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梅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丽使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3: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0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丘明珠、钟燕、叶斌、谢石峰、罗舒媚、廖春婷、张双双</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6T80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梅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抗“疫”一线党旗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0:00,00:20:00,00:20:00,00:20:00,00:2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5-0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钟燕、魏永年、贺晓博、张双双、廖春婷、梁冰峰、罗舒媚、张胜才</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6T90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媒体原创文化纪录片第二季讲古仔</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50,00:03:50,00:04:24,00:03:43,00:03:26,00:03:59,00:03:27,00:03:14,00:02:56,00:03:04,00:03:06,00:03:16,00:03:4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1-2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胡鹏飞、郑杰、杨裕港、卓美龄、卢杰</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6T903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横江村变形记——从贫困村到“网红村”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7: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1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耀广、杨成联、黄铭坚、范洲、杨辰、赵鹏震、黄彦卫、何雄、刘美娟</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6T1003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尾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罗广志：守望家乡稻花香</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0: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2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莫东川、曾宝珊、戴绛雪、柏桦、吴越、马景诗</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6T110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战“疫”与复工——东莞纪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8:4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6-0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唐佳雯、刘志斌、陈明君、王卉玲、吴燕玲</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6T1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谢谢你为湖北拼过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5:4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2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伍学标、张建华、萧善芬、林小军、叶倩儿、梁嘉宁、吴耀华、张智凯</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6T1202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体创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6T1303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门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筑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9: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3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硕、梁宗鸣、林颖欣、纪嵩山、陈旭</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6T1303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门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元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7:4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2-1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细源、邓永强、王华、李永镇、张国新、梁淑琳、崔志力</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6T1504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川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千帆过尽 初心不改——致我们一起走过的</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4: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3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易康杰、林琳、张茗伟、陆华丽、李德岳、陈符兵、陈宇翔、龙直飞、侯聪</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6T1604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隔离病房内的暖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6: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0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茂光、梁得正、王屹、陈正志、何锋</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6T2104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浮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铁血龙崖》——抗倭名将陈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57: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1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梅天恩、朱燕敏、叶云龙、黄毅武、冯国锐、冯锦标、柯如茵、区骞</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6T260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优创合影文化传播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古茶密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42: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诗云、褚嘉骅、程涛、殷花、池志成、涂慧君、林泽鑫、赖建桦</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6T260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市全景网络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资本力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2:13,00:08:54,00:10:4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1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体创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6T260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羊城晚报数字媒体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疫</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家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38:52,00:10:38,00:10:26,00:10:19,00:07: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4-0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胡军、汤铭明、陶奕燃、杨奇、麦宇恒、谢小婉</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6T260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金禾影视传媒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十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3: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0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创贤、王尉荧</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6Z230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省公安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钢铁雄心——颜海龙</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2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冼博文、吴泽锋、黄伟轩</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6Z230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省公安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特区守夜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6-0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唐诗懿、杨淑淇</w:t>
            </w:r>
          </w:p>
        </w:tc>
      </w:tr>
      <w:tr>
        <w:trPr>
          <w:trHeight w:val="453" w:hRule="atLeast"/>
        </w:trPr>
        <w:tc>
          <w:tcPr>
            <w:tcW w:w="14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动画片（含网络动画片）</w:t>
            </w:r>
            <w:r>
              <w:rPr>
                <w:rFonts w:eastAsia="宋体" w:cs="宋体" w:ascii="宋体" w:hAnsi="宋体"/>
                <w:b/>
                <w:i w:val="false"/>
                <w:color w:val="000000"/>
                <w:kern w:val="0"/>
                <w:sz w:val="21"/>
                <w:szCs w:val="21"/>
                <w:u w:val="none"/>
                <w:lang w:val="en-US" w:eastAsia="zh-CN" w:bidi="ar"/>
              </w:rPr>
              <w:t>(</w:t>
            </w:r>
            <w:r>
              <w:rPr>
                <w:rFonts w:cs="宋体" w:ascii="宋体" w:hAnsi="宋体"/>
                <w:b/>
                <w:i w:val="false"/>
                <w:color w:val="000000"/>
                <w:kern w:val="0"/>
                <w:sz w:val="21"/>
                <w:szCs w:val="21"/>
                <w:u w:val="none"/>
                <w:lang w:val="en-US" w:eastAsia="zh-CN" w:bidi="ar"/>
              </w:rPr>
              <w:t>B27</w:t>
            </w:r>
            <w:r>
              <w:rPr>
                <w:rFonts w:eastAsia="宋体" w:cs="宋体" w:ascii="宋体" w:hAnsi="宋体"/>
                <w:b/>
                <w:i w:val="false"/>
                <w:color w:val="000000"/>
                <w:kern w:val="0"/>
                <w:sz w:val="21"/>
                <w:szCs w:val="21"/>
                <w:u w:val="none"/>
                <w:lang w:val="en-US" w:eastAsia="zh-CN" w:bidi="ar"/>
              </w:rPr>
              <w:t>)</w:t>
            </w:r>
            <w:r>
              <w:rPr>
                <w:rFonts w:cs="宋体" w:ascii="宋体" w:hAnsi="宋体"/>
                <w:b/>
                <w:i w:val="false"/>
                <w:color w:val="000000"/>
                <w:kern w:val="0"/>
                <w:sz w:val="21"/>
                <w:szCs w:val="21"/>
                <w:u w:val="none"/>
                <w:lang w:val="en-US" w:eastAsia="zh-CN" w:bidi="ar"/>
              </w:rPr>
              <w:t xml:space="preserve">  </w:t>
            </w:r>
            <w:r>
              <w:rPr>
                <w:rFonts w:eastAsia="宋体" w:cs="宋体" w:ascii="宋体" w:hAnsi="宋体"/>
                <w:b/>
                <w:i w:val="false"/>
                <w:color w:val="000000"/>
                <w:kern w:val="0"/>
                <w:sz w:val="21"/>
                <w:szCs w:val="21"/>
                <w:u w:val="none"/>
                <w:lang w:val="en-US" w:eastAsia="zh-CN" w:bidi="ar"/>
              </w:rPr>
              <w:t>21</w:t>
            </w:r>
            <w:r>
              <w:rPr>
                <w:rFonts w:ascii="宋体" w:hAnsi="宋体" w:cs="宋体"/>
                <w:b/>
                <w:i w:val="false"/>
                <w:color w:val="000000"/>
                <w:kern w:val="0"/>
                <w:sz w:val="21"/>
                <w:szCs w:val="21"/>
                <w:u w:val="none"/>
                <w:lang w:val="en-US" w:eastAsia="zh-CN" w:bidi="ar"/>
              </w:rPr>
              <w:t>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编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评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标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长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首播日期</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创人员</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7T2900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健康生活家之头都大防疫系列科普动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5:23,00:02:42,00:05:5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0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02-2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03-0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静宇、倪晓珊、陈斌、区玉薇、黄志聪、冯湄、李一凡、刘畅、卢炜彤</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7T290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传播“两不一少”居家防护知识系列动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15,00:00:34,00:01:07,00:00:30,00:00:22,00:01: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1-2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勤生、焦阳、温俊、万雅欣、梁展云、杨峥、郑云皓、黎绮坪、靳邦伟</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7T290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消除歧视 共同防“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敏璇、李露一、杨峥、靳邦伟、林子枫、庄丰豪</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7T290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吉利车队之民法典知多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4:33,00:04:40,00:05: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1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12-1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12-1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韩晖、熊启涵、梁梓林、郭乐欣、孔建文、关丽嫦、何白瑜、黄健瑜、林泽吾</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7T40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头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我们的节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端午节】看端午“粽”头戏，不争咸甜，我们</w:t>
            </w:r>
            <w:r>
              <w:rPr>
                <w:rFonts w:eastAsia="宋体" w:cs="宋体" w:ascii="宋体" w:hAnsi="宋体"/>
                <w:i w:val="false"/>
                <w:color w:val="000000"/>
                <w:kern w:val="0"/>
                <w:sz w:val="21"/>
                <w:szCs w:val="21"/>
                <w:u w:val="none"/>
                <w:lang w:val="en-US" w:eastAsia="zh-CN" w:bidi="ar"/>
              </w:rPr>
              <w:t>pick</w:t>
            </w:r>
            <w:r>
              <w:rPr>
                <w:rFonts w:ascii="宋体" w:hAnsi="宋体" w:cs="宋体"/>
                <w:i w:val="false"/>
                <w:color w:val="000000"/>
                <w:kern w:val="0"/>
                <w:sz w:val="21"/>
                <w:szCs w:val="21"/>
                <w:u w:val="none"/>
                <w:lang w:val="en-US" w:eastAsia="zh-CN" w:bidi="ar"/>
              </w:rPr>
              <w:t>可盐可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6-2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馥盛、陈珩、方超、许嘉嘉、陈瑶、钟昕</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7T50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人民广播电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盘，照见更美的自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5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1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彭艳超、冯家殷、刘世媛</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7T50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人民广播电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生妈妈的生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1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广棉、刘世媛</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7T90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罗县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战疫“夫妻兵”  最美“逆行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7: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20-03-01 </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柳青、曾捷欢、刘秋霞、严敏娟、邱雪、王秀青</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7T260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百漫文化传播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行纪之再见悟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05: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5-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体创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7T260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市腾讯计算机系统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豆乐儿歌 第二季</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6-1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齐华杰、黄山、陈凡</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7T260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市金木视觉文化传播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科协抗疫手绘动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7-0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明术、黄辉腾、卢丽华、李晓鸣、陈欣欣、黎思雨</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7Z230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华侨城文化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凉帽系列动画第二季《小凉帽之魔法凉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38: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5-0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胡梅林</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7Z230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奥飞文化传播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超级飞侠</w:t>
            </w:r>
            <w:r>
              <w:rPr>
                <w:rFonts w:eastAsia="宋体" w:cs="宋体" w:ascii="宋体" w:hAnsi="宋体"/>
                <w:i w:val="false"/>
                <w:color w:val="000000"/>
                <w:kern w:val="0"/>
                <w:sz w:val="21"/>
                <w:szCs w:val="21"/>
                <w:u w:val="none"/>
                <w:lang w:val="en-US" w:eastAsia="zh-CN" w:bidi="ar"/>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4:2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5-2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体创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7Z230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启睿动漫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奇趣特工队第</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季</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38: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1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詹卡达、詹俊炎、杨怡昕、柳俊杰、潘晓亮、罗铭、刘月峰</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7Z230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崇德动漫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巧手鲁班智慧宝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16: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0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体创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7Z230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超维互娱科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果果别动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38: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4-0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体创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7Z230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超维互娱科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钢铁飞龙</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山海神兽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16: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0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体创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7Z230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原创动力文化传播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喜羊羊与灰太狼之异国大营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7-1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体创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7Z230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贝肯文化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贝肯熊</w:t>
            </w:r>
            <w:r>
              <w:rPr>
                <w:rFonts w:eastAsia="宋体" w:cs="宋体" w:ascii="宋体" w:hAnsi="宋体"/>
                <w:i w:val="false"/>
                <w:color w:val="000000"/>
                <w:kern w:val="0"/>
                <w:sz w:val="21"/>
                <w:szCs w:val="21"/>
                <w:u w:val="none"/>
                <w:lang w:val="en-US" w:eastAsia="zh-CN" w:bidi="ar"/>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2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体创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7Z230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虹猫蓝兔动漫科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古诗词水墨动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03: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1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体创作</w:t>
            </w:r>
          </w:p>
        </w:tc>
      </w:tr>
      <w:tr>
        <w:trPr>
          <w:trHeight w:val="4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7Z23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咏声动漫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百变校巴之超学先锋</w:t>
            </w:r>
            <w:r>
              <w:rPr>
                <w:rFonts w:eastAsia="宋体" w:cs="宋体" w:ascii="宋体" w:hAnsi="宋体"/>
                <w:i w:val="false"/>
                <w:color w:val="000000"/>
                <w:kern w:val="0"/>
                <w:sz w:val="21"/>
                <w:szCs w:val="21"/>
                <w:u w:val="none"/>
                <w:lang w:val="en-US" w:eastAsia="zh-CN" w:bidi="a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6:3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1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体创作</w:t>
            </w:r>
          </w:p>
        </w:tc>
      </w:tr>
      <w:tr>
        <w:trPr>
          <w:trHeight w:val="411" w:hRule="atLeast"/>
        </w:trPr>
        <w:tc>
          <w:tcPr>
            <w:tcW w:w="14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网络音频节目</w:t>
            </w:r>
            <w:r>
              <w:rPr>
                <w:rFonts w:eastAsia="宋体" w:cs="宋体" w:ascii="宋体" w:hAnsi="宋体"/>
                <w:b/>
                <w:i w:val="false"/>
                <w:color w:val="000000"/>
                <w:kern w:val="0"/>
                <w:sz w:val="21"/>
                <w:szCs w:val="21"/>
                <w:u w:val="none"/>
                <w:lang w:val="en-US" w:eastAsia="zh-CN" w:bidi="ar"/>
              </w:rPr>
              <w:t>(</w:t>
            </w:r>
            <w:r>
              <w:rPr>
                <w:rFonts w:cs="宋体" w:ascii="宋体" w:hAnsi="宋体"/>
                <w:b/>
                <w:i w:val="false"/>
                <w:color w:val="000000"/>
                <w:kern w:val="0"/>
                <w:sz w:val="21"/>
                <w:szCs w:val="21"/>
                <w:u w:val="none"/>
                <w:lang w:val="en-US" w:eastAsia="zh-CN" w:bidi="ar"/>
              </w:rPr>
              <w:t>B30</w:t>
            </w:r>
            <w:r>
              <w:rPr>
                <w:rFonts w:eastAsia="宋体" w:cs="宋体" w:ascii="宋体" w:hAnsi="宋体"/>
                <w:b/>
                <w:i w:val="false"/>
                <w:color w:val="000000"/>
                <w:kern w:val="0"/>
                <w:sz w:val="21"/>
                <w:szCs w:val="21"/>
                <w:u w:val="none"/>
                <w:lang w:val="en-US" w:eastAsia="zh-CN" w:bidi="ar"/>
              </w:rPr>
              <w:t>)</w:t>
            </w:r>
            <w:r>
              <w:rPr>
                <w:rFonts w:cs="宋体" w:ascii="宋体" w:hAnsi="宋体"/>
                <w:b/>
                <w:i w:val="false"/>
                <w:color w:val="000000"/>
                <w:kern w:val="0"/>
                <w:sz w:val="21"/>
                <w:szCs w:val="21"/>
                <w:u w:val="none"/>
                <w:lang w:val="en-US" w:eastAsia="zh-CN" w:bidi="ar"/>
              </w:rPr>
              <w:t xml:space="preserve">  </w:t>
            </w:r>
            <w:r>
              <w:rPr>
                <w:rFonts w:eastAsia="宋体" w:cs="宋体" w:ascii="宋体" w:hAnsi="宋体"/>
                <w:b/>
                <w:i w:val="false"/>
                <w:color w:val="000000"/>
                <w:kern w:val="0"/>
                <w:sz w:val="21"/>
                <w:szCs w:val="21"/>
                <w:u w:val="none"/>
                <w:lang w:val="en-US" w:eastAsia="zh-CN" w:bidi="ar"/>
              </w:rPr>
              <w:t>28</w:t>
            </w:r>
            <w:r>
              <w:rPr>
                <w:rFonts w:ascii="宋体" w:hAnsi="宋体" w:cs="宋体"/>
                <w:b/>
                <w:i w:val="false"/>
                <w:color w:val="000000"/>
                <w:kern w:val="0"/>
                <w:sz w:val="21"/>
                <w:szCs w:val="21"/>
                <w:u w:val="none"/>
                <w:lang w:val="en-US" w:eastAsia="zh-CN" w:bidi="ar"/>
              </w:rPr>
              <w:t>件</w:t>
            </w:r>
          </w:p>
        </w:tc>
      </w:tr>
      <w:tr>
        <w:trPr>
          <w:trHeight w:val="23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编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评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标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长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首播日期</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创人员</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30T290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粤藏两地情，听见昌都行（广东新村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2: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1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吕囡囡、黄纬</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30T290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在一起，战疫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1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胡丹、吴钊颖</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30T2902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时光——深圳经济特区建立</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年大事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00,00:03:00,00:02: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8-20</w:t>
            </w:r>
            <w:r>
              <w:rPr>
                <w:rFonts w:ascii="宋体" w:hAnsi="宋体" w:cs="宋体"/>
                <w:i w:val="false"/>
                <w:color w:val="000000"/>
                <w:kern w:val="0"/>
                <w:sz w:val="21"/>
                <w:szCs w:val="21"/>
                <w:u w:val="none"/>
                <w:lang w:val="en-US" w:eastAsia="zh-CN" w:bidi="ar"/>
              </w:rPr>
              <w:t>起每天一期共</w:t>
            </w:r>
            <w:r>
              <w:rPr>
                <w:rFonts w:eastAsia="宋体" w:cs="宋体" w:ascii="宋体" w:hAnsi="宋体"/>
                <w:i w:val="false"/>
                <w:color w:val="000000"/>
                <w:kern w:val="0"/>
                <w:sz w:val="21"/>
                <w:szCs w:val="21"/>
                <w:u w:val="none"/>
                <w:lang w:val="en-US" w:eastAsia="zh-CN" w:bidi="ar"/>
              </w:rPr>
              <w:t>42</w:t>
            </w:r>
            <w:r>
              <w:rPr>
                <w:rFonts w:ascii="宋体" w:hAnsi="宋体" w:cs="宋体"/>
                <w:i w:val="false"/>
                <w:color w:val="000000"/>
                <w:kern w:val="0"/>
                <w:sz w:val="21"/>
                <w:szCs w:val="21"/>
                <w:u w:val="none"/>
                <w:lang w:val="en-US" w:eastAsia="zh-CN" w:bidi="ar"/>
              </w:rPr>
              <w:t>期</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纯、吴玲玲、刘凯、曾宏达、何昌明</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30T2903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后</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抗疫日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51,00:06:06,00:04: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3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徐婉玲、曾志群、郑淳予、刁木子、钟坚、范彦艳</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30Z2503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精明耆英防骗精英抗疫篇之网购口罩要小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2:5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8-1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邃、阙颖、黄绮滢</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30T270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南方财经全媒体集团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楼行前线：中央再定调，</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的楼市关键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2:5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伟彬，陈胜，梁玉婷</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30T10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人都爱查尔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1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俊飞、刘晟旻</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30T10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战疫哨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5: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日</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霍浩晖、吴海榕、罗丽、刘蔷薇、张戬、黎广怡、招卓宁、钟慧</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30T20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孟晚舟事件的转机在哪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2:5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9-1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霞、赵冉、黄麟翔、吴蕾、缪孟晴、郭锦池</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30T200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声音</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年——新高度上听风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2: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0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体创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30T30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我家的防疫生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4:25,00:06:45,00:05: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0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03-0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03-2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唐春华、尚涛、黄卫星、丛晓辉、陶俊树、霍琳、郭宇、李哲、刘正仁</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30T50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人民广播电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少年读史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7:10,00:06:06,00:04: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1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永全、卢伟琪、赵皓研、白靖、林靖、梁伟青</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30T50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人民广播电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给孩子们讲中国神话故事——哪吒闹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5: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4-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新存、罗松龄、李丹</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30T60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韶关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独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音频剧《小邱博士的邀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7:21,00:05:16,00:06: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旭东、叶铭珠、陈成智、杨倩</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30T80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梅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列广播剧《梅城故事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6:13,00:06:48,00:06:0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0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12-0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12-06</w:t>
            </w:r>
            <w:r>
              <w:rPr>
                <w:rFonts w:ascii="宋体" w:hAnsi="宋体" w:cs="宋体"/>
                <w:i w:val="false"/>
                <w:color w:val="000000"/>
                <w:kern w:val="0"/>
                <w:sz w:val="21"/>
                <w:szCs w:val="21"/>
                <w:u w:val="none"/>
                <w:lang w:val="en-US" w:eastAsia="zh-CN" w:bidi="ar"/>
              </w:rPr>
              <w:t>、</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朱思敏、梁哲明、李佳芸、林宽宇、李敏军</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30T80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梅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耳朵去旅行《成都锦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2: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1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许明、林宽宇、李佳芸、曾进、李敏军、赵杰</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30T90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名湖北返惠人员的口述：我居家隔离的十四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6:5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0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朱雪涌、黄凌洁、欧阳莉娅、娄磊</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30T90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罗县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您的配合就是最大的贡献（原名：我们都要好好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20 </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月  </w:t>
            </w:r>
            <w:r>
              <w:rPr>
                <w:rFonts w:eastAsia="宋体" w:cs="宋体" w:ascii="宋体" w:hAnsi="宋体"/>
                <w:i w:val="false"/>
                <w:color w:val="000000"/>
                <w:kern w:val="0"/>
                <w:sz w:val="21"/>
                <w:szCs w:val="21"/>
                <w:u w:val="none"/>
                <w:lang w:val="en-US" w:eastAsia="zh-CN" w:bidi="ar"/>
              </w:rPr>
              <w:t xml:space="preserve">20 </w:t>
            </w:r>
            <w:r>
              <w:rPr>
                <w:rFonts w:ascii="宋体" w:hAnsi="宋体" w:cs="宋体"/>
                <w:i w:val="false"/>
                <w:color w:val="000000"/>
                <w:kern w:val="0"/>
                <w:sz w:val="21"/>
                <w:szCs w:val="21"/>
                <w:u w:val="none"/>
                <w:lang w:val="en-US" w:eastAsia="zh-CN" w:bidi="ar"/>
              </w:rPr>
              <w:t xml:space="preserve">日  </w:t>
            </w:r>
            <w:r>
              <w:rPr>
                <w:rFonts w:eastAsia="宋体" w:cs="宋体" w:ascii="宋体" w:hAnsi="宋体"/>
                <w:i w:val="false"/>
                <w:color w:val="000000"/>
                <w:kern w:val="0"/>
                <w:sz w:val="21"/>
                <w:szCs w:val="21"/>
                <w:u w:val="none"/>
                <w:lang w:val="en-US" w:eastAsia="zh-CN" w:bidi="ar"/>
              </w:rPr>
              <w:t xml:space="preserve">15 </w:t>
            </w:r>
            <w:r>
              <w:rPr>
                <w:rFonts w:ascii="宋体" w:hAnsi="宋体" w:cs="宋体"/>
                <w:i w:val="false"/>
                <w:color w:val="000000"/>
                <w:kern w:val="0"/>
                <w:sz w:val="21"/>
                <w:szCs w:val="21"/>
                <w:u w:val="none"/>
                <w:lang w:val="en-US" w:eastAsia="zh-CN" w:bidi="ar"/>
              </w:rPr>
              <w:t>时</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邱雪、林晓敏</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30T10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尾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坚信爱会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4-0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波、陈佳芬、王妍、黎素妮</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30T110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越听越开心》之“公益版”——最后的晚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希、全刚</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30T130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山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口罩到达台山，像打了一场胜仗！无比兴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2: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1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舒文、吴世明、邓嘉文</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30T1602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州寻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州薯包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2:5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车亮、杨惠</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30T1602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粤语大课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2: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3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车亮、杨惠</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30X170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会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致敬最美逆行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4-0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廖志河、仇明杰、许乐</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30X170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封开县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土音乐 助力抗疫——请您出门自觉戴口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5-2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07-1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少强、侯玉娟、童雪妮、卢健飞</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30T26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启生信息技术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奇妙的中医：</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位名医话养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2:26,00:03: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1-0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10-3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体创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30T260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粤语喜马拉雅网络技术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健康第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15,00:01:06,00:01: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2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嘉祺</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30T260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粤语喜马拉雅网络技术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粤语有段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29,00:01:05,00:01: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01-0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沛聪</w:t>
            </w:r>
          </w:p>
        </w:tc>
      </w:tr>
      <w:tr>
        <w:trPr>
          <w:trHeight w:val="541" w:hRule="atLeast"/>
        </w:trPr>
        <w:tc>
          <w:tcPr>
            <w:tcW w:w="14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网络电视剧</w:t>
            </w:r>
            <w:r>
              <w:rPr>
                <w:rFonts w:eastAsia="宋体" w:cs="宋体" w:ascii="宋体" w:hAnsi="宋体"/>
                <w:b/>
                <w:i w:val="false"/>
                <w:color w:val="000000"/>
                <w:kern w:val="0"/>
                <w:sz w:val="21"/>
                <w:szCs w:val="21"/>
                <w:u w:val="none"/>
                <w:lang w:val="en-US" w:eastAsia="zh-CN" w:bidi="ar"/>
              </w:rPr>
              <w:t>(</w:t>
            </w:r>
            <w:r>
              <w:rPr>
                <w:rFonts w:cs="宋体" w:ascii="宋体" w:hAnsi="宋体"/>
                <w:b/>
                <w:i w:val="false"/>
                <w:color w:val="000000"/>
                <w:kern w:val="0"/>
                <w:sz w:val="21"/>
                <w:szCs w:val="21"/>
                <w:u w:val="none"/>
                <w:lang w:val="en-US" w:eastAsia="zh-CN" w:bidi="ar"/>
              </w:rPr>
              <w:t>B31</w:t>
            </w:r>
            <w:r>
              <w:rPr>
                <w:rFonts w:eastAsia="宋体" w:cs="宋体" w:ascii="宋体" w:hAnsi="宋体"/>
                <w:b/>
                <w:i w:val="false"/>
                <w:color w:val="000000"/>
                <w:kern w:val="0"/>
                <w:sz w:val="21"/>
                <w:szCs w:val="21"/>
                <w:u w:val="none"/>
                <w:lang w:val="en-US" w:eastAsia="zh-CN" w:bidi="ar"/>
              </w:rPr>
              <w:t>)</w:t>
            </w:r>
            <w:r>
              <w:rPr>
                <w:rFonts w:cs="宋体" w:ascii="宋体" w:hAnsi="宋体"/>
                <w:b/>
                <w:i w:val="false"/>
                <w:color w:val="000000"/>
                <w:kern w:val="0"/>
                <w:sz w:val="21"/>
                <w:szCs w:val="21"/>
                <w:u w:val="none"/>
                <w:lang w:val="en-US" w:eastAsia="zh-CN" w:bidi="ar"/>
              </w:rPr>
              <w:t xml:space="preserve">  </w:t>
            </w:r>
            <w:r>
              <w:rPr>
                <w:rFonts w:eastAsia="宋体" w:cs="宋体" w:ascii="宋体" w:hAnsi="宋体"/>
                <w:b/>
                <w:i w:val="false"/>
                <w:color w:val="000000"/>
                <w:kern w:val="0"/>
                <w:sz w:val="21"/>
                <w:szCs w:val="21"/>
                <w:u w:val="none"/>
                <w:lang w:val="en-US" w:eastAsia="zh-CN" w:bidi="ar"/>
              </w:rPr>
              <w:t>3</w:t>
            </w:r>
            <w:r>
              <w:rPr>
                <w:rFonts w:ascii="宋体" w:hAnsi="宋体" w:cs="宋体"/>
                <w:b/>
                <w:i w:val="false"/>
                <w:color w:val="000000"/>
                <w:kern w:val="0"/>
                <w:sz w:val="21"/>
                <w:szCs w:val="21"/>
                <w:u w:val="none"/>
                <w:lang w:val="en-US" w:eastAsia="zh-CN" w:bidi="ar"/>
              </w:rPr>
              <w:t>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编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评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标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长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首播日期</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创人员</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31T260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莱可映相传媒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动的瞬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9-1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体创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31T260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市腾讯计算机系统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完美的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2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飚、路怡、张娜、薄冰</w:t>
            </w:r>
          </w:p>
        </w:tc>
      </w:tr>
      <w:tr>
        <w:trPr>
          <w:trHeight w:val="74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31T260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市腾讯计算机系统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穿越火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7-2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许宏宇、徐速、王潇涵、傅莉、张萌、李尔云</w:t>
            </w:r>
          </w:p>
        </w:tc>
      </w:tr>
      <w:tr>
        <w:trPr>
          <w:trHeight w:val="432" w:hRule="atLeast"/>
        </w:trPr>
        <w:tc>
          <w:tcPr>
            <w:tcW w:w="14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网络电影</w:t>
            </w:r>
            <w:r>
              <w:rPr>
                <w:rFonts w:eastAsia="宋体" w:cs="宋体" w:ascii="宋体" w:hAnsi="宋体"/>
                <w:b/>
                <w:i w:val="false"/>
                <w:color w:val="000000"/>
                <w:kern w:val="0"/>
                <w:sz w:val="21"/>
                <w:szCs w:val="21"/>
                <w:u w:val="none"/>
                <w:lang w:val="en-US" w:eastAsia="zh-CN" w:bidi="ar"/>
              </w:rPr>
              <w:t>(</w:t>
            </w:r>
            <w:r>
              <w:rPr>
                <w:rFonts w:cs="宋体" w:ascii="宋体" w:hAnsi="宋体"/>
                <w:b/>
                <w:i w:val="false"/>
                <w:color w:val="000000"/>
                <w:kern w:val="0"/>
                <w:sz w:val="21"/>
                <w:szCs w:val="21"/>
                <w:u w:val="none"/>
                <w:lang w:val="en-US" w:eastAsia="zh-CN" w:bidi="ar"/>
              </w:rPr>
              <w:t>B32</w:t>
            </w:r>
            <w:r>
              <w:rPr>
                <w:rFonts w:eastAsia="宋体" w:cs="宋体" w:ascii="宋体" w:hAnsi="宋体"/>
                <w:b/>
                <w:i w:val="false"/>
                <w:color w:val="000000"/>
                <w:kern w:val="0"/>
                <w:sz w:val="21"/>
                <w:szCs w:val="21"/>
                <w:u w:val="none"/>
                <w:lang w:val="en-US" w:eastAsia="zh-CN" w:bidi="ar"/>
              </w:rPr>
              <w:t>)</w:t>
            </w:r>
            <w:r>
              <w:rPr>
                <w:rFonts w:cs="宋体" w:ascii="宋体" w:hAnsi="宋体"/>
                <w:b/>
                <w:i w:val="false"/>
                <w:color w:val="000000"/>
                <w:kern w:val="0"/>
                <w:sz w:val="21"/>
                <w:szCs w:val="21"/>
                <w:u w:val="none"/>
                <w:lang w:val="en-US" w:eastAsia="zh-CN" w:bidi="ar"/>
              </w:rPr>
              <w:t xml:space="preserve">  8</w:t>
            </w:r>
            <w:r>
              <w:rPr>
                <w:rFonts w:ascii="宋体" w:hAnsi="宋体" w:cs="宋体"/>
                <w:b/>
                <w:i w:val="false"/>
                <w:color w:val="000000"/>
                <w:kern w:val="0"/>
                <w:sz w:val="21"/>
                <w:szCs w:val="21"/>
                <w:u w:val="none"/>
                <w:lang w:val="en-US" w:eastAsia="zh-CN" w:bidi="ar"/>
              </w:rPr>
              <w:t>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编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评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标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长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首播日期</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创人员</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32T270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南方财经全媒体集团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我与世“隔绝”的</w:t>
            </w:r>
            <w:r>
              <w:rPr>
                <w:rFonts w:eastAsia="宋体" w:cs="宋体" w:ascii="宋体" w:hAnsi="宋体"/>
                <w:i w:val="false"/>
                <w:color w:val="000000"/>
                <w:kern w:val="0"/>
                <w:sz w:val="21"/>
                <w:szCs w:val="21"/>
                <w:u w:val="none"/>
                <w:lang w:val="en-US" w:eastAsia="zh-CN" w:bidi="ar"/>
              </w:rPr>
              <w:t>33</w:t>
            </w:r>
            <w:r>
              <w:rPr>
                <w:rFonts w:ascii="宋体" w:hAnsi="宋体" w:cs="宋体"/>
                <w:i w:val="false"/>
                <w:color w:val="000000"/>
                <w:kern w:val="0"/>
                <w:sz w:val="21"/>
                <w:szCs w:val="21"/>
                <w:u w:val="none"/>
                <w:lang w:val="en-US" w:eastAsia="zh-CN" w:bidi="ar"/>
              </w:rPr>
              <w:t>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4: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1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卢传雄、侯金龙、陈晓南、陈雪君、马玉亭、陈跃、潘鹤双、韩喜耀、黄祥明</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32T110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呼应</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9: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8-1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阮奕宁、程诗思、徐润祥、吴云、毛子平、万进、陈智超、赖志华、何水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32T120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丢失的耳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4: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卢丽敏、刘雄满、刘颖琳、周裔兴、林世杰、戴宇兴、严瀚英、曾志玲</w:t>
            </w:r>
          </w:p>
        </w:tc>
      </w:tr>
      <w:tr>
        <w:trPr>
          <w:trHeight w:val="46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B32T180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清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疫”地情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9: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08-2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刘薇、蒋常谦、孙魏、曾梦婷</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B32T260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广州莱可映相传媒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阴阳美人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1:21:3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11-2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集体创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B32T260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广东星语影业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终极台风</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1:1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09-2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陈洛曦、卢冠廷、李开浓、董伟、侯爽</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B32T260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深圳市腾讯计算机系统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怒火追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1:21: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08-2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亚东、王苑</w:t>
            </w:r>
          </w:p>
        </w:tc>
      </w:tr>
      <w:tr>
        <w:trPr>
          <w:trHeight w:val="46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B32Z230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广东省公安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濯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26: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08-0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莫文亮、郑辉龙、刘辉</w:t>
            </w:r>
          </w:p>
        </w:tc>
      </w:tr>
      <w:tr>
        <w:trPr>
          <w:trHeight w:val="475" w:hRule="atLeast"/>
        </w:trPr>
        <w:tc>
          <w:tcPr>
            <w:tcW w:w="14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网络综艺节目</w:t>
            </w:r>
            <w:r>
              <w:rPr>
                <w:rFonts w:eastAsia="宋体" w:cs="宋体" w:ascii="宋体" w:hAnsi="宋体"/>
                <w:b/>
                <w:i w:val="false"/>
                <w:color w:val="000000"/>
                <w:kern w:val="0"/>
                <w:sz w:val="21"/>
                <w:szCs w:val="21"/>
                <w:u w:val="none"/>
                <w:lang w:val="en-US" w:eastAsia="zh-CN" w:bidi="ar"/>
              </w:rPr>
              <w:t>(</w:t>
            </w:r>
            <w:r>
              <w:rPr>
                <w:rFonts w:cs="宋体" w:ascii="宋体" w:hAnsi="宋体"/>
                <w:b/>
                <w:i w:val="false"/>
                <w:color w:val="000000"/>
                <w:kern w:val="0"/>
                <w:sz w:val="21"/>
                <w:szCs w:val="21"/>
                <w:u w:val="none"/>
                <w:lang w:val="en-US" w:eastAsia="zh-CN" w:bidi="ar"/>
              </w:rPr>
              <w:t>B33</w:t>
            </w:r>
            <w:r>
              <w:rPr>
                <w:rFonts w:eastAsia="宋体" w:cs="宋体" w:ascii="宋体" w:hAnsi="宋体"/>
                <w:b/>
                <w:i w:val="false"/>
                <w:color w:val="000000"/>
                <w:kern w:val="0"/>
                <w:sz w:val="21"/>
                <w:szCs w:val="21"/>
                <w:u w:val="none"/>
                <w:lang w:val="en-US" w:eastAsia="zh-CN" w:bidi="ar"/>
              </w:rPr>
              <w:t>)</w:t>
            </w:r>
            <w:r>
              <w:rPr>
                <w:rFonts w:cs="宋体" w:ascii="宋体" w:hAnsi="宋体"/>
                <w:b/>
                <w:i w:val="false"/>
                <w:color w:val="000000"/>
                <w:kern w:val="0"/>
                <w:sz w:val="21"/>
                <w:szCs w:val="21"/>
                <w:u w:val="none"/>
                <w:lang w:val="en-US" w:eastAsia="zh-CN" w:bidi="ar"/>
              </w:rPr>
              <w:t xml:space="preserve">  </w:t>
            </w:r>
            <w:r>
              <w:rPr>
                <w:rFonts w:eastAsia="宋体" w:cs="宋体" w:ascii="宋体" w:hAnsi="宋体"/>
                <w:b/>
                <w:i w:val="false"/>
                <w:color w:val="000000"/>
                <w:kern w:val="0"/>
                <w:sz w:val="21"/>
                <w:szCs w:val="21"/>
                <w:u w:val="none"/>
                <w:lang w:val="en-US" w:eastAsia="zh-CN" w:bidi="ar"/>
              </w:rPr>
              <w:t>11</w:t>
            </w:r>
            <w:r>
              <w:rPr>
                <w:rFonts w:ascii="宋体" w:hAnsi="宋体" w:cs="宋体"/>
                <w:b/>
                <w:i w:val="false"/>
                <w:color w:val="000000"/>
                <w:kern w:val="0"/>
                <w:sz w:val="21"/>
                <w:szCs w:val="21"/>
                <w:u w:val="none"/>
                <w:lang w:val="en-US" w:eastAsia="zh-CN" w:bidi="ar"/>
              </w:rPr>
              <w:t>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编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评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标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长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首播日期</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创人员</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33T290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派流芳 岁月留痕——国际博物馆日特别直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35: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5-1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廖宝宙、周丽珊、黄艳蕾、黎骏</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33T290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衣执甲 时代英雄——致敬广东战疫英雄展咏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5: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9-0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伟华、魏冬青、林子路、张旭、张孜、李霆、张龙跃、马笛、周秋洪</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33T290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嘉佳春晚舞台剧─冰火传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37: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1-1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钟翠萍、罗勤辉、谢昭瑾、唐琳、黄婷、陈君轾</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33T10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毒青春 舞动阳光”</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广州市中小学生禁毒街舞大赛</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41: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0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冯晓莲、李德智、徐立新、曾正一、梁华、李维晟</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33T20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阔别</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年，她惊艳亮相，让人尖叫连连</w:t>
            </w:r>
            <w:r>
              <w:rPr>
                <w:rFonts w:eastAsia="宋体" w:cs="宋体" w:ascii="宋体" w:hAnsi="宋体"/>
                <w:i w:val="false"/>
                <w:color w:val="000000"/>
                <w:kern w:val="0"/>
                <w:sz w:val="21"/>
                <w:szCs w:val="21"/>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6: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9-2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启明、张臻、王璜、杨杰辉、邢书悦、史昱昊、刘志君、刘雅婧、胡清影</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33T40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头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春暖花开”汕头市弘扬抗疫精神 助力特区发展文艺晚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5: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5-0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体创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33T110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知危险 会避险 </w:t>
            </w:r>
            <w:r>
              <w:rPr>
                <w:rFonts w:eastAsia="宋体" w:cs="宋体" w:ascii="宋体" w:hAnsi="宋体"/>
                <w:i w:val="false"/>
                <w:color w:val="000000"/>
                <w:kern w:val="0"/>
                <w:sz w:val="21"/>
                <w:szCs w:val="21"/>
                <w:u w:val="none"/>
                <w:lang w:val="en-US" w:eastAsia="zh-CN" w:bidi="ar"/>
              </w:rPr>
              <w:t>122</w:t>
            </w:r>
            <w:r>
              <w:rPr>
                <w:rFonts w:ascii="宋体" w:hAnsi="宋体" w:cs="宋体"/>
                <w:i w:val="false"/>
                <w:color w:val="000000"/>
                <w:kern w:val="0"/>
                <w:sz w:val="21"/>
                <w:szCs w:val="21"/>
                <w:u w:val="none"/>
                <w:lang w:val="en-US" w:eastAsia="zh-CN" w:bidi="ar"/>
              </w:rPr>
              <w:t>全国交通安全日东莞主题活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0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0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沈平、王秀艳、李敏婷、熊羽添、汤凌昱、杨浩、陈晶晶、韩茜薇</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33T120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头品牌家电狂欢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19: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5-2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淑君、覃媛媛、李彪、叶文乐</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33T1300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门市新会区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创新“积分制” 服务新农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6: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邵天粤、吴英健、何剑峰、赵崇江、梁文静、张柏良、黄颖颖、李连和、李雅雯</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33T26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优创合影文化传播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拜托了大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7:28: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1-0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程涛、李孔恒、黄曦、龙伟全、池志成、涂慧君、林泽鑫、赖建桦</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33T260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市腾讯计算机系统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忘不了餐厅 第二季</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2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日</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体创作</w:t>
            </w:r>
          </w:p>
        </w:tc>
      </w:tr>
      <w:tr>
        <w:trPr>
          <w:trHeight w:val="410" w:hRule="atLeast"/>
        </w:trPr>
        <w:tc>
          <w:tcPr>
            <w:tcW w:w="14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网络短视频（非新闻）</w:t>
            </w:r>
            <w:r>
              <w:rPr>
                <w:rFonts w:eastAsia="宋体" w:cs="宋体" w:ascii="宋体" w:hAnsi="宋体"/>
                <w:b/>
                <w:i w:val="false"/>
                <w:color w:val="000000"/>
                <w:kern w:val="0"/>
                <w:sz w:val="21"/>
                <w:szCs w:val="21"/>
                <w:u w:val="none"/>
                <w:lang w:val="en-US" w:eastAsia="zh-CN" w:bidi="ar"/>
              </w:rPr>
              <w:t>(</w:t>
            </w:r>
            <w:r>
              <w:rPr>
                <w:rFonts w:cs="宋体" w:ascii="宋体" w:hAnsi="宋体"/>
                <w:b/>
                <w:i w:val="false"/>
                <w:color w:val="000000"/>
                <w:kern w:val="0"/>
                <w:sz w:val="21"/>
                <w:szCs w:val="21"/>
                <w:u w:val="none"/>
                <w:lang w:val="en-US" w:eastAsia="zh-CN" w:bidi="ar"/>
              </w:rPr>
              <w:t>B34</w:t>
            </w:r>
            <w:r>
              <w:rPr>
                <w:rFonts w:eastAsia="宋体" w:cs="宋体" w:ascii="宋体" w:hAnsi="宋体"/>
                <w:b/>
                <w:i w:val="false"/>
                <w:color w:val="000000"/>
                <w:kern w:val="0"/>
                <w:sz w:val="21"/>
                <w:szCs w:val="21"/>
                <w:u w:val="none"/>
                <w:lang w:val="en-US" w:eastAsia="zh-CN" w:bidi="ar"/>
              </w:rPr>
              <w:t>)</w:t>
            </w:r>
            <w:r>
              <w:rPr>
                <w:rFonts w:cs="宋体" w:ascii="宋体" w:hAnsi="宋体"/>
                <w:b/>
                <w:i w:val="false"/>
                <w:color w:val="000000"/>
                <w:kern w:val="0"/>
                <w:sz w:val="21"/>
                <w:szCs w:val="21"/>
                <w:u w:val="none"/>
                <w:lang w:val="en-US" w:eastAsia="zh-CN" w:bidi="ar"/>
              </w:rPr>
              <w:t xml:space="preserve">  </w:t>
            </w:r>
            <w:r>
              <w:rPr>
                <w:rFonts w:eastAsia="宋体" w:cs="宋体" w:ascii="宋体" w:hAnsi="宋体"/>
                <w:b/>
                <w:i w:val="false"/>
                <w:color w:val="000000"/>
                <w:kern w:val="0"/>
                <w:sz w:val="21"/>
                <w:szCs w:val="21"/>
                <w:u w:val="none"/>
                <w:lang w:val="en-US" w:eastAsia="zh-CN" w:bidi="ar"/>
              </w:rPr>
              <w:t>4</w:t>
            </w:r>
            <w:r>
              <w:rPr>
                <w:rFonts w:cs="宋体" w:ascii="宋体" w:hAnsi="宋体"/>
                <w:b/>
                <w:i w:val="false"/>
                <w:color w:val="000000"/>
                <w:kern w:val="0"/>
                <w:sz w:val="21"/>
                <w:szCs w:val="21"/>
                <w:u w:val="none"/>
                <w:lang w:val="en-US" w:eastAsia="zh-CN" w:bidi="ar"/>
              </w:rPr>
              <w:t>8</w:t>
            </w:r>
            <w:r>
              <w:rPr>
                <w:rFonts w:ascii="宋体" w:hAnsi="宋体" w:cs="宋体"/>
                <w:b/>
                <w:i w:val="false"/>
                <w:color w:val="000000"/>
                <w:kern w:val="0"/>
                <w:sz w:val="21"/>
                <w:szCs w:val="21"/>
                <w:u w:val="none"/>
                <w:lang w:val="en-US" w:eastAsia="zh-CN" w:bidi="ar"/>
              </w:rPr>
              <w:t>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编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评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标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长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首播日期</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创人员</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B34T2904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平凡人的伟大力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0:03: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0-03-2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邓军、林涛、梁亮</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B34T2904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老外的十万个为什么！中国的那些“乡村振兴”标语是什么意思？</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0:03: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0-09-0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雷锋学、李子俊、</w:t>
            </w:r>
            <w:r>
              <w:rPr>
                <w:rFonts w:eastAsia="宋体" w:cs="宋体" w:ascii="宋体" w:hAnsi="宋体"/>
                <w:i w:val="false"/>
                <w:color w:val="000000"/>
                <w:kern w:val="0"/>
                <w:sz w:val="21"/>
                <w:szCs w:val="21"/>
                <w:u w:val="none"/>
                <w:lang w:val="en-US" w:eastAsia="zh-CN" w:bidi="ar"/>
              </w:rPr>
              <w:t>HazzaHarding</w:t>
            </w:r>
            <w:r>
              <w:rPr>
                <w:rFonts w:ascii="宋体" w:hAnsi="宋体" w:cs="宋体"/>
                <w:i w:val="false"/>
                <w:color w:val="000000"/>
                <w:kern w:val="0"/>
                <w:sz w:val="21"/>
                <w:szCs w:val="21"/>
                <w:u w:val="none"/>
                <w:lang w:val="en-US" w:eastAsia="zh-CN" w:bidi="ar"/>
              </w:rPr>
              <w:t>、马粤慧、王楚敦、李伟玲</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B34T2904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主播体验：垃圾焚烧发电厂？</w:t>
            </w:r>
            <w:r>
              <w:rPr>
                <w:rFonts w:eastAsia="宋体" w:cs="宋体" w:ascii="宋体" w:hAnsi="宋体"/>
                <w:i w:val="false"/>
                <w:color w:val="000000"/>
                <w:kern w:val="0"/>
                <w:sz w:val="21"/>
                <w:szCs w:val="21"/>
                <w:u w:val="none"/>
                <w:lang w:val="en-US" w:eastAsia="zh-CN" w:bidi="ar"/>
              </w:rPr>
              <w:t>3A</w:t>
            </w:r>
            <w:r>
              <w:rPr>
                <w:rFonts w:ascii="宋体" w:hAnsi="宋体" w:cs="宋体"/>
                <w:i w:val="false"/>
                <w:color w:val="000000"/>
                <w:kern w:val="0"/>
                <w:sz w:val="21"/>
                <w:szCs w:val="21"/>
                <w:u w:val="none"/>
                <w:lang w:val="en-US" w:eastAsia="zh-CN" w:bidi="ar"/>
              </w:rPr>
              <w:t>景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0:04: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0-12-0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邝雯珊、许鲁南、张琳玥、郑伟川、王珍</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B34T2904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我的蓝朋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0:03: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0-11-0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罗频洋、郑亚琴、林智鑫、毛锡坚、陈斌</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B34T2702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广东南方财经全媒体集团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南小财带你了解“一核一带一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0:01:53,00:01:5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0-09-1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何浩铭、赖禧、丁海利、王沛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B34T10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名家闪耀广州塔</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0:02: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0-09-2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李家裕、王嘉瑞、冯黄明、曾裕尧、侯晓霞</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B34T10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广州市从化区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他们幸福的笑脸是小康路上最美的风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0:00: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0-09-2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罗素玲、黎静、胡东和、黄丽敏</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B34T20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德国小伙追梦</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用中文说唱我的深圳故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0:02:4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0-08-2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于海滨、张弘、田定康、张志红、余珊、陈敏瀚</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B34T203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用</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秒拥抱这个春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0:01: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0-03-0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刘达奇、支丙然、肖静、郭锦池、赵冉、吕雨桐</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B34T30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珠海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了不起！珠海女记者用快门唤醒无声世界的孩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0:04: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0-11-0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李娜、陈庆顺、唐晓宇、孟晓彤、梁伟强、赵思</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B34T302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珠海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Vlog</w:t>
            </w:r>
            <w:r>
              <w:rPr>
                <w:rFonts w:ascii="宋体" w:hAnsi="宋体" w:cs="宋体"/>
                <w:i w:val="false"/>
                <w:color w:val="000000"/>
                <w:kern w:val="0"/>
                <w:sz w:val="21"/>
                <w:szCs w:val="21"/>
                <w:u w:val="none"/>
                <w:lang w:val="en-US" w:eastAsia="zh-CN" w:bidi="ar"/>
              </w:rPr>
              <w:t>隔离日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0:02:12,00:01:27,00:02: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0-2-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晶、常立波、陈庆顺、林卫旗、孟晓彤</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B34Z2503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珠海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涨姿势！珠海人必须知道的一条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0:02:5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0-8-2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晶、陈庆顺</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B34T402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汕头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医之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0:00:5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0-12-2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温长缨、蔡若华、章绵涛、肖笛</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B34T40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汕头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疫情中的凡人“汕”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0:02: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0-03-0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黄晓雄、黄圆圆</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B34Z2504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佛山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遇见未来的你》系列警示教育微视频：《礼品的“枷锁”》《免费的午餐》《粗暴的代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0:02:0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0-8-1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温慧莹、虞斌、马志娟、陈佩颖、王璐、罗志毅</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B34Z250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佛山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佛山抗疫十二时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0:03: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0-2-1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叶亿强、何建强、张世玉、何绍贤</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B34T50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佛山人民广播电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打开一扇门，打开新世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0:04: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0-12-0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卢广宙、梁广棉、彭艳超</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B34T5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佛山人民广播电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山河无恙，春暖花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0:02: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0-03-1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霍立韵、冯家殷、刘世媛、梁家玮</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B34T60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韶关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闪电侠巡城</w:t>
            </w:r>
            <w:r>
              <w:rPr>
                <w:rFonts w:eastAsia="宋体" w:cs="宋体" w:ascii="宋体" w:hAnsi="宋体"/>
                <w:i w:val="false"/>
                <w:color w:val="000000"/>
                <w:kern w:val="0"/>
                <w:sz w:val="21"/>
                <w:szCs w:val="21"/>
                <w:u w:val="none"/>
                <w:lang w:val="en-US" w:eastAsia="zh-CN" w:bidi="ar"/>
              </w:rPr>
              <w:t>Vlog——</w:t>
            </w:r>
            <w:r>
              <w:rPr>
                <w:rFonts w:ascii="宋体" w:hAnsi="宋体" w:cs="宋体"/>
                <w:i w:val="false"/>
                <w:color w:val="000000"/>
                <w:kern w:val="0"/>
                <w:sz w:val="21"/>
                <w:szCs w:val="21"/>
                <w:u w:val="none"/>
                <w:lang w:val="en-US" w:eastAsia="zh-CN" w:bidi="ar"/>
              </w:rPr>
              <w:t>今天你上网课了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0:03:5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0-03-2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王瑜、黎海燕、蔡杏欢、邝明慧、张艺、李基丞</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B34T603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韶关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守护北大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0:03:4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0-03-2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王晓东、董炜、陈海、熊恬、李军、陶宣伊</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B34T8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梅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向劳动者致敬”系列之一：为了梅州人的健康，我工作我光荣！</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0:00: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0-05-0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张雨虹、张梅花、李琼</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B34T80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梅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我的妈妈是皇华村第一书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0:03: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0-08-2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管慧文、谢石峰、魏永年、罗舒媚、马焉新</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B34T904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惠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惠州杰之杰少的宅家欢乐生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0:01:17,00:01:55,00:01:21,00:00:51,00:00:34,00:00:59,00:00:56,00:00:55,00:01:06,00:01: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0-01-2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胡鹏飞、郑杰、杨裕港、卓美龄</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B34T90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惠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Rap</w:t>
            </w:r>
            <w:r>
              <w:rPr>
                <w:rFonts w:ascii="宋体" w:hAnsi="宋体" w:cs="宋体"/>
                <w:i w:val="false"/>
                <w:color w:val="000000"/>
                <w:kern w:val="0"/>
                <w:sz w:val="21"/>
                <w:szCs w:val="21"/>
                <w:u w:val="none"/>
                <w:lang w:val="en-US" w:eastAsia="zh-CN" w:bidi="ar"/>
              </w:rPr>
              <w:t>版“丰字”大交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0:01: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0-1-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杨成联、彭染红、黄镇生、陈林良、赵鹏震、陈博思</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B34T1004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汕尾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四季诗意的螺洞梅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0:01:52,00:01:55,00:02:11,00:01: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0-11-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曾宝珊、莫东川、戴绛雪、柏桦、吴越、马景诗</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B34Z1004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汕尾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汕尾，我爱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0:02: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0-05-2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钱媛媛、吴奎、吕晋元、邱剑洲</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B34T1103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东莞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东莞市教育局教师形象宣传片《你的样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0:03:3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0-09-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周方、张菲、叶剑华、何心、陈耀洪、刘畅</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B34Z1103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东莞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爱在两米之外</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0:04: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0-05-1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周艳、萧迪</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B34Z2504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东莞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小康故事</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华阳湖：人不负青山 青山定不负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0:03:5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0-9-1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张忻珏、曾闽、潘少均、梁汉君、陈涌嘉</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B34T1203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山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四集微纪录片《第一书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0:04:41,00:05:00,00:0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0-12-2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集体创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B34T1203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山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国之重器 世界创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0:0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0-06-1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张建华、萧善芬、黄冬昱、杨启宁、颜敏斯、张智凯</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B34T1304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江门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我们</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0:0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0-02-0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朱树慧、王芬芳、王华、秦恒、李鸿</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B34Z2504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开平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明叔的乡村早茶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0:03: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0-8-2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许文忠、关炳辉、司徒艳君</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B34T1505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湛江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城市里，那抹橙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0:04:5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0-12-2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陈启华、吴尚、赖仲斌、陆森森、黄韵怡、王琚凝</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B34T1505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湛江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蓝天卫士退而不休 用心呵护留守儿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0:02: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0-09-0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吕小兰、赵意、蔡明栩、郑玉君</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B34T1703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肇庆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鼎湖山揽胜：曼舞白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0:01: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0-12-2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何晓兰、莫家枝、赵琪、陈剑羲、洪志锋、何颢明</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B34X1704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广宁县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朋友，请在家，再等一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0:02:4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0-02-0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陈海婷、李军霞、李如杰、邓契金</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B34T180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清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主播隔空对话湖北荆州，待到花开烂漫时，愿山河无恙，人民安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0:00:4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0-2-2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于秀华</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B34T1805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清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抢到的消费券该怎么用？这可能是最齐全的攻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0:04:4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0-10-0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李静娴、张洁雯、陈漫施</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B34T190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潮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原创沙画 当中秋遇上国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0:01:4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0-10-0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张文钊、安夏阳、陈润廷、蔡树新</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B34T200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揭阳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最靓风光带  最美追梦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0:0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0-01-0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徐东升、欧阳斯洁、黄婕、张曼波、陈伟仪、王晖</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B34T200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揭阳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爱无痕  战必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0:03: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0-02-1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黄莹、纪树鸿、陈永友、陈奕波</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B34T260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佛山市和光影视文化艺术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花道──有目的和无目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0:03:5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0-12-3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陈志豪、陈浩然、王绮娴、陈浩彬</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B34T260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深圳新闻网传媒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致敬所有一线抗疫工作者 深圳工会纯人声演绎《战疫工会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0:03:4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0-06-0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何润、秦川、焦慧茹、任玥、孙逊</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B34T260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深圳新闻网传媒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我们如何回顾这一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0:02: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0-12-2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秦川、何润、叶梅、韩翔、马静欣</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B34T260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广东羊城晚报数字媒体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我们不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0:04:5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0-02-1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集体创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B34Z2302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广东省公安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0:03: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0-04-3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郑辉龙、莫文亮</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B34Z2302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广东省公安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这就是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0:04: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0-03-0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唐诗懿、杨淑淇</w:t>
            </w:r>
          </w:p>
        </w:tc>
      </w:tr>
      <w:tr>
        <w:trPr>
          <w:trHeight w:val="453" w:hRule="atLeast"/>
        </w:trPr>
        <w:tc>
          <w:tcPr>
            <w:tcW w:w="14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网络专题节目（非新闻）</w:t>
            </w:r>
            <w:r>
              <w:rPr>
                <w:rFonts w:eastAsia="宋体" w:cs="宋体" w:ascii="宋体" w:hAnsi="宋体"/>
                <w:b/>
                <w:i w:val="false"/>
                <w:color w:val="000000"/>
                <w:kern w:val="0"/>
                <w:sz w:val="21"/>
                <w:szCs w:val="21"/>
                <w:u w:val="none"/>
                <w:lang w:val="en-US" w:eastAsia="zh-CN" w:bidi="ar"/>
              </w:rPr>
              <w:t>(</w:t>
            </w:r>
            <w:r>
              <w:rPr>
                <w:rFonts w:cs="宋体" w:ascii="宋体" w:hAnsi="宋体"/>
                <w:b/>
                <w:i w:val="false"/>
                <w:color w:val="000000"/>
                <w:kern w:val="0"/>
                <w:sz w:val="21"/>
                <w:szCs w:val="21"/>
                <w:u w:val="none"/>
                <w:lang w:val="en-US" w:eastAsia="zh-CN" w:bidi="ar"/>
              </w:rPr>
              <w:t>B35</w:t>
            </w:r>
            <w:r>
              <w:rPr>
                <w:rFonts w:eastAsia="宋体" w:cs="宋体" w:ascii="宋体" w:hAnsi="宋体"/>
                <w:b/>
                <w:i w:val="false"/>
                <w:color w:val="000000"/>
                <w:kern w:val="0"/>
                <w:sz w:val="21"/>
                <w:szCs w:val="21"/>
                <w:u w:val="none"/>
                <w:lang w:val="en-US" w:eastAsia="zh-CN" w:bidi="ar"/>
              </w:rPr>
              <w:t>)</w:t>
            </w:r>
            <w:r>
              <w:rPr>
                <w:rFonts w:cs="宋体" w:ascii="宋体" w:hAnsi="宋体"/>
                <w:b/>
                <w:i w:val="false"/>
                <w:color w:val="000000"/>
                <w:kern w:val="0"/>
                <w:sz w:val="21"/>
                <w:szCs w:val="21"/>
                <w:u w:val="none"/>
                <w:lang w:val="en-US" w:eastAsia="zh-CN" w:bidi="ar"/>
              </w:rPr>
              <w:t xml:space="preserve">  </w:t>
            </w:r>
            <w:r>
              <w:rPr>
                <w:rFonts w:eastAsia="宋体" w:cs="宋体" w:ascii="宋体" w:hAnsi="宋体"/>
                <w:b/>
                <w:i w:val="false"/>
                <w:color w:val="000000"/>
                <w:kern w:val="0"/>
                <w:sz w:val="21"/>
                <w:szCs w:val="21"/>
                <w:u w:val="none"/>
                <w:lang w:val="en-US" w:eastAsia="zh-CN" w:bidi="ar"/>
              </w:rPr>
              <w:t>2</w:t>
            </w:r>
            <w:r>
              <w:rPr>
                <w:rFonts w:cs="宋体" w:ascii="宋体" w:hAnsi="宋体"/>
                <w:b/>
                <w:i w:val="false"/>
                <w:color w:val="000000"/>
                <w:kern w:val="0"/>
                <w:sz w:val="21"/>
                <w:szCs w:val="21"/>
                <w:u w:val="none"/>
                <w:lang w:val="en-US" w:eastAsia="zh-CN" w:bidi="ar"/>
              </w:rPr>
              <w:t>7</w:t>
            </w:r>
            <w:r>
              <w:rPr>
                <w:rFonts w:ascii="宋体" w:hAnsi="宋体" w:cs="宋体"/>
                <w:b/>
                <w:i w:val="false"/>
                <w:color w:val="000000"/>
                <w:kern w:val="0"/>
                <w:sz w:val="21"/>
                <w:szCs w:val="21"/>
                <w:u w:val="none"/>
                <w:lang w:val="en-US" w:eastAsia="zh-CN" w:bidi="ar"/>
              </w:rPr>
              <w:t>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编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评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标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长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首播日期</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创人员</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B35T2902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系列微纪录片＜大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0:05:00,00:05:00,00:05:00,00:05:00,00:05:00,00:05:00,00:0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0-2-2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吴泳斌、彭蓉、宋飞、李泽玲、陈艳芬、侯朝霞、葛志江、庄以薇</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B35T2902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钟南山系列短视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0:02:18,00:02:05,00:02:20,00:02: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0-04-0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周莹莹、谭世桢、雷锋学、林庆坚、董珂、李佳</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B35Z2504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智能抗疫专题片《智能大厨 给你惊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0:15:5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0-3-2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邓粤湘（播音名：邓楚晴）、陈静雯、赵玥竹、周文翀、汝琼姝、李婧、汤孟霖、阮扬</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B35Z2504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老广的味道（第五季）</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0:4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0-1-2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李丽平、甄妙莹、曹晓、张楚鸿、林俊、黄思宁、洪希楠、庄馥妃</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B35T10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新山海经故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0:02:58,00:01:00,00:01:00,00:01:00,00:01:00,00:01:00,00:01:00,00:01:00,00:01:00,00:01:00,00:01:00,00:03: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0-12-1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郑晓蕾、黄震洲、黄雯婷、董莹、吴华桐、陈谢思、梁星燎、彭勇、梅斯朗</w:t>
            </w:r>
          </w:p>
        </w:tc>
      </w:tr>
      <w:tr>
        <w:trPr>
          <w:trHeight w:val="67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B35Z2504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点看民法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0:02:4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0-9-2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何韵洁、卢新锦、刘嘉敏、李琳</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B35T20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青年医生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0:03: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0-10-3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黄启明、张臻、田磊、杨思玉、杨婕、戴丝丝、罗琳</w:t>
            </w:r>
          </w:p>
        </w:tc>
      </w:tr>
      <w:tr>
        <w:trPr>
          <w:trHeight w:val="5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B35T30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珠海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清零”背后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0:05: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0-03-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刘昕、付冰、曾一平、张剑宇</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B35T40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汕头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橄榄职通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0:20:0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0-03-0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陈益群、黄伟明、黄燕南、李德安、罗佳、陈晓敏、黄洵、张思致、廖奕凯</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B35T50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佛山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讲你</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0:04:23,00:04:51,00:04:09,00:02: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0-03-3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05-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06-2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10-0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张袁华、林嘉泳、陈艺允、林健烽、邱珊、谢超贤、陈俊霖、张鹏</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B35T6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韶关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旗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0:03:4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0-08-0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温盛远、黄云、罗金坡、陈海、陶宣伊、林桃、董炜、张冀、刘志平</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B35T70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河源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心理微课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0:02:56,00:03:01,00:03: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0-6-2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周凤娟、刘文浪、黄伟发、许志武、曾桂辉、田静雯、王杰</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B35T80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梅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主播说梅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0:01:20,00:01:30,00:01:5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0-02-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07-0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12-2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魏博林、汤青松、钟宇锋、刘英梅、李振骞</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B35T90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博罗县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长大后我就成了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0:03: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0-04-0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林波、王国秀、李振豪、曾强、余晓敏、江惠容、叶舒婷、温寿辉、陈慧</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B35T110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东莞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莞视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0:02:06,00:03:5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0-03-20,2020-09-1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李万昌、何春辉、潘少均、付俊、杜洁莹、陈涌嘉、梁汉君、黄博、甘伟智</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B35T120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山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00</w:t>
            </w:r>
            <w:r>
              <w:rPr>
                <w:rFonts w:ascii="宋体" w:hAnsi="宋体" w:cs="宋体"/>
                <w:i w:val="false"/>
                <w:color w:val="000000"/>
                <w:kern w:val="0"/>
                <w:sz w:val="21"/>
                <w:szCs w:val="21"/>
                <w:u w:val="none"/>
                <w:lang w:val="en-US" w:eastAsia="zh-CN" w:bidi="ar"/>
              </w:rPr>
              <w:t>多万人说：谢谢中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0:02:57,00:02:59,00:01: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0-12-2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欧阳威、耿小婷、麦诗妤、叶倩儿</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B35T1302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江门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脱贫攻坚 决胜小康“我们村里的新鲜事”暨驻村第一书记直播带货分享会走进杜阮镇上巷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1:29: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0-6-3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方瑛、赵玮、桑云霄、艾曾、杨嘉敏、李鸿</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B35T140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阳江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新春“蚝”鲜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0:1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0-01-3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吴其珊、蒋晓云、林振威、严振柱</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B35T1604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茂名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FM106.1</w:t>
            </w:r>
            <w:r>
              <w:rPr>
                <w:rFonts w:ascii="宋体" w:hAnsi="宋体" w:cs="宋体"/>
                <w:i w:val="false"/>
                <w:color w:val="000000"/>
                <w:kern w:val="0"/>
                <w:sz w:val="21"/>
                <w:szCs w:val="21"/>
                <w:u w:val="none"/>
                <w:lang w:val="en-US" w:eastAsia="zh-CN" w:bidi="ar"/>
              </w:rPr>
              <w:t xml:space="preserve">连线直播 </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逆行无畏，归来无恙！茂名最后一支医疗队</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人平安回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0:25: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日</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江菲、车劲、刘晓萍、肖坚清</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B35T170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肇庆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肇庆山水广府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0:09: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0- 09-0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潘良、李韵、苏莉妮、黄永宁、何颢明、黄国思、陈宇、周小通、秦志兴</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B35T180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清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生命至上 清远担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0:11: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0-12-2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何建鹏、刘薇、邓国胜、聂艺、刘蔓婷</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B35T190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潮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 xml:space="preserve">航拍潮州——广济桥；航拍潮州——东风埭；航拍潮州——别峰山日出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0:02:32,00:02:24,00:02: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0-8-2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9-9</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020-10-1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石时忠、林哲</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B35T260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深圳市全景网络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数说中国资本力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0:02:32,00:03:11,00:03: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0-11-2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集体创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B35T260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广州市动景计算机科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童眼看变化</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0:05:55,00:06:15,00:05:30,00:06:43,00:07: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8-09-0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集体创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B35T2600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广州虎牙信息科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朋友请听题—党的十九大五中全会专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0:22:27,00:23:50,00:21:5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0-12-0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陈曦、马雪飞、胡茅、李鹏、郭婉冰</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B35T2604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广州荔支网络技术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疫情下的家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0:08:51,00:05:43,00:07:53,00:09: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0-07-2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陆璐、陈永华、陈倩、林小榆、贾毅、梁朗然、陶飞宇</w:t>
            </w:r>
          </w:p>
        </w:tc>
      </w:tr>
      <w:tr>
        <w:trPr>
          <w:trHeight w:val="43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B35Z2302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广东省公安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让我再看你一眼》广东公安缅怀英烈特别节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0:2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0-04-0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唐诗懿、樊青林、袁云清</w:t>
            </w:r>
          </w:p>
        </w:tc>
      </w:tr>
      <w:tr>
        <w:trPr>
          <w:trHeight w:val="531" w:hRule="atLeast"/>
        </w:trPr>
        <w:tc>
          <w:tcPr>
            <w:tcW w:w="14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广播新闻播音作品</w:t>
            </w:r>
            <w:r>
              <w:rPr>
                <w:rFonts w:eastAsia="宋体" w:cs="宋体" w:ascii="宋体" w:hAnsi="宋体"/>
                <w:b/>
                <w:i w:val="false"/>
                <w:color w:val="000000"/>
                <w:kern w:val="0"/>
                <w:sz w:val="21"/>
                <w:szCs w:val="21"/>
                <w:u w:val="none"/>
                <w:lang w:val="en-US" w:eastAsia="zh-CN" w:bidi="ar"/>
              </w:rPr>
              <w:t>(</w:t>
            </w:r>
            <w:r>
              <w:rPr>
                <w:rFonts w:cs="宋体" w:ascii="宋体" w:hAnsi="宋体"/>
                <w:b/>
                <w:i w:val="false"/>
                <w:color w:val="000000"/>
                <w:kern w:val="0"/>
                <w:sz w:val="21"/>
                <w:szCs w:val="21"/>
                <w:u w:val="none"/>
                <w:lang w:val="en-US" w:eastAsia="zh-CN" w:bidi="ar"/>
              </w:rPr>
              <w:t>C10</w:t>
            </w:r>
            <w:r>
              <w:rPr>
                <w:rFonts w:eastAsia="宋体" w:cs="宋体" w:ascii="宋体" w:hAnsi="宋体"/>
                <w:b/>
                <w:i w:val="false"/>
                <w:color w:val="000000"/>
                <w:kern w:val="0"/>
                <w:sz w:val="21"/>
                <w:szCs w:val="21"/>
                <w:u w:val="none"/>
                <w:lang w:val="en-US" w:eastAsia="zh-CN" w:bidi="ar"/>
              </w:rPr>
              <w:t>)</w:t>
            </w:r>
            <w:r>
              <w:rPr>
                <w:rFonts w:cs="宋体" w:ascii="宋体" w:hAnsi="宋体"/>
                <w:b/>
                <w:i w:val="false"/>
                <w:color w:val="000000"/>
                <w:kern w:val="0"/>
                <w:sz w:val="21"/>
                <w:szCs w:val="21"/>
                <w:u w:val="none"/>
                <w:lang w:val="en-US" w:eastAsia="zh-CN" w:bidi="ar"/>
              </w:rPr>
              <w:t xml:space="preserve">  </w:t>
            </w:r>
            <w:r>
              <w:rPr>
                <w:rFonts w:eastAsia="宋体" w:cs="宋体" w:ascii="宋体" w:hAnsi="宋体"/>
                <w:b/>
                <w:i w:val="false"/>
                <w:color w:val="000000"/>
                <w:kern w:val="0"/>
                <w:sz w:val="21"/>
                <w:szCs w:val="21"/>
                <w:u w:val="none"/>
                <w:lang w:val="en-US" w:eastAsia="zh-CN" w:bidi="ar"/>
              </w:rPr>
              <w:t>18</w:t>
            </w:r>
            <w:r>
              <w:rPr>
                <w:rFonts w:ascii="宋体" w:hAnsi="宋体" w:cs="宋体"/>
                <w:b/>
                <w:i w:val="false"/>
                <w:color w:val="000000"/>
                <w:kern w:val="0"/>
                <w:sz w:val="21"/>
                <w:szCs w:val="21"/>
                <w:u w:val="none"/>
                <w:lang w:val="en-US" w:eastAsia="zh-CN" w:bidi="ar"/>
              </w:rPr>
              <w:t>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编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评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标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长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首播日期</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创人员</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10T290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早晨新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6:5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凯、陈聪聪</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10T290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日早晨新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5: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2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赵鑫晔、金亮</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10T290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日《早安广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5: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1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敏莉、钱宇帆</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10T2700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南方财经全媒体集团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舌尖上的野味  请你远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4: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3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彭文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10T10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日新闻在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9: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1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洁瑜、彭穗祥</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10T10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增城区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闻快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6: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2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晟斌</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10T20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路飞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体育新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7: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3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乐</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10T20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景妍资讯早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9: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2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景妍</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10T40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头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日汕头新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6: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0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翀</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10T50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人民广播电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电台新闻报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3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温秋奋</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10T8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梅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日</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点《</w:t>
            </w:r>
            <w:r>
              <w:rPr>
                <w:rFonts w:eastAsia="宋体" w:cs="宋体" w:ascii="宋体" w:hAnsi="宋体"/>
                <w:i w:val="false"/>
                <w:color w:val="000000"/>
                <w:kern w:val="0"/>
                <w:sz w:val="21"/>
                <w:szCs w:val="21"/>
                <w:u w:val="none"/>
                <w:lang w:val="en-US" w:eastAsia="zh-CN" w:bidi="ar"/>
              </w:rPr>
              <w:t>948</w:t>
            </w:r>
            <w:r>
              <w:rPr>
                <w:rFonts w:ascii="宋体" w:hAnsi="宋体" w:cs="宋体"/>
                <w:i w:val="false"/>
                <w:color w:val="000000"/>
                <w:kern w:val="0"/>
                <w:sz w:val="21"/>
                <w:szCs w:val="21"/>
                <w:u w:val="none"/>
                <w:lang w:val="en-US" w:eastAsia="zh-CN" w:bidi="ar"/>
              </w:rPr>
              <w:t>整点新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4: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谷云杰</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10T90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罗县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罗新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4:5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w:t>
            </w: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时</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严江</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10T110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75</w:t>
            </w:r>
            <w:r>
              <w:rPr>
                <w:rFonts w:ascii="宋体" w:hAnsi="宋体" w:cs="宋体"/>
                <w:i w:val="false"/>
                <w:color w:val="000000"/>
                <w:kern w:val="0"/>
                <w:sz w:val="21"/>
                <w:szCs w:val="21"/>
                <w:u w:val="none"/>
                <w:lang w:val="en-US" w:eastAsia="zh-CN" w:bidi="ar"/>
              </w:rPr>
              <w:t>资讯先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5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6-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莉</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10T120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广播新闻</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晚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4:5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0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罗嘉辉</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10T130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门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侨都之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开往春天的列车特别节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8: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1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耿琦迪、冯紫薇</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10T160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13</w:t>
            </w:r>
            <w:r>
              <w:rPr>
                <w:rFonts w:ascii="宋体" w:hAnsi="宋体" w:cs="宋体"/>
                <w:i w:val="false"/>
                <w:color w:val="000000"/>
                <w:kern w:val="0"/>
                <w:sz w:val="21"/>
                <w:szCs w:val="21"/>
                <w:u w:val="none"/>
                <w:lang w:val="en-US" w:eastAsia="zh-CN" w:bidi="ar"/>
              </w:rPr>
              <w:t>共同战“疫”特别时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4: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日</w:t>
            </w:r>
            <w:r>
              <w:rPr>
                <w:rFonts w:eastAsia="宋体" w:cs="宋体" w:ascii="宋体" w:hAnsi="宋体"/>
                <w:i w:val="false"/>
                <w:color w:val="000000"/>
                <w:kern w:val="0"/>
                <w:sz w:val="21"/>
                <w:szCs w:val="21"/>
                <w:u w:val="none"/>
                <w:lang w:val="en-US" w:eastAsia="zh-CN" w:bidi="ar"/>
              </w:rPr>
              <w:t xml:space="preserve">18 </w:t>
            </w:r>
            <w:r>
              <w:rPr>
                <w:rFonts w:ascii="宋体" w:hAnsi="宋体" w:cs="宋体"/>
                <w:i w:val="false"/>
                <w:color w:val="000000"/>
                <w:kern w:val="0"/>
                <w:sz w:val="21"/>
                <w:szCs w:val="21"/>
                <w:u w:val="none"/>
                <w:lang w:val="en-US" w:eastAsia="zh-CN" w:bidi="ar"/>
              </w:rPr>
              <w:t>时</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肖坚清</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10T170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肇庆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绿色产业迈阔步 生态富民添活力</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2: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1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苏庆腾</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10T180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闻三十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3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3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烨军</w:t>
            </w:r>
          </w:p>
        </w:tc>
      </w:tr>
      <w:tr>
        <w:trPr>
          <w:trHeight w:val="496" w:hRule="atLeast"/>
        </w:trPr>
        <w:tc>
          <w:tcPr>
            <w:tcW w:w="14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广播节目播音作品</w:t>
            </w:r>
            <w:r>
              <w:rPr>
                <w:rFonts w:eastAsia="宋体" w:cs="宋体" w:ascii="宋体" w:hAnsi="宋体"/>
                <w:b/>
                <w:i w:val="false"/>
                <w:color w:val="000000"/>
                <w:kern w:val="0"/>
                <w:sz w:val="21"/>
                <w:szCs w:val="21"/>
                <w:u w:val="none"/>
                <w:lang w:val="en-US" w:eastAsia="zh-CN" w:bidi="ar"/>
              </w:rPr>
              <w:t>(</w:t>
            </w:r>
            <w:r>
              <w:rPr>
                <w:rFonts w:cs="宋体" w:ascii="宋体" w:hAnsi="宋体"/>
                <w:b/>
                <w:i w:val="false"/>
                <w:color w:val="000000"/>
                <w:kern w:val="0"/>
                <w:sz w:val="21"/>
                <w:szCs w:val="21"/>
                <w:u w:val="none"/>
                <w:lang w:val="en-US" w:eastAsia="zh-CN" w:bidi="ar"/>
              </w:rPr>
              <w:t>C11</w:t>
            </w:r>
            <w:r>
              <w:rPr>
                <w:rFonts w:eastAsia="宋体" w:cs="宋体" w:ascii="宋体" w:hAnsi="宋体"/>
                <w:b/>
                <w:i w:val="false"/>
                <w:color w:val="000000"/>
                <w:kern w:val="0"/>
                <w:sz w:val="21"/>
                <w:szCs w:val="21"/>
                <w:u w:val="none"/>
                <w:lang w:val="en-US" w:eastAsia="zh-CN" w:bidi="ar"/>
              </w:rPr>
              <w:t>)</w:t>
            </w:r>
            <w:r>
              <w:rPr>
                <w:rFonts w:cs="宋体" w:ascii="宋体" w:hAnsi="宋体"/>
                <w:b/>
                <w:i w:val="false"/>
                <w:color w:val="000000"/>
                <w:kern w:val="0"/>
                <w:sz w:val="21"/>
                <w:szCs w:val="21"/>
                <w:u w:val="none"/>
                <w:lang w:val="en-US" w:eastAsia="zh-CN" w:bidi="ar"/>
              </w:rPr>
              <w:t xml:space="preserve">  </w:t>
            </w:r>
            <w:r>
              <w:rPr>
                <w:rFonts w:eastAsia="宋体" w:cs="宋体" w:ascii="宋体" w:hAnsi="宋体"/>
                <w:b/>
                <w:i w:val="false"/>
                <w:color w:val="000000"/>
                <w:kern w:val="0"/>
                <w:sz w:val="21"/>
                <w:szCs w:val="21"/>
                <w:u w:val="none"/>
                <w:lang w:val="en-US" w:eastAsia="zh-CN" w:bidi="ar"/>
              </w:rPr>
              <w:t>21</w:t>
            </w:r>
            <w:r>
              <w:rPr>
                <w:rFonts w:ascii="宋体" w:hAnsi="宋体" w:cs="宋体"/>
                <w:b/>
                <w:i w:val="false"/>
                <w:color w:val="000000"/>
                <w:kern w:val="0"/>
                <w:sz w:val="21"/>
                <w:szCs w:val="21"/>
                <w:u w:val="none"/>
                <w:lang w:val="en-US" w:eastAsia="zh-CN" w:bidi="ar"/>
              </w:rPr>
              <w:t>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编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评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标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长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首播日期</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创人员</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11T290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看不见的面孔，听得到的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1: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1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纬</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11T290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高端非遗品牌装点小康生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2: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廖伟斌</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11T290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我是陆奕和，我向总书记报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0: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0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薛琦</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11T10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城战役——史实中的《金刚川》</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0: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皓明</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11T10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艺星空——守护成长的过程（节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3:5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2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席鸿</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11T20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经济特区建立始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5: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1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胡阿芳</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11T20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低碳从一件件小事开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1:0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6-0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薇</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11T30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个都不能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2: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唐春华</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11T40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头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儿童文学天地》——想念的距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3: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7-1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健富</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11T50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人民广播电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佛山打赢了一场城市保卫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0: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3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敏颖</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11Z230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人民广播电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组团式”医疗帮扶，走入大山深处的“佛山天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1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霍立韵</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11T60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韶关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瑶乡蝶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0: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1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韵珊</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11T900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勤劳双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全面保障，惠州脱贫开启新生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0: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1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邹欣欣</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11Z2303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群人温暖一座城》 ——“中医人” 正在抗疫最前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0: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2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梦醒</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11T11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经第一线》之</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日财经快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1:5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孙琛</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11T150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遂溪县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腔北调话你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光盘”为何如此之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34:5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8-1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蒋小璐、何风浪</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11T170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肇庆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幸福的承诺——黎广新兄妹携手奔小康的故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0: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2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瑞玲</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11T180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城故事——凤城的由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0: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春燕</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11T190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4</w:t>
            </w:r>
            <w:r>
              <w:rPr>
                <w:rFonts w:ascii="宋体" w:hAnsi="宋体" w:cs="宋体"/>
                <w:i w:val="false"/>
                <w:color w:val="000000"/>
                <w:kern w:val="0"/>
                <w:sz w:val="21"/>
                <w:szCs w:val="21"/>
                <w:u w:val="none"/>
                <w:lang w:val="en-US" w:eastAsia="zh-CN" w:bidi="ar"/>
              </w:rPr>
              <w:t>故事屋——爱干净讲文明</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0:4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3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以琳</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11Z210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浮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疫情下的线上音乐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0:4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2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程伟洪</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11Z2302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见信如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4: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2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孙海亮、贺倩</w:t>
            </w:r>
          </w:p>
        </w:tc>
      </w:tr>
      <w:tr>
        <w:trPr>
          <w:trHeight w:val="507" w:hRule="atLeast"/>
        </w:trPr>
        <w:tc>
          <w:tcPr>
            <w:tcW w:w="14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广播主持作品</w:t>
            </w:r>
            <w:r>
              <w:rPr>
                <w:rFonts w:eastAsia="宋体" w:cs="宋体" w:ascii="宋体" w:hAnsi="宋体"/>
                <w:b/>
                <w:i w:val="false"/>
                <w:color w:val="000000"/>
                <w:kern w:val="0"/>
                <w:sz w:val="21"/>
                <w:szCs w:val="21"/>
                <w:u w:val="none"/>
                <w:lang w:val="en-US" w:eastAsia="zh-CN" w:bidi="ar"/>
              </w:rPr>
              <w:t>(</w:t>
            </w:r>
            <w:r>
              <w:rPr>
                <w:rFonts w:cs="宋体" w:ascii="宋体" w:hAnsi="宋体"/>
                <w:b/>
                <w:i w:val="false"/>
                <w:color w:val="000000"/>
                <w:kern w:val="0"/>
                <w:sz w:val="21"/>
                <w:szCs w:val="21"/>
                <w:u w:val="none"/>
                <w:lang w:val="en-US" w:eastAsia="zh-CN" w:bidi="ar"/>
              </w:rPr>
              <w:t>C12</w:t>
            </w:r>
            <w:r>
              <w:rPr>
                <w:rFonts w:eastAsia="宋体" w:cs="宋体" w:ascii="宋体" w:hAnsi="宋体"/>
                <w:b/>
                <w:i w:val="false"/>
                <w:color w:val="000000"/>
                <w:kern w:val="0"/>
                <w:sz w:val="21"/>
                <w:szCs w:val="21"/>
                <w:u w:val="none"/>
                <w:lang w:val="en-US" w:eastAsia="zh-CN" w:bidi="ar"/>
              </w:rPr>
              <w:t>)</w:t>
            </w:r>
            <w:r>
              <w:rPr>
                <w:rFonts w:cs="宋体" w:ascii="宋体" w:hAnsi="宋体"/>
                <w:b/>
                <w:i w:val="false"/>
                <w:color w:val="000000"/>
                <w:kern w:val="0"/>
                <w:sz w:val="21"/>
                <w:szCs w:val="21"/>
                <w:u w:val="none"/>
                <w:lang w:val="en-US" w:eastAsia="zh-CN" w:bidi="ar"/>
              </w:rPr>
              <w:t xml:space="preserve">  </w:t>
            </w:r>
            <w:r>
              <w:rPr>
                <w:rFonts w:eastAsia="宋体" w:cs="宋体" w:ascii="宋体" w:hAnsi="宋体"/>
                <w:b/>
                <w:i w:val="false"/>
                <w:color w:val="000000"/>
                <w:kern w:val="0"/>
                <w:sz w:val="21"/>
                <w:szCs w:val="21"/>
                <w:u w:val="none"/>
                <w:lang w:val="en-US" w:eastAsia="zh-CN" w:bidi="ar"/>
              </w:rPr>
              <w:t>18</w:t>
            </w:r>
            <w:r>
              <w:rPr>
                <w:rFonts w:ascii="宋体" w:hAnsi="宋体" w:cs="宋体"/>
                <w:b/>
                <w:i w:val="false"/>
                <w:color w:val="000000"/>
                <w:kern w:val="0"/>
                <w:sz w:val="21"/>
                <w:szCs w:val="21"/>
                <w:u w:val="none"/>
                <w:lang w:val="en-US" w:eastAsia="zh-CN" w:bidi="ar"/>
              </w:rPr>
              <w:t>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编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评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标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长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首播日期</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创人员</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12T290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手相连 我们在一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30: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2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弘</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12T290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汽车工业砥砺前行的</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载春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31: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3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卞亮</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12T290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梦想让我飞得更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30: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8-2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鲁阳</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12T10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致敬战“疫”卫士，慷慨歌未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33: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1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麦晓蓓</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12T10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花都区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传承的味道——梁记鱼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31:4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2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甘翠平、凌飞、杨靖</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12T20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音乐向党致敬——主题音乐党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50: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3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伟明（刘洋）</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12T20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关爱多动症儿童  让我们不再误解和伤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30: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2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勇</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12T40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头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我运动我快乐——登顶珠峰的故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31: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5-2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育纯、蔡云文</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12T50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人民广播电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蔡小姐的朋友圈——陈皮飘香</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30: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3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蔡慧</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12T60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韶关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打开车窗说亮话</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0: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时</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分</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俊乐、曾志立</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12T8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梅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ello</w:t>
            </w:r>
            <w:r>
              <w:rPr>
                <w:rFonts w:ascii="宋体" w:hAnsi="宋体" w:cs="宋体"/>
                <w:i w:val="false"/>
                <w:color w:val="000000"/>
                <w:kern w:val="0"/>
                <w:sz w:val="21"/>
                <w:szCs w:val="21"/>
                <w:u w:val="none"/>
                <w:lang w:val="en-US" w:eastAsia="zh-CN" w:bidi="ar"/>
              </w:rPr>
              <w:t>午高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43: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1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于佳彤</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12T110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新生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56: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9-1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袁艳、唐玲</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12Z2303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阿钭与四岁女儿的诗和远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30: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8-0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杜满平、李勃</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12T1200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潮语盘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30: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0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国权、全德志</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12T130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门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康路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52: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2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容楚琪、罗浩权</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12X170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会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乐奇想——“我和我的祖国”国庆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31: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0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莫海燕</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12T180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都市青年说——秦汉古道的文化印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3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1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龙赵纾扬</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12T190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牌坊街又闻潮州歌册声——《唱歌给你听》走近歌册爱好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30: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1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奕芬、丁纯泓</w:t>
            </w:r>
          </w:p>
        </w:tc>
      </w:tr>
      <w:tr>
        <w:trPr>
          <w:trHeight w:val="464" w:hRule="atLeast"/>
        </w:trPr>
        <w:tc>
          <w:tcPr>
            <w:tcW w:w="14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电视新闻播音作品</w:t>
            </w:r>
            <w:r>
              <w:rPr>
                <w:rFonts w:eastAsia="宋体" w:cs="宋体" w:ascii="宋体" w:hAnsi="宋体"/>
                <w:b/>
                <w:i w:val="false"/>
                <w:color w:val="000000"/>
                <w:kern w:val="0"/>
                <w:sz w:val="21"/>
                <w:szCs w:val="21"/>
                <w:u w:val="none"/>
                <w:lang w:val="en-US" w:eastAsia="zh-CN" w:bidi="ar"/>
              </w:rPr>
              <w:t>(</w:t>
            </w:r>
            <w:r>
              <w:rPr>
                <w:rFonts w:cs="宋体" w:ascii="宋体" w:hAnsi="宋体"/>
                <w:b/>
                <w:i w:val="false"/>
                <w:color w:val="000000"/>
                <w:kern w:val="0"/>
                <w:sz w:val="21"/>
                <w:szCs w:val="21"/>
                <w:u w:val="none"/>
                <w:lang w:val="en-US" w:eastAsia="zh-CN" w:bidi="ar"/>
              </w:rPr>
              <w:t>C20</w:t>
            </w:r>
            <w:r>
              <w:rPr>
                <w:rFonts w:eastAsia="宋体" w:cs="宋体" w:ascii="宋体" w:hAnsi="宋体"/>
                <w:b/>
                <w:i w:val="false"/>
                <w:color w:val="000000"/>
                <w:kern w:val="0"/>
                <w:sz w:val="21"/>
                <w:szCs w:val="21"/>
                <w:u w:val="none"/>
                <w:lang w:val="en-US" w:eastAsia="zh-CN" w:bidi="ar"/>
              </w:rPr>
              <w:t>)</w:t>
            </w:r>
            <w:r>
              <w:rPr>
                <w:rFonts w:cs="宋体" w:ascii="宋体" w:hAnsi="宋体"/>
                <w:b/>
                <w:i w:val="false"/>
                <w:color w:val="000000"/>
                <w:kern w:val="0"/>
                <w:sz w:val="21"/>
                <w:szCs w:val="21"/>
                <w:u w:val="none"/>
                <w:lang w:val="en-US" w:eastAsia="zh-CN" w:bidi="ar"/>
              </w:rPr>
              <w:t xml:space="preserve">  </w:t>
            </w:r>
            <w:r>
              <w:rPr>
                <w:rFonts w:eastAsia="宋体" w:cs="宋体" w:ascii="宋体" w:hAnsi="宋体"/>
                <w:b/>
                <w:i w:val="false"/>
                <w:color w:val="000000"/>
                <w:kern w:val="0"/>
                <w:sz w:val="21"/>
                <w:szCs w:val="21"/>
                <w:u w:val="none"/>
                <w:lang w:val="en-US" w:eastAsia="zh-CN" w:bidi="ar"/>
              </w:rPr>
              <w:t>30</w:t>
            </w:r>
            <w:r>
              <w:rPr>
                <w:rFonts w:ascii="宋体" w:hAnsi="宋体" w:cs="宋体"/>
                <w:b/>
                <w:i w:val="false"/>
                <w:color w:val="000000"/>
                <w:kern w:val="0"/>
                <w:sz w:val="21"/>
                <w:szCs w:val="21"/>
                <w:u w:val="none"/>
                <w:lang w:val="en-US" w:eastAsia="zh-CN" w:bidi="ar"/>
              </w:rPr>
              <w:t>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编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评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标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长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首播日期</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创人员</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0T290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球零距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36: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1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荻</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0T290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新闻联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5:4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8-2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徐浩、孟语凡</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0T290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今日一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41: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7-0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严彦子</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0T29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体育世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7: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9-1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健、张可盈</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0T2902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晚间新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8: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2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炳旭、迟芳思、许鲁南</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0T2902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新闻联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6: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6-0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红</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0Z2504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正午体育新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6: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1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军</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0T270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南方财经全媒体集团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方财经报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8: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1-2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锦阳</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0T100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日广州新闻联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31: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0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易鸣、朱暮迟</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0T10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花都区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都新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2: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1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吕丰</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0T20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一现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26:5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6-2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天宇</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0T20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正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50: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2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赵昊</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0T20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一现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25:3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邢天琦</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0T20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点新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37: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6-2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彭贵锋</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0T30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新闻</w:t>
            </w:r>
            <w:r>
              <w:rPr>
                <w:rFonts w:eastAsia="宋体" w:cs="宋体" w:ascii="宋体" w:hAnsi="宋体"/>
                <w:i w:val="false"/>
                <w:color w:val="000000"/>
                <w:kern w:val="0"/>
                <w:sz w:val="21"/>
                <w:szCs w:val="21"/>
                <w:u w:val="none"/>
                <w:lang w:val="en-US" w:eastAsia="zh-CN" w:bidi="ar"/>
              </w:rPr>
              <w:t>202003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7: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0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博</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0T40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头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头新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44: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1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翀、栗宇坤</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0T50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15</w:t>
            </w:r>
            <w:r>
              <w:rPr>
                <w:rFonts w:ascii="宋体" w:hAnsi="宋体" w:cs="宋体"/>
                <w:i w:val="false"/>
                <w:color w:val="000000"/>
                <w:kern w:val="0"/>
                <w:sz w:val="21"/>
                <w:szCs w:val="21"/>
                <w:u w:val="none"/>
                <w:lang w:val="en-US" w:eastAsia="zh-CN" w:bidi="ar"/>
              </w:rPr>
              <w:t>六点半新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7: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1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韵、张键</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0Z2303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日六点半新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1: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0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健梅</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0T60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韶关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市新闻联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7: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聂园芳</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0T8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梅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梅州新闻联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1: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2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孙涛、贺晓博</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0T90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日惠州新闻联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5-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孟祥男</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0T110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日《今日莞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6: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7-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钱静</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0T120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 xml:space="preserve">日中山电视新闻直播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30: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2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曾慧君</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0T130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门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往春天的列车 第一篇章——今朝梦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3: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1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超、马美玲</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0T1502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湛江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湛江新闻联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8: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嘉</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0T160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新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1: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1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段雨虹</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0T170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肇庆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肇庆新闻（</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2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赵伟涛</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0T1802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远新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3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3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静芝</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0Z190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民生直播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9: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0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严育</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0Z2303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视新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3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1-2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韩松</w:t>
            </w:r>
          </w:p>
        </w:tc>
      </w:tr>
      <w:tr>
        <w:trPr>
          <w:trHeight w:val="453" w:hRule="atLeast"/>
        </w:trPr>
        <w:tc>
          <w:tcPr>
            <w:tcW w:w="14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电视节目播音作品</w:t>
            </w:r>
            <w:r>
              <w:rPr>
                <w:rFonts w:eastAsia="宋体" w:cs="宋体" w:ascii="宋体" w:hAnsi="宋体"/>
                <w:b/>
                <w:i w:val="false"/>
                <w:color w:val="000000"/>
                <w:kern w:val="0"/>
                <w:sz w:val="21"/>
                <w:szCs w:val="21"/>
                <w:u w:val="none"/>
                <w:lang w:val="en-US" w:eastAsia="zh-CN" w:bidi="ar"/>
              </w:rPr>
              <w:t>(</w:t>
            </w:r>
            <w:r>
              <w:rPr>
                <w:rFonts w:cs="宋体" w:ascii="宋体" w:hAnsi="宋体"/>
                <w:b/>
                <w:i w:val="false"/>
                <w:color w:val="000000"/>
                <w:kern w:val="0"/>
                <w:sz w:val="21"/>
                <w:szCs w:val="21"/>
                <w:u w:val="none"/>
                <w:lang w:val="en-US" w:eastAsia="zh-CN" w:bidi="ar"/>
              </w:rPr>
              <w:t>C21</w:t>
            </w:r>
            <w:r>
              <w:rPr>
                <w:rFonts w:eastAsia="宋体" w:cs="宋体" w:ascii="宋体" w:hAnsi="宋体"/>
                <w:b/>
                <w:i w:val="false"/>
                <w:color w:val="000000"/>
                <w:kern w:val="0"/>
                <w:sz w:val="21"/>
                <w:szCs w:val="21"/>
                <w:u w:val="none"/>
                <w:lang w:val="en-US" w:eastAsia="zh-CN" w:bidi="ar"/>
              </w:rPr>
              <w:t>)</w:t>
            </w:r>
            <w:r>
              <w:rPr>
                <w:rFonts w:cs="宋体" w:ascii="宋体" w:hAnsi="宋体"/>
                <w:b/>
                <w:i w:val="false"/>
                <w:color w:val="000000"/>
                <w:kern w:val="0"/>
                <w:sz w:val="21"/>
                <w:szCs w:val="21"/>
                <w:u w:val="none"/>
                <w:lang w:val="en-US" w:eastAsia="zh-CN" w:bidi="ar"/>
              </w:rPr>
              <w:t xml:space="preserve">  </w:t>
            </w:r>
            <w:r>
              <w:rPr>
                <w:rFonts w:eastAsia="宋体" w:cs="宋体" w:ascii="宋体" w:hAnsi="宋体"/>
                <w:b/>
                <w:i w:val="false"/>
                <w:color w:val="000000"/>
                <w:kern w:val="0"/>
                <w:sz w:val="21"/>
                <w:szCs w:val="21"/>
                <w:u w:val="none"/>
                <w:lang w:val="en-US" w:eastAsia="zh-CN" w:bidi="ar"/>
              </w:rPr>
              <w:t>18</w:t>
            </w:r>
            <w:r>
              <w:rPr>
                <w:rFonts w:ascii="宋体" w:hAnsi="宋体" w:cs="宋体"/>
                <w:b/>
                <w:i w:val="false"/>
                <w:color w:val="000000"/>
                <w:kern w:val="0"/>
                <w:sz w:val="21"/>
                <w:szCs w:val="21"/>
                <w:u w:val="none"/>
                <w:lang w:val="en-US" w:eastAsia="zh-CN" w:bidi="ar"/>
              </w:rPr>
              <w:t>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编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评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标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长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首播日期</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创人员</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1T290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权威访谈特别策划——奔康领路人第一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9: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4-1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琳</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1T290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脱贫攻坚万里行——一步千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3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游渊</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1T290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我的北纬</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度记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8: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2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骆伟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1T290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守正创新 行稳致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千年驿道走出时代新大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5:4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2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璐</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1T290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化珠江——战疫日记（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9: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0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鲁俊杰</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1T290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从短板到潜力板——广东实施乡村振兴战略掠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4-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康毅</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1T10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新气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1: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1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子维</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1T10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民族同心圆之京族同胞在广州的故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2: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1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贞玉（金子楠）</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1T10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花都区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开有声》：谁是最可爱的人 ——纪念中国人民志愿军抗美援朝出国作战</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周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2: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0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若菡</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1T20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创宝安 匠造未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5: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0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姜贺</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1T20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奇妙的民居之福建土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3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0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溢</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1T40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头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强渡南澳歼顽敌 功垂青史七十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5:5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30-20</w:t>
            </w:r>
            <w:r>
              <w:rPr>
                <w:rFonts w:ascii="宋体" w:hAnsi="宋体" w:cs="宋体"/>
                <w:i w:val="false"/>
                <w:color w:val="000000"/>
                <w:kern w:val="0"/>
                <w:sz w:val="21"/>
                <w:szCs w:val="21"/>
                <w:u w:val="none"/>
                <w:lang w:val="en-US" w:eastAsia="zh-CN" w:bidi="ar"/>
              </w:rPr>
              <w:t>时</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吕江燕</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1T50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工政策在南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5: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1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叶嘉颖</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1T8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梅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客观天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9: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1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魏祺锋</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1T110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逆水流龟村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4:3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新建</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1T1200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战“疫”：（第一集）集结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3: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5-0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牛宇华</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1T130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山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侨文化 舞之传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4: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3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鸿宇</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1T170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肇庆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协之声》——探寻有效破解传统优势制造业发展难题的新路径 为肇庆制造业高质量发展赋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5: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7-2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卞玉祥</w:t>
            </w:r>
          </w:p>
        </w:tc>
      </w:tr>
      <w:tr>
        <w:trPr>
          <w:trHeight w:val="474" w:hRule="atLeast"/>
        </w:trPr>
        <w:tc>
          <w:tcPr>
            <w:tcW w:w="14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电视主持作品</w:t>
            </w:r>
            <w:r>
              <w:rPr>
                <w:rFonts w:eastAsia="宋体" w:cs="宋体" w:ascii="宋体" w:hAnsi="宋体"/>
                <w:b/>
                <w:i w:val="false"/>
                <w:color w:val="000000"/>
                <w:kern w:val="0"/>
                <w:sz w:val="21"/>
                <w:szCs w:val="21"/>
                <w:u w:val="none"/>
                <w:lang w:val="en-US" w:eastAsia="zh-CN" w:bidi="ar"/>
              </w:rPr>
              <w:t>(</w:t>
            </w:r>
            <w:r>
              <w:rPr>
                <w:rFonts w:cs="宋体" w:ascii="宋体" w:hAnsi="宋体"/>
                <w:b/>
                <w:i w:val="false"/>
                <w:color w:val="000000"/>
                <w:kern w:val="0"/>
                <w:sz w:val="21"/>
                <w:szCs w:val="21"/>
                <w:u w:val="none"/>
                <w:lang w:val="en-US" w:eastAsia="zh-CN" w:bidi="ar"/>
              </w:rPr>
              <w:t>C22</w:t>
            </w:r>
            <w:r>
              <w:rPr>
                <w:rFonts w:eastAsia="宋体" w:cs="宋体" w:ascii="宋体" w:hAnsi="宋体"/>
                <w:b/>
                <w:i w:val="false"/>
                <w:color w:val="000000"/>
                <w:kern w:val="0"/>
                <w:sz w:val="21"/>
                <w:szCs w:val="21"/>
                <w:u w:val="none"/>
                <w:lang w:val="en-US" w:eastAsia="zh-CN" w:bidi="ar"/>
              </w:rPr>
              <w:t>)</w:t>
            </w:r>
            <w:r>
              <w:rPr>
                <w:rFonts w:cs="宋体" w:ascii="宋体" w:hAnsi="宋体"/>
                <w:b/>
                <w:i w:val="false"/>
                <w:color w:val="000000"/>
                <w:kern w:val="0"/>
                <w:sz w:val="21"/>
                <w:szCs w:val="21"/>
                <w:u w:val="none"/>
                <w:lang w:val="en-US" w:eastAsia="zh-CN" w:bidi="ar"/>
              </w:rPr>
              <w:t xml:space="preserve">  </w:t>
            </w:r>
            <w:r>
              <w:rPr>
                <w:rFonts w:eastAsia="宋体" w:cs="宋体" w:ascii="宋体" w:hAnsi="宋体"/>
                <w:b/>
                <w:i w:val="false"/>
                <w:color w:val="000000"/>
                <w:kern w:val="0"/>
                <w:sz w:val="21"/>
                <w:szCs w:val="21"/>
                <w:u w:val="none"/>
                <w:lang w:val="en-US" w:eastAsia="zh-CN" w:bidi="ar"/>
              </w:rPr>
              <w:t>23</w:t>
            </w:r>
            <w:r>
              <w:rPr>
                <w:rFonts w:ascii="宋体" w:hAnsi="宋体" w:cs="宋体"/>
                <w:b/>
                <w:i w:val="false"/>
                <w:color w:val="000000"/>
                <w:kern w:val="0"/>
                <w:sz w:val="21"/>
                <w:szCs w:val="21"/>
                <w:u w:val="none"/>
                <w:lang w:val="en-US" w:eastAsia="zh-CN" w:bidi="ar"/>
              </w:rPr>
              <w:t>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编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评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标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长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首播日期</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创人员</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2T290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我要上外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1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宋嘉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2T290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脱贫奔康 喜迎丰收 </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丰收节特别节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3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9-2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慧媛</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2T290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乐大典第三季之首轮成团竞演</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39: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2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郭蕾</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2T290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飞越广东•特区</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年——庆祝经济特区建立四十周年大型系列直播节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49: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8-0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杜伟、吴姗姗</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2T29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从农场到餐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9-0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芯怡</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2T290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邓璐《邓璐时间》第二季“发现湾区开局者”——对话极飞科技创始人彭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6-0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邓璐</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2Z2504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活大数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30: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6-2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 佳</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2T10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间故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44:4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6-1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朝晖</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2T10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风建设在路上：广州白云区上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3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1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杜冠英（杜雨轩）</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2T10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中国农民丰收节”特别策划“庆丰收 迎小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37: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9-2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小颖</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2T10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花都区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开有声》多彩花都 探寻非遗之美</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42: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7-0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若菡</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2T20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思想的田野—深圳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1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史强、张美曦</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2T20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温暖在身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脱贫攻坚  靖西大莫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3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5-0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海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2T20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热点一壶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4: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4-0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璐</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2T30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民生工程不能一拖再拖</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30: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0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魏磊</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2T40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头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我爱你中国”汕头市庆祝中华人民共和国成立七十一周年群众歌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0:4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0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撼宇、栗宇坤、廖奕凯</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2T50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粤读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生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9:5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8-2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胡潇</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2T605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韶关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民生关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0: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6-2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邓丽</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2T8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梅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客家春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马来西亚之夜——“</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客家春晚”海外分会场文艺联欢晚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44:34,01:44: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1-2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于璇、陈嘉、张帆</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2T90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丽惠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38: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2-2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胡君彦</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2T110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全国交通安全日东莞活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05: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3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沈平、韩茜薇、孙琛</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2T1802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远头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0: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1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于秀华</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2T190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天好生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32: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0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曾婉钰</w:t>
            </w:r>
          </w:p>
        </w:tc>
      </w:tr>
      <w:tr>
        <w:trPr>
          <w:trHeight w:val="464" w:hRule="atLeast"/>
        </w:trPr>
        <w:tc>
          <w:tcPr>
            <w:tcW w:w="14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广播电视内容创作研究论文</w:t>
            </w:r>
            <w:r>
              <w:rPr>
                <w:rFonts w:eastAsia="宋体" w:cs="宋体" w:ascii="宋体" w:hAnsi="宋体"/>
                <w:b/>
                <w:i w:val="false"/>
                <w:color w:val="000000"/>
                <w:kern w:val="0"/>
                <w:sz w:val="21"/>
                <w:szCs w:val="21"/>
                <w:u w:val="none"/>
                <w:lang w:val="en-US" w:eastAsia="zh-CN" w:bidi="ar"/>
              </w:rPr>
              <w:t>(</w:t>
            </w:r>
            <w:r>
              <w:rPr>
                <w:rFonts w:cs="宋体" w:ascii="宋体" w:hAnsi="宋体"/>
                <w:b/>
                <w:i w:val="false"/>
                <w:color w:val="000000"/>
                <w:kern w:val="0"/>
                <w:sz w:val="21"/>
                <w:szCs w:val="21"/>
                <w:u w:val="none"/>
                <w:lang w:val="en-US" w:eastAsia="zh-CN" w:bidi="ar"/>
              </w:rPr>
              <w:t>D1</w:t>
            </w:r>
            <w:r>
              <w:rPr>
                <w:rFonts w:eastAsia="宋体" w:cs="宋体" w:ascii="宋体" w:hAnsi="宋体"/>
                <w:b/>
                <w:i w:val="false"/>
                <w:color w:val="000000"/>
                <w:kern w:val="0"/>
                <w:sz w:val="21"/>
                <w:szCs w:val="21"/>
                <w:u w:val="none"/>
                <w:lang w:val="en-US" w:eastAsia="zh-CN" w:bidi="ar"/>
              </w:rPr>
              <w:t>)</w:t>
            </w:r>
            <w:r>
              <w:rPr>
                <w:rFonts w:cs="宋体" w:ascii="宋体" w:hAnsi="宋体"/>
                <w:b/>
                <w:i w:val="false"/>
                <w:color w:val="000000"/>
                <w:kern w:val="0"/>
                <w:sz w:val="21"/>
                <w:szCs w:val="21"/>
                <w:u w:val="none"/>
                <w:lang w:val="en-US" w:eastAsia="zh-CN" w:bidi="ar"/>
              </w:rPr>
              <w:t xml:space="preserve">  </w:t>
            </w:r>
            <w:r>
              <w:rPr>
                <w:rFonts w:eastAsia="宋体" w:cs="宋体" w:ascii="宋体" w:hAnsi="宋体"/>
                <w:b/>
                <w:i w:val="false"/>
                <w:color w:val="000000"/>
                <w:kern w:val="0"/>
                <w:sz w:val="21"/>
                <w:szCs w:val="21"/>
                <w:u w:val="none"/>
                <w:lang w:val="en-US" w:eastAsia="zh-CN" w:bidi="ar"/>
              </w:rPr>
              <w:t>32</w:t>
            </w:r>
            <w:r>
              <w:rPr>
                <w:rFonts w:ascii="宋体" w:hAnsi="宋体" w:cs="宋体"/>
                <w:b/>
                <w:i w:val="false"/>
                <w:color w:val="000000"/>
                <w:kern w:val="0"/>
                <w:sz w:val="21"/>
                <w:szCs w:val="21"/>
                <w:u w:val="none"/>
                <w:lang w:val="en-US" w:eastAsia="zh-CN" w:bidi="ar"/>
              </w:rPr>
              <w:t>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编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评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标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长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首播日期</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创人员</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1T300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省广播电视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探索文旅体验类电视节目创新创优路径——以广东卫视《行进大湾区》为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5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骥芳</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1T300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省广播电视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媒体节目中女性意义的反传统式解读——以《乘风破浪的姐姐》为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6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宋明刚</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1T290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拉松</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时代如何发力——广东广播电视台体育频道马拉松转播的转型思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茵</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1T29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融媒体时代大型直播节目的新语态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以《飞越广东》大型融媒体直播节目为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9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翁丽梅</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1T290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事实核查：社交媒体虚假新闻治理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罗坤瑾、陈丽帆</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1T2902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闻时评在突发公共事件中的舆论引导作用——以广东广播电视台《珠江时评》为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6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曾小强、林欣</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1T2902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媒体时代重大突发性公共事件中主流媒体如何强化舆论引导和社会服务作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金聪</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1T2902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传统广播公益传播创新的四大路径 ——以广东广播电视台“大爱有声”公益行动为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舒涓</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1T2903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融媒时代重大主题报道精品化路径之探寻 ——《飞越广东•特区</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年》回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傅群山、李曲</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1T2903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战“疫” 广东广播融媒融出影响力</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6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孙璟艳</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1Z2504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从《乡村振兴大擂台》看媒体的作为与担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9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3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春雨</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1T10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媒体环境下传统媒体应用短视频的思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嘉</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1T10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花都区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试论新时代舆论监督与民主监督的结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淼</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1T10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从化区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过度修图引发的新媒体隐患</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9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罗素玲</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1T20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从新冠肺炎疫情报道看官方舆论场与民间舆论场的互动关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晓红</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1T20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加快建设与我国大国地位相适的国际舆论主导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4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辛哲</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1T20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从新冠肺炎疫情看主流媒体如何做好突发公共事件报道 ——以深圳广电集团为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韩迅雷</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1T20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观察者、传播者、参与者的交融实践 ——热线节目《民心桥》角色定位分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8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军、张春朗、戴思洄</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1T40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头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融媒时代省市媒体新闻合作的探索与启示——以《飞越广东》“壮丽</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阔步新时代”大型系列直播节目为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9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璇真、许韵湘</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1T40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头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短视频冲击下电视民生新闻的应对探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秀彬</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1T50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大突发公共事件中电视媒体的角色定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7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卢运莲</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1T500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人民广播电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突发公共卫生事件中地方广播的责任和担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付国华</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1T60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韶关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析自拍式现场报道的应用——技术支撑下电视新闻探索新形式的自然选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旭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1T60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韶关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央广播电视总台抗击新冠肺炎疫情纪实报道创新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罗清华</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1T702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源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纪录片：疫情传播的纪实先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3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礼贤</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1T110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践行“四力”让主题报道出新出彩——以东莞广播电视台“浙江取经”报道为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9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春辉</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1T1603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论县级融媒体在突发公共事件宣传中如何发挥积极作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6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虹</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1T170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肇庆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大突发公共卫生事件的电视新闻报道思路——从“</w:t>
            </w: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新型冠状病毒肺炎疫情事件”谈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秦志兴</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1T170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肇庆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挥融媒传播优势 唱响礼赞新中国主旋律 ——以《飞越广东》为例分析融媒体时代重大主题报道的策划和创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必辉</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1T170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肇庆市高要区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就县级台电视新闻守正创新融合发展的一点思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6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杜永权</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1T180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媒体主题报道策划与实施方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叶振华</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1T1803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方融媒体中心如何坚持新闻宣传的党性原则</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8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琴</w:t>
            </w:r>
          </w:p>
        </w:tc>
      </w:tr>
      <w:tr>
        <w:trPr>
          <w:trHeight w:val="464" w:hRule="atLeast"/>
        </w:trPr>
        <w:tc>
          <w:tcPr>
            <w:tcW w:w="14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广播电视融合发展研究论文</w:t>
            </w:r>
            <w:r>
              <w:rPr>
                <w:rFonts w:eastAsia="宋体" w:cs="宋体" w:ascii="宋体" w:hAnsi="宋体"/>
                <w:b/>
                <w:i w:val="false"/>
                <w:color w:val="000000"/>
                <w:kern w:val="0"/>
                <w:sz w:val="21"/>
                <w:szCs w:val="21"/>
                <w:u w:val="none"/>
                <w:lang w:val="en-US" w:eastAsia="zh-CN" w:bidi="ar"/>
              </w:rPr>
              <w:t>(</w:t>
            </w:r>
            <w:r>
              <w:rPr>
                <w:rFonts w:cs="宋体" w:ascii="宋体" w:hAnsi="宋体"/>
                <w:b/>
                <w:i w:val="false"/>
                <w:color w:val="000000"/>
                <w:kern w:val="0"/>
                <w:sz w:val="21"/>
                <w:szCs w:val="21"/>
                <w:u w:val="none"/>
                <w:lang w:val="en-US" w:eastAsia="zh-CN" w:bidi="ar"/>
              </w:rPr>
              <w:t>D2</w:t>
            </w:r>
            <w:r>
              <w:rPr>
                <w:rFonts w:eastAsia="宋体" w:cs="宋体" w:ascii="宋体" w:hAnsi="宋体"/>
                <w:b/>
                <w:i w:val="false"/>
                <w:color w:val="000000"/>
                <w:kern w:val="0"/>
                <w:sz w:val="21"/>
                <w:szCs w:val="21"/>
                <w:u w:val="none"/>
                <w:lang w:val="en-US" w:eastAsia="zh-CN" w:bidi="ar"/>
              </w:rPr>
              <w:t>)</w:t>
            </w:r>
            <w:r>
              <w:rPr>
                <w:rFonts w:cs="宋体" w:ascii="宋体" w:hAnsi="宋体"/>
                <w:b/>
                <w:i w:val="false"/>
                <w:color w:val="000000"/>
                <w:kern w:val="0"/>
                <w:sz w:val="21"/>
                <w:szCs w:val="21"/>
                <w:u w:val="none"/>
                <w:lang w:val="en-US" w:eastAsia="zh-CN" w:bidi="ar"/>
              </w:rPr>
              <w:t xml:space="preserve">  </w:t>
            </w:r>
            <w:r>
              <w:rPr>
                <w:rFonts w:eastAsia="宋体" w:cs="宋体" w:ascii="宋体" w:hAnsi="宋体"/>
                <w:b/>
                <w:i w:val="false"/>
                <w:color w:val="000000"/>
                <w:kern w:val="0"/>
                <w:sz w:val="21"/>
                <w:szCs w:val="21"/>
                <w:u w:val="none"/>
                <w:lang w:val="en-US" w:eastAsia="zh-CN" w:bidi="ar"/>
              </w:rPr>
              <w:t>29</w:t>
            </w:r>
            <w:r>
              <w:rPr>
                <w:rFonts w:ascii="宋体" w:hAnsi="宋体" w:cs="宋体"/>
                <w:b/>
                <w:i w:val="false"/>
                <w:color w:val="000000"/>
                <w:kern w:val="0"/>
                <w:sz w:val="21"/>
                <w:szCs w:val="21"/>
                <w:u w:val="none"/>
                <w:lang w:val="en-US" w:eastAsia="zh-CN" w:bidi="ar"/>
              </w:rPr>
              <w:t>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编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评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标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长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首播日期</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创人员</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2T2902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内</w:t>
            </w:r>
            <w:r>
              <w:rPr>
                <w:rFonts w:eastAsia="宋体" w:cs="宋体" w:ascii="宋体" w:hAnsi="宋体"/>
                <w:i w:val="false"/>
                <w:color w:val="000000"/>
                <w:kern w:val="0"/>
                <w:sz w:val="21"/>
                <w:szCs w:val="21"/>
                <w:u w:val="none"/>
                <w:lang w:val="en-US" w:eastAsia="zh-CN" w:bidi="ar"/>
              </w:rPr>
              <w:t>4K/8K</w:t>
            </w:r>
            <w:r>
              <w:rPr>
                <w:rFonts w:ascii="宋体" w:hAnsi="宋体" w:cs="宋体"/>
                <w:i w:val="false"/>
                <w:color w:val="000000"/>
                <w:kern w:val="0"/>
                <w:sz w:val="21"/>
                <w:szCs w:val="21"/>
                <w:u w:val="none"/>
                <w:lang w:val="en-US" w:eastAsia="zh-CN" w:bidi="ar"/>
              </w:rPr>
              <w:t>超高清电视发展观察与展望</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6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陵琳</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2T2902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移动优先、融合传播、多点推送 ——从新冠肺炎战“疫”看广东新闻广播媒体融合探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红忠</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2T2902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精简、精炼、精选——浅论广播媒体的短音频“精加工”之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小敏</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2T290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论传统媒体如何转化为电商顶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陆敏华、李绮梅</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2T2803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省广播电视网络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工智能时代有线电视广告的创新与发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玉杭、刘敏慧</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2T280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省广播电视网络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电网络点播平台短视频转向的</w:t>
            </w:r>
            <w:r>
              <w:rPr>
                <w:rFonts w:eastAsia="宋体" w:cs="宋体" w:ascii="宋体" w:hAnsi="宋体"/>
                <w:i w:val="false"/>
                <w:color w:val="000000"/>
                <w:kern w:val="0"/>
                <w:sz w:val="21"/>
                <w:szCs w:val="21"/>
                <w:u w:val="none"/>
                <w:lang w:val="en-US" w:eastAsia="zh-CN" w:bidi="ar"/>
              </w:rPr>
              <w:t>SWOT</w:t>
            </w:r>
            <w:r>
              <w:rPr>
                <w:rFonts w:ascii="宋体" w:hAnsi="宋体" w:cs="宋体"/>
                <w:i w:val="false"/>
                <w:color w:val="000000"/>
                <w:kern w:val="0"/>
                <w:sz w:val="21"/>
                <w:szCs w:val="21"/>
                <w:u w:val="none"/>
                <w:lang w:val="en-US" w:eastAsia="zh-CN" w:bidi="ar"/>
              </w:rPr>
              <w:t>分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罗小平</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2T270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南方财经全媒体集团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工智能下智媒化的新闻传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晓茸王志军</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2T10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播剧的融媒再创尝试——以“视听广播剧”《守护英雄》为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7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谢彩雯、黄建伟</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2T10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打通</w:t>
            </w:r>
            <w:r>
              <w:rPr>
                <w:rFonts w:eastAsia="宋体" w:cs="宋体" w:ascii="宋体" w:hAnsi="宋体"/>
                <w:i w:val="false"/>
                <w:color w:val="000000"/>
                <w:kern w:val="0"/>
                <w:sz w:val="21"/>
                <w:szCs w:val="21"/>
                <w:u w:val="none"/>
                <w:lang w:val="en-US" w:eastAsia="zh-CN" w:bidi="ar"/>
              </w:rPr>
              <w:t>4K</w:t>
            </w:r>
            <w:r>
              <w:rPr>
                <w:rFonts w:ascii="宋体" w:hAnsi="宋体" w:cs="宋体"/>
                <w:i w:val="false"/>
                <w:color w:val="000000"/>
                <w:kern w:val="0"/>
                <w:sz w:val="21"/>
                <w:szCs w:val="21"/>
                <w:u w:val="none"/>
                <w:lang w:val="en-US" w:eastAsia="zh-CN" w:bidi="ar"/>
              </w:rPr>
              <w:t>超高清产业的最后一公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叶青</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2T10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G</w:t>
            </w:r>
            <w:r>
              <w:rPr>
                <w:rFonts w:ascii="宋体" w:hAnsi="宋体" w:cs="宋体"/>
                <w:i w:val="false"/>
                <w:color w:val="000000"/>
                <w:kern w:val="0"/>
                <w:sz w:val="21"/>
                <w:szCs w:val="21"/>
                <w:u w:val="none"/>
                <w:lang w:val="en-US" w:eastAsia="zh-CN" w:bidi="ar"/>
              </w:rPr>
              <w:t>时代城市电视台生存探析——以占据“信息部落”间的“结构洞”为视角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佳殷</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2T10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从化区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浅谈融媒体时代记者如何转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黎晓</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2T2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推进传统媒体深度融合流程再造研究——基于企业管理视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5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郭玲</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2T20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直播带货正当红，入局还需巧操作——浅析主流媒体当下的直播带货热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7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邵小波</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2T20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媒体时代广播节目的圈层维护与运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4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维玮</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2T30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面对突发公共事件，应急广播如何发挥更大作用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宁</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2T40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头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市级媒体深度融合的思考——以汕头市为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徐影</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2T40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头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传统媒体和新兴媒体融合发展的路径探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温长缨</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2T50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时代城市电视台强化新闻立台的策略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晓晖</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2T500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人民广播电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市级主流媒体开展外宣工作的探索与思考——以佛山传媒集团为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婷</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2T90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从主持人直播带货看广播电视相关业务发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5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邓贺</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2T1003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尾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媒体融合背景下传统媒体记者思维转变路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波</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2T110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媒体融合中的“系统性思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万昌</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2T110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媒介融合视角下广播电视新闻编辑工作的改革创新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9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云</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2T120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G</w:t>
            </w:r>
            <w:r>
              <w:rPr>
                <w:rFonts w:ascii="宋体" w:hAnsi="宋体" w:cs="宋体"/>
                <w:i w:val="false"/>
                <w:color w:val="000000"/>
                <w:kern w:val="0"/>
                <w:sz w:val="21"/>
                <w:szCs w:val="21"/>
                <w:u w:val="none"/>
                <w:lang w:val="en-US" w:eastAsia="zh-CN" w:bidi="ar"/>
              </w:rPr>
              <w:t>时代广电媒体全媒体传播的思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凌茹</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2T120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城市台抖音号的运营探索——从中山台“一台两抖音”的发展说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8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少强、萧善芬</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2T1603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关于融媒体编辑创新意识与融合能力提升探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虹</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2T160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市电白区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媒体记者培养路径探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6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晓霞</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2T1802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融媒体时代新闻传播的创新求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5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艳华</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2T1803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趋利避害 差异化破局——对地方广播电视台直播带货的冷思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琴、江阳</w:t>
            </w:r>
          </w:p>
        </w:tc>
      </w:tr>
      <w:tr>
        <w:trPr>
          <w:trHeight w:val="464" w:hRule="atLeast"/>
        </w:trPr>
        <w:tc>
          <w:tcPr>
            <w:tcW w:w="14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广播电视技术研究论文</w:t>
            </w:r>
            <w:r>
              <w:rPr>
                <w:rFonts w:eastAsia="宋体" w:cs="宋体" w:ascii="宋体" w:hAnsi="宋体"/>
                <w:b/>
                <w:i w:val="false"/>
                <w:color w:val="000000"/>
                <w:kern w:val="0"/>
                <w:sz w:val="21"/>
                <w:szCs w:val="21"/>
                <w:u w:val="none"/>
                <w:lang w:val="en-US" w:eastAsia="zh-CN" w:bidi="ar"/>
              </w:rPr>
              <w:t>(</w:t>
            </w:r>
            <w:r>
              <w:rPr>
                <w:rFonts w:cs="宋体" w:ascii="宋体" w:hAnsi="宋体"/>
                <w:b/>
                <w:i w:val="false"/>
                <w:color w:val="000000"/>
                <w:kern w:val="0"/>
                <w:sz w:val="21"/>
                <w:szCs w:val="21"/>
                <w:u w:val="none"/>
                <w:lang w:val="en-US" w:eastAsia="zh-CN" w:bidi="ar"/>
              </w:rPr>
              <w:t>D3</w:t>
            </w:r>
            <w:r>
              <w:rPr>
                <w:rFonts w:eastAsia="宋体" w:cs="宋体" w:ascii="宋体" w:hAnsi="宋体"/>
                <w:b/>
                <w:i w:val="false"/>
                <w:color w:val="000000"/>
                <w:kern w:val="0"/>
                <w:sz w:val="21"/>
                <w:szCs w:val="21"/>
                <w:u w:val="none"/>
                <w:lang w:val="en-US" w:eastAsia="zh-CN" w:bidi="ar"/>
              </w:rPr>
              <w:t>)</w:t>
            </w:r>
            <w:r>
              <w:rPr>
                <w:rFonts w:cs="宋体" w:ascii="宋体" w:hAnsi="宋体"/>
                <w:b/>
                <w:i w:val="false"/>
                <w:color w:val="000000"/>
                <w:kern w:val="0"/>
                <w:sz w:val="21"/>
                <w:szCs w:val="21"/>
                <w:u w:val="none"/>
                <w:lang w:val="en-US" w:eastAsia="zh-CN" w:bidi="ar"/>
              </w:rPr>
              <w:t xml:space="preserve">  </w:t>
            </w:r>
            <w:r>
              <w:rPr>
                <w:rFonts w:eastAsia="宋体" w:cs="宋体" w:ascii="宋体" w:hAnsi="宋体"/>
                <w:b/>
                <w:i w:val="false"/>
                <w:color w:val="000000"/>
                <w:kern w:val="0"/>
                <w:sz w:val="21"/>
                <w:szCs w:val="21"/>
                <w:u w:val="none"/>
                <w:lang w:val="en-US" w:eastAsia="zh-CN" w:bidi="ar"/>
              </w:rPr>
              <w:t>17</w:t>
            </w:r>
            <w:r>
              <w:rPr>
                <w:rFonts w:ascii="宋体" w:hAnsi="宋体" w:cs="宋体"/>
                <w:b/>
                <w:i w:val="false"/>
                <w:color w:val="000000"/>
                <w:kern w:val="0"/>
                <w:sz w:val="21"/>
                <w:szCs w:val="21"/>
                <w:u w:val="none"/>
                <w:lang w:val="en-US" w:eastAsia="zh-CN" w:bidi="ar"/>
              </w:rPr>
              <w:t>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编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评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标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长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首播日期</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创人员</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3T290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K</w:t>
            </w:r>
            <w:r>
              <w:rPr>
                <w:rFonts w:ascii="宋体" w:hAnsi="宋体" w:cs="宋体"/>
                <w:i w:val="false"/>
                <w:color w:val="000000"/>
                <w:kern w:val="0"/>
                <w:sz w:val="21"/>
                <w:szCs w:val="21"/>
                <w:u w:val="none"/>
                <w:lang w:val="en-US" w:eastAsia="zh-CN" w:bidi="ar"/>
              </w:rPr>
              <w:t>超高清演播室</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化设计和实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文旭、成六祥</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3T290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DI</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混播下的同步系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丹华</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3T290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K </w:t>
            </w:r>
            <w:r>
              <w:rPr>
                <w:rFonts w:ascii="宋体" w:hAnsi="宋体" w:cs="宋体"/>
                <w:i w:val="false"/>
                <w:color w:val="000000"/>
                <w:kern w:val="0"/>
                <w:sz w:val="21"/>
                <w:szCs w:val="21"/>
                <w:u w:val="none"/>
                <w:lang w:val="en-US" w:eastAsia="zh-CN" w:bidi="ar"/>
              </w:rPr>
              <w:t>远程制作技术的研究与实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伟成、温德宁</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3T290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G+AI</w:t>
            </w:r>
            <w:r>
              <w:rPr>
                <w:rFonts w:ascii="宋体" w:hAnsi="宋体" w:cs="宋体"/>
                <w:i w:val="false"/>
                <w:color w:val="000000"/>
                <w:kern w:val="0"/>
                <w:sz w:val="21"/>
                <w:szCs w:val="21"/>
                <w:u w:val="none"/>
                <w:lang w:val="en-US" w:eastAsia="zh-CN" w:bidi="ar"/>
              </w:rPr>
              <w:t>技术在融媒体生产中的应用实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6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文伟</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3T290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K </w:t>
            </w:r>
            <w:r>
              <w:rPr>
                <w:rFonts w:ascii="宋体" w:hAnsi="宋体" w:cs="宋体"/>
                <w:i w:val="false"/>
                <w:color w:val="000000"/>
                <w:kern w:val="0"/>
                <w:sz w:val="21"/>
                <w:szCs w:val="21"/>
                <w:u w:val="none"/>
                <w:lang w:val="en-US" w:eastAsia="zh-CN" w:bidi="ar"/>
              </w:rPr>
              <w:t>超高清电视三维声的选择与探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纯丹</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3T280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省广播电视网络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机顶盒兼容不同接入网络设备和业务平台的研究和应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6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潘在友、李建华</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3T280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省广播电视网络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统一</w:t>
            </w:r>
            <w:r>
              <w:rPr>
                <w:rFonts w:eastAsia="宋体" w:cs="宋体" w:ascii="宋体" w:hAnsi="宋体"/>
                <w:i w:val="false"/>
                <w:color w:val="000000"/>
                <w:kern w:val="0"/>
                <w:sz w:val="21"/>
                <w:szCs w:val="21"/>
                <w:u w:val="none"/>
                <w:lang w:val="en-US" w:eastAsia="zh-CN" w:bidi="ar"/>
              </w:rPr>
              <w:t>DHCP</w:t>
            </w:r>
            <w:r>
              <w:rPr>
                <w:rFonts w:ascii="宋体" w:hAnsi="宋体" w:cs="宋体"/>
                <w:i w:val="false"/>
                <w:color w:val="000000"/>
                <w:kern w:val="0"/>
                <w:sz w:val="21"/>
                <w:szCs w:val="21"/>
                <w:u w:val="none"/>
                <w:lang w:val="en-US" w:eastAsia="zh-CN" w:bidi="ar"/>
              </w:rPr>
              <w:t>系统在广电网络的应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6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志贤</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3T280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省广播电视网络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电</w:t>
            </w:r>
            <w:r>
              <w:rPr>
                <w:rFonts w:eastAsia="宋体" w:cs="宋体" w:ascii="宋体" w:hAnsi="宋体"/>
                <w:i w:val="false"/>
                <w:color w:val="000000"/>
                <w:kern w:val="0"/>
                <w:sz w:val="21"/>
                <w:szCs w:val="21"/>
                <w:u w:val="none"/>
                <w:lang w:val="en-US" w:eastAsia="zh-CN" w:bidi="ar"/>
              </w:rPr>
              <w:t>5G</w:t>
            </w:r>
            <w:r>
              <w:rPr>
                <w:rFonts w:ascii="宋体" w:hAnsi="宋体" w:cs="宋体"/>
                <w:i w:val="false"/>
                <w:color w:val="000000"/>
                <w:kern w:val="0"/>
                <w:sz w:val="21"/>
                <w:szCs w:val="21"/>
                <w:u w:val="none"/>
                <w:lang w:val="en-US" w:eastAsia="zh-CN" w:bidi="ar"/>
              </w:rPr>
              <w:t>网络建设技术方案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4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伍裕华</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3T10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G</w:t>
            </w:r>
            <w:r>
              <w:rPr>
                <w:rFonts w:ascii="宋体" w:hAnsi="宋体" w:cs="宋体"/>
                <w:i w:val="false"/>
                <w:color w:val="000000"/>
                <w:kern w:val="0"/>
                <w:sz w:val="21"/>
                <w:szCs w:val="21"/>
                <w:u w:val="none"/>
                <w:lang w:val="en-US" w:eastAsia="zh-CN" w:bidi="ar"/>
              </w:rPr>
              <w:t>通信基站对邻频</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波段卫星地球站干扰的分析与处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刚毅、许斌、朱勤伟</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3T20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以大数据和智能化促进广电媒体技术运维治理的现代化</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查亚东、孟峰、叶宇凡</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3T30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电</w:t>
            </w:r>
            <w:r>
              <w:rPr>
                <w:rFonts w:eastAsia="宋体" w:cs="宋体" w:ascii="宋体" w:hAnsi="宋体"/>
                <w:i w:val="false"/>
                <w:color w:val="000000"/>
                <w:kern w:val="0"/>
                <w:sz w:val="21"/>
                <w:szCs w:val="21"/>
                <w:u w:val="none"/>
                <w:lang w:val="en-US" w:eastAsia="zh-CN" w:bidi="ar"/>
              </w:rPr>
              <w:t>5G“700MHz</w:t>
            </w:r>
            <w:r>
              <w:rPr>
                <w:rFonts w:ascii="宋体" w:hAnsi="宋体" w:cs="宋体"/>
                <w:i w:val="false"/>
                <w:color w:val="000000"/>
                <w:kern w:val="0"/>
                <w:sz w:val="21"/>
                <w:szCs w:val="21"/>
                <w:u w:val="none"/>
                <w:lang w:val="en-US" w:eastAsia="zh-CN" w:bidi="ar"/>
              </w:rPr>
              <w:t>腾退”实例工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场如</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3T500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G</w:t>
            </w:r>
            <w:r>
              <w:rPr>
                <w:rFonts w:ascii="宋体" w:hAnsi="宋体" w:cs="宋体"/>
                <w:i w:val="false"/>
                <w:color w:val="000000"/>
                <w:kern w:val="0"/>
                <w:sz w:val="21"/>
                <w:szCs w:val="21"/>
                <w:u w:val="none"/>
                <w:lang w:val="en-US" w:eastAsia="zh-CN" w:bidi="ar"/>
              </w:rPr>
              <w:t>时代超高清视频的应用与传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健</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3T70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源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会场异地融媒体直播技术方案的设计和实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晓钦</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3T8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梅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K</w:t>
            </w:r>
            <w:r>
              <w:rPr>
                <w:rFonts w:ascii="宋体" w:hAnsi="宋体" w:cs="宋体"/>
                <w:i w:val="false"/>
                <w:color w:val="000000"/>
                <w:kern w:val="0"/>
                <w:sz w:val="21"/>
                <w:szCs w:val="21"/>
                <w:u w:val="none"/>
                <w:lang w:val="en-US" w:eastAsia="zh-CN" w:bidi="ar"/>
              </w:rPr>
              <w:t>超高清电视关键技术及其发展趋势分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邓思强</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3T110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黑广播”的精准快速定位方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苏哲新</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3T110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历史新闻素材数字化系统的建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苏哲新</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3T120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从数据看珠三角城市台电视受众的变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罗丽</w:t>
            </w:r>
          </w:p>
        </w:tc>
      </w:tr>
      <w:tr>
        <w:trPr>
          <w:trHeight w:val="485" w:hRule="atLeast"/>
        </w:trPr>
        <w:tc>
          <w:tcPr>
            <w:tcW w:w="14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广播电视播音主持研究论文</w:t>
            </w:r>
            <w:r>
              <w:rPr>
                <w:rFonts w:eastAsia="宋体" w:cs="宋体" w:ascii="宋体" w:hAnsi="宋体"/>
                <w:b/>
                <w:i w:val="false"/>
                <w:color w:val="000000"/>
                <w:kern w:val="0"/>
                <w:sz w:val="21"/>
                <w:szCs w:val="21"/>
                <w:u w:val="none"/>
                <w:lang w:val="en-US" w:eastAsia="zh-CN" w:bidi="ar"/>
              </w:rPr>
              <w:t>(</w:t>
            </w:r>
            <w:r>
              <w:rPr>
                <w:rFonts w:cs="宋体" w:ascii="宋体" w:hAnsi="宋体"/>
                <w:b/>
                <w:i w:val="false"/>
                <w:color w:val="000000"/>
                <w:kern w:val="0"/>
                <w:sz w:val="21"/>
                <w:szCs w:val="21"/>
                <w:u w:val="none"/>
                <w:lang w:val="en-US" w:eastAsia="zh-CN" w:bidi="ar"/>
              </w:rPr>
              <w:t>D4</w:t>
            </w:r>
            <w:r>
              <w:rPr>
                <w:rFonts w:eastAsia="宋体" w:cs="宋体" w:ascii="宋体" w:hAnsi="宋体"/>
                <w:b/>
                <w:i w:val="false"/>
                <w:color w:val="000000"/>
                <w:kern w:val="0"/>
                <w:sz w:val="21"/>
                <w:szCs w:val="21"/>
                <w:u w:val="none"/>
                <w:lang w:val="en-US" w:eastAsia="zh-CN" w:bidi="ar"/>
              </w:rPr>
              <w:t>)</w:t>
            </w:r>
            <w:r>
              <w:rPr>
                <w:rFonts w:cs="宋体" w:ascii="宋体" w:hAnsi="宋体"/>
                <w:b/>
                <w:i w:val="false"/>
                <w:color w:val="000000"/>
                <w:kern w:val="0"/>
                <w:sz w:val="21"/>
                <w:szCs w:val="21"/>
                <w:u w:val="none"/>
                <w:lang w:val="en-US" w:eastAsia="zh-CN" w:bidi="ar"/>
              </w:rPr>
              <w:t xml:space="preserve">  </w:t>
            </w:r>
            <w:r>
              <w:rPr>
                <w:rFonts w:eastAsia="宋体" w:cs="宋体" w:ascii="宋体" w:hAnsi="宋体"/>
                <w:b/>
                <w:i w:val="false"/>
                <w:color w:val="000000"/>
                <w:kern w:val="0"/>
                <w:sz w:val="21"/>
                <w:szCs w:val="21"/>
                <w:u w:val="none"/>
                <w:lang w:val="en-US" w:eastAsia="zh-CN" w:bidi="ar"/>
              </w:rPr>
              <w:t>7</w:t>
            </w:r>
            <w:r>
              <w:rPr>
                <w:rFonts w:ascii="宋体" w:hAnsi="宋体" w:cs="宋体"/>
                <w:b/>
                <w:i w:val="false"/>
                <w:color w:val="000000"/>
                <w:kern w:val="0"/>
                <w:sz w:val="21"/>
                <w:szCs w:val="21"/>
                <w:u w:val="none"/>
                <w:lang w:val="en-US" w:eastAsia="zh-CN" w:bidi="ar"/>
              </w:rPr>
              <w:t>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编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评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标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长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首播日期</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创人员</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4T290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有味道的声音创作——广东卫视《老广的味道》配音实践探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康毅</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4T290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工智能时代职业主持人面临的机遇与挑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6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琳</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4T2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融媒体直播中传统广电主持人的主持状态调整对策</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孙海亮</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4T20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媒体环境下广播节目主持人的转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6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皓</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4T40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头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探析新闻播音员主持人如何在媒体融合中创新发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翁健盈</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4T50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网络传播环境下如何打造意见领袖型主持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9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朱文杰</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4T180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播电视台播音主持情感表达处理措施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孔燕婷</w:t>
            </w:r>
          </w:p>
        </w:tc>
      </w:tr>
      <w:tr>
        <w:trPr>
          <w:trHeight w:val="475" w:hRule="atLeast"/>
        </w:trPr>
        <w:tc>
          <w:tcPr>
            <w:tcW w:w="14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优秀电影故事片</w:t>
            </w:r>
            <w:r>
              <w:rPr>
                <w:rFonts w:eastAsia="宋体" w:cs="宋体" w:ascii="宋体" w:hAnsi="宋体"/>
                <w:b/>
                <w:i w:val="false"/>
                <w:color w:val="000000"/>
                <w:kern w:val="0"/>
                <w:sz w:val="21"/>
                <w:szCs w:val="21"/>
                <w:u w:val="none"/>
                <w:lang w:val="en-US" w:eastAsia="zh-CN" w:bidi="ar"/>
              </w:rPr>
              <w:t>(</w:t>
            </w:r>
            <w:r>
              <w:rPr>
                <w:rFonts w:cs="宋体" w:ascii="宋体" w:hAnsi="宋体"/>
                <w:b/>
                <w:i w:val="false"/>
                <w:color w:val="000000"/>
                <w:kern w:val="0"/>
                <w:sz w:val="21"/>
                <w:szCs w:val="21"/>
                <w:u w:val="none"/>
                <w:lang w:val="en-US" w:eastAsia="zh-CN" w:bidi="ar"/>
              </w:rPr>
              <w:t>E1</w:t>
            </w:r>
            <w:r>
              <w:rPr>
                <w:rFonts w:eastAsia="宋体" w:cs="宋体" w:ascii="宋体" w:hAnsi="宋体"/>
                <w:b/>
                <w:i w:val="false"/>
                <w:color w:val="000000"/>
                <w:kern w:val="0"/>
                <w:sz w:val="21"/>
                <w:szCs w:val="21"/>
                <w:u w:val="none"/>
                <w:lang w:val="en-US" w:eastAsia="zh-CN" w:bidi="ar"/>
              </w:rPr>
              <w:t>)</w:t>
            </w:r>
            <w:r>
              <w:rPr>
                <w:rFonts w:cs="宋体" w:ascii="宋体" w:hAnsi="宋体"/>
                <w:b/>
                <w:i w:val="false"/>
                <w:color w:val="000000"/>
                <w:kern w:val="0"/>
                <w:sz w:val="21"/>
                <w:szCs w:val="21"/>
                <w:u w:val="none"/>
                <w:lang w:val="en-US" w:eastAsia="zh-CN" w:bidi="ar"/>
              </w:rPr>
              <w:t xml:space="preserve">  </w:t>
            </w:r>
            <w:r>
              <w:rPr>
                <w:rFonts w:eastAsia="宋体" w:cs="宋体" w:ascii="宋体" w:hAnsi="宋体"/>
                <w:b/>
                <w:i w:val="false"/>
                <w:color w:val="000000"/>
                <w:kern w:val="0"/>
                <w:sz w:val="21"/>
                <w:szCs w:val="21"/>
                <w:u w:val="none"/>
                <w:lang w:val="en-US" w:eastAsia="zh-CN" w:bidi="ar"/>
              </w:rPr>
              <w:t>10</w:t>
            </w:r>
            <w:r>
              <w:rPr>
                <w:rFonts w:ascii="宋体" w:hAnsi="宋体" w:cs="宋体"/>
                <w:b/>
                <w:i w:val="false"/>
                <w:color w:val="000000"/>
                <w:kern w:val="0"/>
                <w:sz w:val="21"/>
                <w:szCs w:val="21"/>
                <w:u w:val="none"/>
                <w:lang w:val="en-US" w:eastAsia="zh-CN" w:bidi="ar"/>
              </w:rPr>
              <w:t>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编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评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标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长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首播日期</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创人员</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E1T22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乔影业（广州）文化传播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关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29: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9-1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顾蕾、郭昊明、陈希、廖伟能</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E1T220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战狼影视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追梦险途</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35: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8-1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成</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E1T220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小象影视文化传媒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拳之英雄崛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43: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1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朱晓翔</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E1T220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加叔影业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闯入</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22: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1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龙伟全</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E1T220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行人文化传播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掬水月在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59: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1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徐薇</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E1T220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英明文化传播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拆弹专家</w:t>
            </w:r>
            <w:r>
              <w:rPr>
                <w:rFonts w:eastAsia="宋体" w:cs="宋体" w:ascii="宋体" w:hAnsi="宋体"/>
                <w:i w:val="false"/>
                <w:color w:val="000000"/>
                <w:kern w:val="0"/>
                <w:sz w:val="21"/>
                <w:szCs w:val="21"/>
                <w:u w:val="none"/>
                <w:lang w:val="en-US" w:eastAsia="zh-CN" w:bidi="a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01: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小强、高影</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E1T220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宁洋影业（佛山）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我的女友是机器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51: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9-1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韦程、王丹丹</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E1T220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市华浩影视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24:4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5-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唯、张敏、王子仁、顾长宁</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E1T220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市礼乐文化传播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围屋喜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40: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1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韩荣声、郭仕鹏、邵向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E1T220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市明时代文化传播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活着唱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44: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8-2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侯明、邓婕</w:t>
            </w:r>
          </w:p>
        </w:tc>
      </w:tr>
      <w:tr>
        <w:trPr>
          <w:trHeight w:val="455" w:hRule="atLeast"/>
        </w:trPr>
        <w:tc>
          <w:tcPr>
            <w:tcW w:w="14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优秀电影动画片</w:t>
            </w:r>
            <w:r>
              <w:rPr>
                <w:rFonts w:eastAsia="宋体" w:cs="宋体" w:ascii="宋体" w:hAnsi="宋体"/>
                <w:b/>
                <w:i w:val="false"/>
                <w:color w:val="000000"/>
                <w:kern w:val="0"/>
                <w:sz w:val="21"/>
                <w:szCs w:val="21"/>
                <w:u w:val="none"/>
                <w:lang w:val="en-US" w:eastAsia="zh-CN" w:bidi="ar"/>
              </w:rPr>
              <w:t>(</w:t>
            </w:r>
            <w:r>
              <w:rPr>
                <w:rFonts w:cs="宋体" w:ascii="宋体" w:hAnsi="宋体"/>
                <w:b/>
                <w:i w:val="false"/>
                <w:color w:val="000000"/>
                <w:kern w:val="0"/>
                <w:sz w:val="21"/>
                <w:szCs w:val="21"/>
                <w:u w:val="none"/>
                <w:lang w:val="en-US" w:eastAsia="zh-CN" w:bidi="ar"/>
              </w:rPr>
              <w:t>E2</w:t>
            </w:r>
            <w:r>
              <w:rPr>
                <w:rFonts w:eastAsia="宋体" w:cs="宋体" w:ascii="宋体" w:hAnsi="宋体"/>
                <w:b/>
                <w:i w:val="false"/>
                <w:color w:val="000000"/>
                <w:kern w:val="0"/>
                <w:sz w:val="21"/>
                <w:szCs w:val="21"/>
                <w:u w:val="none"/>
                <w:lang w:val="en-US" w:eastAsia="zh-CN" w:bidi="ar"/>
              </w:rPr>
              <w:t>)</w:t>
            </w:r>
            <w:r>
              <w:rPr>
                <w:rFonts w:cs="宋体" w:ascii="宋体" w:hAnsi="宋体"/>
                <w:b/>
                <w:i w:val="false"/>
                <w:color w:val="000000"/>
                <w:kern w:val="0"/>
                <w:sz w:val="21"/>
                <w:szCs w:val="21"/>
                <w:u w:val="none"/>
                <w:lang w:val="en-US" w:eastAsia="zh-CN" w:bidi="ar"/>
              </w:rPr>
              <w:t xml:space="preserve">  </w:t>
            </w:r>
            <w:r>
              <w:rPr>
                <w:rFonts w:eastAsia="宋体" w:cs="宋体" w:ascii="宋体" w:hAnsi="宋体"/>
                <w:b/>
                <w:i w:val="false"/>
                <w:color w:val="000000"/>
                <w:kern w:val="0"/>
                <w:sz w:val="21"/>
                <w:szCs w:val="21"/>
                <w:u w:val="none"/>
                <w:lang w:val="en-US" w:eastAsia="zh-CN" w:bidi="ar"/>
              </w:rPr>
              <w:t>1</w:t>
            </w:r>
            <w:r>
              <w:rPr>
                <w:rFonts w:ascii="宋体" w:hAnsi="宋体" w:cs="宋体"/>
                <w:b/>
                <w:i w:val="false"/>
                <w:color w:val="000000"/>
                <w:kern w:val="0"/>
                <w:sz w:val="21"/>
                <w:szCs w:val="21"/>
                <w:u w:val="none"/>
                <w:lang w:val="en-US" w:eastAsia="zh-CN" w:bidi="ar"/>
              </w:rPr>
              <w:t>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编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评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标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长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首播日期</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创人员</w:t>
            </w:r>
          </w:p>
        </w:tc>
      </w:tr>
      <w:tr>
        <w:trPr>
          <w:trHeight w:val="57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E2T22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市环球数码影视文化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士兵顺溜：兵王争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22: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1-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卢德响</w:t>
            </w:r>
          </w:p>
        </w:tc>
      </w:tr>
      <w:tr>
        <w:trPr>
          <w:trHeight w:val="23" w:hRule="atLeast"/>
        </w:trPr>
        <w:tc>
          <w:tcPr>
            <w:tcW w:w="14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广播公益广告长作品</w:t>
            </w:r>
            <w:r>
              <w:rPr>
                <w:rFonts w:eastAsia="宋体" w:cs="宋体" w:ascii="宋体" w:hAnsi="宋体"/>
                <w:b/>
                <w:i w:val="false"/>
                <w:color w:val="000000"/>
                <w:kern w:val="0"/>
                <w:sz w:val="21"/>
                <w:szCs w:val="21"/>
                <w:u w:val="none"/>
                <w:lang w:val="en-US" w:eastAsia="zh-CN" w:bidi="ar"/>
              </w:rPr>
              <w:t>(</w:t>
            </w:r>
            <w:r>
              <w:rPr>
                <w:rFonts w:cs="宋体" w:ascii="宋体" w:hAnsi="宋体"/>
                <w:b/>
                <w:i w:val="false"/>
                <w:color w:val="000000"/>
                <w:kern w:val="0"/>
                <w:sz w:val="21"/>
                <w:szCs w:val="21"/>
                <w:u w:val="none"/>
                <w:lang w:val="en-US" w:eastAsia="zh-CN" w:bidi="ar"/>
              </w:rPr>
              <w:t>F1</w:t>
            </w:r>
            <w:r>
              <w:rPr>
                <w:rFonts w:eastAsia="宋体" w:cs="宋体" w:ascii="宋体" w:hAnsi="宋体"/>
                <w:b/>
                <w:i w:val="false"/>
                <w:color w:val="000000"/>
                <w:kern w:val="0"/>
                <w:sz w:val="21"/>
                <w:szCs w:val="21"/>
                <w:u w:val="none"/>
                <w:lang w:val="en-US" w:eastAsia="zh-CN" w:bidi="ar"/>
              </w:rPr>
              <w:t>)</w:t>
            </w:r>
            <w:r>
              <w:rPr>
                <w:rFonts w:cs="宋体" w:ascii="宋体" w:hAnsi="宋体"/>
                <w:b/>
                <w:i w:val="false"/>
                <w:color w:val="000000"/>
                <w:kern w:val="0"/>
                <w:sz w:val="21"/>
                <w:szCs w:val="21"/>
                <w:u w:val="none"/>
                <w:lang w:val="en-US" w:eastAsia="zh-CN" w:bidi="ar"/>
              </w:rPr>
              <w:t xml:space="preserve">  </w:t>
            </w:r>
            <w:r>
              <w:rPr>
                <w:rFonts w:eastAsia="宋体" w:cs="宋体" w:ascii="宋体" w:hAnsi="宋体"/>
                <w:b/>
                <w:i w:val="false"/>
                <w:color w:val="000000"/>
                <w:kern w:val="0"/>
                <w:sz w:val="21"/>
                <w:szCs w:val="21"/>
                <w:u w:val="none"/>
                <w:lang w:val="en-US" w:eastAsia="zh-CN" w:bidi="ar"/>
              </w:rPr>
              <w:t>35</w:t>
            </w:r>
            <w:r>
              <w:rPr>
                <w:rFonts w:ascii="宋体" w:hAnsi="宋体" w:cs="宋体"/>
                <w:b/>
                <w:i w:val="false"/>
                <w:color w:val="000000"/>
                <w:kern w:val="0"/>
                <w:sz w:val="21"/>
                <w:szCs w:val="21"/>
                <w:u w:val="none"/>
                <w:lang w:val="en-US" w:eastAsia="zh-CN" w:bidi="ar"/>
              </w:rPr>
              <w:t>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编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评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标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长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首播日期</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创人员</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1T2903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辉煌</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5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1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小敏、廖怀凌、李燕梅、李文雄</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1T2903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这个春天，我听到了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5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2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纬</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1T290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力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0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吕琳、谢知多、谢倍伟</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1T330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共同抗“疫”（时间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2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纬</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1T330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节约粮食，杜绝浪费——小米粒的自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9-0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孙子阳、刘业泰</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1T330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再出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5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汝成、章毅、区艺献</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1T3300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路逆行钟南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1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廖怀凌、李燕梅、王小敏、彭洁伟</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1T330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十正青春，扬帆再起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1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史钦、闫寒、何昌明</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1T270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南方财经全媒体集团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信诈骗花样多，戒急戒燥勤思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5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3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洪斌，王春仪，黄达迅</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1T10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共抗疫情公益广告</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快板书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020-02-2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奇林</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1T330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亿人在战斗，每一个你都算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0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晟旻、李熙郁</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1T10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扶”助老年人跨越“数字鸿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1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颖仪、韩嘉健</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1T20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树林合唱团—守护候鸟，守护天籁之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5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倩、张艺多、尹航、张锐</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1T20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明使用公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5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6-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晶、高明洁、魏威、崔小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1T30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26”</w:t>
            </w:r>
            <w:r>
              <w:rPr>
                <w:rFonts w:ascii="宋体" w:hAnsi="宋体" w:cs="宋体"/>
                <w:i w:val="false"/>
                <w:color w:val="000000"/>
                <w:kern w:val="0"/>
                <w:sz w:val="21"/>
                <w:szCs w:val="21"/>
                <w:u w:val="none"/>
                <w:lang w:val="en-US" w:eastAsia="zh-CN" w:bidi="ar"/>
              </w:rPr>
              <w:t>国际禁毒日公益广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5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6-2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徐菲、门俊彤</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1T4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头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M102.5</w:t>
            </w:r>
            <w:r>
              <w:rPr>
                <w:rFonts w:ascii="宋体" w:hAnsi="宋体" w:cs="宋体"/>
                <w:i w:val="false"/>
                <w:color w:val="000000"/>
                <w:kern w:val="0"/>
                <w:sz w:val="21"/>
                <w:szCs w:val="21"/>
                <w:u w:val="none"/>
                <w:lang w:val="en-US" w:eastAsia="zh-CN" w:bidi="ar"/>
              </w:rPr>
              <w:t>新型冠状病毒防疫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5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2-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叶青、周翀</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1T330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人民广播电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民法典，全面保障您的合法权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龙劲</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1T330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人民广播电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从这一滴开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龙劲</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1T330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人民广播电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珍惜粮食，从拒绝浪费开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5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龙劲、郭泳雯</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1T50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人民广播电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温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伍敏桦、李智峰、王思元</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1T703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源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致敬不平凡的教育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9-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振宇、张昭、邹颖、张炜聪</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1T8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梅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谨防网络“女友”诈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4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7-0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斯蕊、温丽丽、邹小霞、李琼</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1T902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市惠阳区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塑料家族爷爷退休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9-1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祖利黄丽景</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1T110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抗击疫情 我们在行动——医护卫士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0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锦山、蓝立新、王孙安琪</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1T120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按下野生动物消费“停止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0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罗嘉辉、张建伟、牛宇华</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1T130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门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播公益广告</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知识产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1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伟祥</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1T330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阳江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神圣的责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3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司徒飞、林良琼、黄玉婷</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1T1503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湛江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育脱贫 托举希望</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9-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曾鹏程</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1T1603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垃圾分类，暖男也有大智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0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赖诗琪、张家维</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1T1703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肇庆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疫公益—小朋友勤洗手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0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亚菲</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1T330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肇庆市高要区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疫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1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业民、卜建强、黄肇锋、陶琳琳</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1T1804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脱贫奔康展新貌  留住最美乡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5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7-1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春燕、练坚、郭然天、童俊龙</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1T190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上丝绸之路上的潮州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57,00:00:5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1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璜、陈佩菲、王以琳</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1T200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揭阳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齐心合力，众志成城，我们在一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5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2-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少贞、林如、朱秋龙、陈燕霞、林超男</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1T210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浮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珍爱家庭，拒绝赌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20-08-06 </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培玲、谭雅静</w:t>
            </w:r>
          </w:p>
        </w:tc>
      </w:tr>
      <w:tr>
        <w:trPr>
          <w:trHeight w:val="466" w:hRule="atLeast"/>
        </w:trPr>
        <w:tc>
          <w:tcPr>
            <w:tcW w:w="14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广播公益广告短作品</w:t>
            </w:r>
            <w:r>
              <w:rPr>
                <w:rFonts w:eastAsia="宋体" w:cs="宋体" w:ascii="宋体" w:hAnsi="宋体"/>
                <w:b/>
                <w:i w:val="false"/>
                <w:color w:val="000000"/>
                <w:kern w:val="0"/>
                <w:sz w:val="21"/>
                <w:szCs w:val="21"/>
                <w:u w:val="none"/>
                <w:lang w:val="en-US" w:eastAsia="zh-CN" w:bidi="ar"/>
              </w:rPr>
              <w:t>(</w:t>
            </w:r>
            <w:r>
              <w:rPr>
                <w:rFonts w:cs="宋体" w:ascii="宋体" w:hAnsi="宋体"/>
                <w:b/>
                <w:i w:val="false"/>
                <w:color w:val="000000"/>
                <w:kern w:val="0"/>
                <w:sz w:val="21"/>
                <w:szCs w:val="21"/>
                <w:u w:val="none"/>
                <w:lang w:val="en-US" w:eastAsia="zh-CN" w:bidi="ar"/>
              </w:rPr>
              <w:t>F2</w:t>
            </w:r>
            <w:r>
              <w:rPr>
                <w:rFonts w:eastAsia="宋体" w:cs="宋体" w:ascii="宋体" w:hAnsi="宋体"/>
                <w:b/>
                <w:i w:val="false"/>
                <w:color w:val="000000"/>
                <w:kern w:val="0"/>
                <w:sz w:val="21"/>
                <w:szCs w:val="21"/>
                <w:u w:val="none"/>
                <w:lang w:val="en-US" w:eastAsia="zh-CN" w:bidi="ar"/>
              </w:rPr>
              <w:t>)</w:t>
            </w:r>
            <w:r>
              <w:rPr>
                <w:rFonts w:cs="宋体" w:ascii="宋体" w:hAnsi="宋体"/>
                <w:b/>
                <w:i w:val="false"/>
                <w:color w:val="000000"/>
                <w:kern w:val="0"/>
                <w:sz w:val="21"/>
                <w:szCs w:val="21"/>
                <w:u w:val="none"/>
                <w:lang w:val="en-US" w:eastAsia="zh-CN" w:bidi="ar"/>
              </w:rPr>
              <w:t xml:space="preserve">  </w:t>
            </w:r>
            <w:r>
              <w:rPr>
                <w:rFonts w:eastAsia="宋体" w:cs="宋体" w:ascii="宋体" w:hAnsi="宋体"/>
                <w:b/>
                <w:i w:val="false"/>
                <w:color w:val="000000"/>
                <w:kern w:val="0"/>
                <w:sz w:val="21"/>
                <w:szCs w:val="21"/>
                <w:u w:val="none"/>
                <w:lang w:val="en-US" w:eastAsia="zh-CN" w:bidi="ar"/>
              </w:rPr>
              <w:t>17</w:t>
            </w:r>
            <w:r>
              <w:rPr>
                <w:rFonts w:ascii="宋体" w:hAnsi="宋体" w:cs="宋体"/>
                <w:b/>
                <w:i w:val="false"/>
                <w:color w:val="000000"/>
                <w:kern w:val="0"/>
                <w:sz w:val="21"/>
                <w:szCs w:val="21"/>
                <w:u w:val="none"/>
                <w:lang w:val="en-US" w:eastAsia="zh-CN" w:bidi="ar"/>
              </w:rPr>
              <w:t>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编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评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标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长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首播日期</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创人员</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2T290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激荡四十年，此时正当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3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纬</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2T290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泛使用公筷分餐  关爱你我安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胡志慧、陈沛华</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2T290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剩“鱼”饭菜 打包有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子龙、区艺献</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2T270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南方财经全媒体集团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惠扫码多注意，账户安全需留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3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洪斌，王春仪，黄达迅</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2T10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自然的情话</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1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霍浩晖</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2T10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节约粮食“请别抛弃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0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伟晋、叶诗岚</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2T20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控疫情不信谣不传谣</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0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孙海亮、朱淼波、刘一健、彭思洋</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2T200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小米粒”关系“大民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0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孙海亮、朱淼波、彭思洋、周子威</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2T40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头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爱惜粮食，节俭用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8-2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健富、姚冬淮、张育纯</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2T330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人民广播电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主义核心价值观——友善互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霍立韵、徐俊雄、赵英杰</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2T330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人民广播电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为了大家身体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1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杜文杨</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2T50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人民广播电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我有一朋友——民法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龙劲</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2T8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梅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打破常规——从小事开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7-0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朱思敏、姜浩然、林宽宇、邹小霞</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2T110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节约粮食公益广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8-1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唐玲、成伟龙</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2T120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使用公筷之“双双对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5-1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陆碧红、林健荣、杨娜、蔡英华</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2T160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市电白区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珍惜粮食 反对浪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0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斌斌、廖小敏</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2X170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会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节俭养德 文明餐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1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廖志河、仇明杰、许乐、张美琦</w:t>
            </w:r>
          </w:p>
        </w:tc>
      </w:tr>
      <w:tr>
        <w:trPr>
          <w:trHeight w:val="509" w:hRule="atLeast"/>
        </w:trPr>
        <w:tc>
          <w:tcPr>
            <w:tcW w:w="14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电视公益广告短作品</w:t>
            </w:r>
            <w:r>
              <w:rPr>
                <w:rFonts w:eastAsia="宋体" w:cs="宋体" w:ascii="宋体" w:hAnsi="宋体"/>
                <w:b/>
                <w:i w:val="false"/>
                <w:color w:val="000000"/>
                <w:kern w:val="0"/>
                <w:sz w:val="21"/>
                <w:szCs w:val="21"/>
                <w:u w:val="none"/>
                <w:lang w:val="en-US" w:eastAsia="zh-CN" w:bidi="ar"/>
              </w:rPr>
              <w:t>(</w:t>
            </w:r>
            <w:r>
              <w:rPr>
                <w:rFonts w:cs="宋体" w:ascii="宋体" w:hAnsi="宋体"/>
                <w:b/>
                <w:i w:val="false"/>
                <w:color w:val="000000"/>
                <w:kern w:val="0"/>
                <w:sz w:val="21"/>
                <w:szCs w:val="21"/>
                <w:u w:val="none"/>
                <w:lang w:val="en-US" w:eastAsia="zh-CN" w:bidi="ar"/>
              </w:rPr>
              <w:t>F3</w:t>
            </w:r>
            <w:r>
              <w:rPr>
                <w:rFonts w:eastAsia="宋体" w:cs="宋体" w:ascii="宋体" w:hAnsi="宋体"/>
                <w:b/>
                <w:i w:val="false"/>
                <w:color w:val="000000"/>
                <w:kern w:val="0"/>
                <w:sz w:val="21"/>
                <w:szCs w:val="21"/>
                <w:u w:val="none"/>
                <w:lang w:val="en-US" w:eastAsia="zh-CN" w:bidi="ar"/>
              </w:rPr>
              <w:t>)</w:t>
            </w:r>
            <w:r>
              <w:rPr>
                <w:rFonts w:cs="宋体" w:ascii="宋体" w:hAnsi="宋体"/>
                <w:b/>
                <w:i w:val="false"/>
                <w:color w:val="000000"/>
                <w:kern w:val="0"/>
                <w:sz w:val="21"/>
                <w:szCs w:val="21"/>
                <w:u w:val="none"/>
                <w:lang w:val="en-US" w:eastAsia="zh-CN" w:bidi="ar"/>
              </w:rPr>
              <w:t xml:space="preserve">  </w:t>
            </w:r>
            <w:r>
              <w:rPr>
                <w:rFonts w:eastAsia="宋体" w:cs="宋体" w:ascii="宋体" w:hAnsi="宋体"/>
                <w:b/>
                <w:i w:val="false"/>
                <w:color w:val="000000"/>
                <w:kern w:val="0"/>
                <w:sz w:val="21"/>
                <w:szCs w:val="21"/>
                <w:u w:val="none"/>
                <w:lang w:val="en-US" w:eastAsia="zh-CN" w:bidi="ar"/>
              </w:rPr>
              <w:t>45</w:t>
            </w:r>
            <w:r>
              <w:rPr>
                <w:rFonts w:ascii="宋体" w:hAnsi="宋体" w:cs="宋体"/>
                <w:b/>
                <w:i w:val="false"/>
                <w:color w:val="000000"/>
                <w:kern w:val="0"/>
                <w:sz w:val="21"/>
                <w:szCs w:val="21"/>
                <w:u w:val="none"/>
                <w:lang w:val="en-US" w:eastAsia="zh-CN" w:bidi="ar"/>
              </w:rPr>
              <w:t>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编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评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标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长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首播日期</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创人员</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3T2904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我们都是“光盘侠”》系列宣传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1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莫永坚、邵凌君、李伟杰、林泽镳</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3T290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凡的快乐——脱贫攻坚的路上有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丽平、张楚鸿、洪希楠、黄思宁</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3T2904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公筷，不见外，只见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3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蔡融裕、刘雅琪、陈小颜、黄洋</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3T2904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庆丰收 迎小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日</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陆敏华、黄贤鸿、林少霞、郭颖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3T33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我的扶贫日记</w:t>
            </w:r>
            <w:r>
              <w:rPr>
                <w:rFonts w:eastAsia="宋体" w:cs="宋体" w:ascii="宋体" w:hAnsi="宋体"/>
                <w:i w:val="false"/>
                <w:color w:val="000000"/>
                <w:kern w:val="0"/>
                <w:sz w:val="21"/>
                <w:szCs w:val="21"/>
                <w:u w:val="none"/>
                <w:lang w:val="en-US" w:eastAsia="zh-CN" w:bidi="ar"/>
              </w:rPr>
              <w:t>vlo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3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伟、蒋长安、徐敏、黄子奕</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3T270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南方财经全媒体集团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决胜之年——我们在行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5-0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卢传雄、潘鹤双、陈跃、伍文平</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3T270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南方财经全媒体集团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决胜脱贫攻坚 助力乡村振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1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体创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3T270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南方财经全媒体集团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盼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1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宋鹏、梁珍妮</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3T10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使用公筷 分餐不分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4-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苏震山、陈津广</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3T10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献礼三八妇女节——《战疫“她”力量》精品公益广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0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曾端、郑虹、刘珏、邓思妮</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3T330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爸爸我不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2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鑫、马阅</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3T330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只手转动梦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3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朱刚、张建忠、陈津广</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3T20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偿献血，我们在一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7-1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关晶晶、韦文斌、孙树德</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3T20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锄禾日当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3-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邢保林、张志红、刘晓彤</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3T200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沙化</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3-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邢保林、张志红、李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3T20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明旅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4-3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炜、孙艺洋</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3T20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致敬经济特区</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1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田定康、孙艺洋、李炜、陈敏瀚</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3T40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头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明健康，有你有我”系列公益广告之良好心态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8-0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杜婧陈少鹏严俊陈可尼</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3T40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头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明健康，有你有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系列公益广告之健康生活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20-08-12 </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卢博邃、张思致、严俊、杜婧</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3T503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市南海区农业农村局公益广告（</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农药使用要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8-2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家坚、郭泳琪、梁育立、林泽冰</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3T503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市南海区农业农村局公益广告（</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范畜禽养殖</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1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家坚、郭泳琪、梁育立、林泽冰</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3T503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明祭扫 共祈平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3-2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唐欣瑜、崔嘉祺、骆静、宋佳雨</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3T602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韶关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抗击疫情 韶关在行动——致敬最美逆行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1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妍、钟健、陈少霞</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3T60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韶关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善美韶关 因你而精彩——快递员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妍、饶优明、陈少霞</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3T603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韶关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众志成城严防控——方言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0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江玲、苏静雯、陈少霞</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3T702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源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严禁酒后出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廖运林、江国强、魏洪雷</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3T704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源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非法捕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廖运林、江国强、魏洪雷</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3T903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语演绎如何正确佩戴口罩，共同防控疫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许苑苑、洪雅红、王鹏翔</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3T90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家是最小国 国是千万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安思、施璐、邓玉容、刘妙荷</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3T903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垃圾分类 引领生活新时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5-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程海青、杨凌、李树健</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3T110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口罩使用指南 系列之 口罩用后处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2 -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范炜、阮奕宁、萧文炼、张小阅</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3T110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关注药品安全 共创健康生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2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云、陈智超、万进、孙立佳</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3T110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恐龙防疫之口罩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2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方、张菲、曾庆、熊羽添</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3T120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安全你我共同参与</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5-1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晓欣</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3T120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命不息  锻炼不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2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冬昱、颜敏斯</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3T120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童安同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7-2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晓欣、林希</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3T330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野生动物别乱吃 病从口入你要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5-1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蔡燕萍、梁欣、梁斐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3T130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门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使用公筷 文明用餐 健康生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4-3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谢颖凡、陈连生、周伟斌</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3T1303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门市新会区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敬畏自然，拒吃野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2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惠青、黄铁兵、李向为、钟炯祥</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3T1302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山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抗疫公益广告</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串门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0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伍炎昆、李於学、刘蓬勃</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3T140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阳江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节约粮食公益广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1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建设、冯业琮、陈其锋</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3T17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肇庆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写好中国字做好中国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3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体创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3X1704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德庆县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来病毒本地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0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郭家辉、温放、覃丽韵</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3X1704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德庆县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明一个人 温暖一座城</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8-2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郭家辉、梁俊宇、刘秋仪、梁海燕</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3T1804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我们在一起，打好这“疫”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3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敏怡、曾梦婷、溪浩然、邹建政</w:t>
            </w:r>
          </w:p>
        </w:tc>
      </w:tr>
      <w:tr>
        <w:trPr>
          <w:trHeight w:val="486" w:hRule="atLeast"/>
        </w:trPr>
        <w:tc>
          <w:tcPr>
            <w:tcW w:w="14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电视公益广告长作品</w:t>
            </w:r>
            <w:r>
              <w:rPr>
                <w:rFonts w:eastAsia="宋体" w:cs="宋体" w:ascii="宋体" w:hAnsi="宋体"/>
                <w:b/>
                <w:i w:val="false"/>
                <w:color w:val="000000"/>
                <w:kern w:val="0"/>
                <w:sz w:val="21"/>
                <w:szCs w:val="21"/>
                <w:u w:val="none"/>
                <w:lang w:val="en-US" w:eastAsia="zh-CN" w:bidi="ar"/>
              </w:rPr>
              <w:t>(</w:t>
            </w:r>
            <w:r>
              <w:rPr>
                <w:rFonts w:cs="宋体" w:ascii="宋体" w:hAnsi="宋体"/>
                <w:b/>
                <w:i w:val="false"/>
                <w:color w:val="000000"/>
                <w:kern w:val="0"/>
                <w:sz w:val="21"/>
                <w:szCs w:val="21"/>
                <w:u w:val="none"/>
                <w:lang w:val="en-US" w:eastAsia="zh-CN" w:bidi="ar"/>
              </w:rPr>
              <w:t>F4</w:t>
            </w:r>
            <w:r>
              <w:rPr>
                <w:rFonts w:eastAsia="宋体" w:cs="宋体" w:ascii="宋体" w:hAnsi="宋体"/>
                <w:b/>
                <w:i w:val="false"/>
                <w:color w:val="000000"/>
                <w:kern w:val="0"/>
                <w:sz w:val="21"/>
                <w:szCs w:val="21"/>
                <w:u w:val="none"/>
                <w:lang w:val="en-US" w:eastAsia="zh-CN" w:bidi="ar"/>
              </w:rPr>
              <w:t>)</w:t>
            </w:r>
            <w:r>
              <w:rPr>
                <w:rFonts w:cs="宋体" w:ascii="宋体" w:hAnsi="宋体"/>
                <w:b/>
                <w:i w:val="false"/>
                <w:color w:val="000000"/>
                <w:kern w:val="0"/>
                <w:sz w:val="21"/>
                <w:szCs w:val="21"/>
                <w:u w:val="none"/>
                <w:lang w:val="en-US" w:eastAsia="zh-CN" w:bidi="ar"/>
              </w:rPr>
              <w:t xml:space="preserve">  </w:t>
            </w:r>
            <w:r>
              <w:rPr>
                <w:rFonts w:eastAsia="宋体" w:cs="宋体" w:ascii="宋体" w:hAnsi="宋体"/>
                <w:b/>
                <w:i w:val="false"/>
                <w:color w:val="000000"/>
                <w:kern w:val="0"/>
                <w:sz w:val="21"/>
                <w:szCs w:val="21"/>
                <w:u w:val="none"/>
                <w:lang w:val="en-US" w:eastAsia="zh-CN" w:bidi="ar"/>
              </w:rPr>
              <w:t>30</w:t>
            </w:r>
            <w:r>
              <w:rPr>
                <w:rFonts w:ascii="宋体" w:hAnsi="宋体" w:cs="宋体"/>
                <w:b/>
                <w:i w:val="false"/>
                <w:color w:val="000000"/>
                <w:kern w:val="0"/>
                <w:sz w:val="21"/>
                <w:szCs w:val="21"/>
                <w:u w:val="none"/>
                <w:lang w:val="en-US" w:eastAsia="zh-CN" w:bidi="ar"/>
              </w:rPr>
              <w:t>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编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评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标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长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首播日期</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创人员</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4T29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关爱老人，“智能”有温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2: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小颜、高菁楠、刘雅琪、黄洋</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4T2902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稻子熟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2: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2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琳、张璇、傅锦文</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4T2902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我们都是广州街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3-2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建宇、阮爱华、曾伟、李昀丰</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4T330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医精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9-0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徐婉玲、陈建珣、杜一扬、蔡淑燕</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4T330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粮食的反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3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小颜、毛韬、蔡融裕、黄洋</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4T330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朋自远方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3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彭海滨、文颖、庄泽勋、冯梓聪</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4T270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南方财经全媒体集团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暖冬行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1-0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卢传雄、李曲、陈晓南、侯金龙</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4T10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聆听</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2:5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1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谢德炬、曾端、陈嘉媚、廖正扬</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4T10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一分耐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2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朱刚、苏震山、梁星燎</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4T330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点亮新生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2: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4-1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建忠、苏震山、陈津广、朱刚</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4T330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象更新 幸福守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3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鑫</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4T3300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织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3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鑫、张建忠、陈津广</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4T20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爸爸妈妈，等你回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2-29   19</w:t>
            </w:r>
            <w:r>
              <w:rPr>
                <w:rFonts w:ascii="宋体" w:hAnsi="宋体" w:cs="宋体"/>
                <w:i w:val="false"/>
                <w:color w:val="000000"/>
                <w:kern w:val="0"/>
                <w:sz w:val="21"/>
                <w:szCs w:val="21"/>
                <w:u w:val="none"/>
                <w:lang w:val="en-US" w:eastAsia="zh-CN" w:bidi="ar"/>
              </w:rPr>
              <w:t>时</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分</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体创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柯仲平、刘欣然、彭亚璠、郭燕萍、郑楠、石岩峰、杨玲</w:t>
            </w:r>
            <w:r>
              <w:rPr>
                <w:rFonts w:eastAsia="宋体" w:cs="宋体" w:ascii="宋体" w:hAnsi="宋体"/>
                <w:i w:val="false"/>
                <w:color w:val="000000"/>
                <w:kern w:val="0"/>
                <w:sz w:val="21"/>
                <w:szCs w:val="21"/>
                <w:u w:val="none"/>
                <w:lang w:val="en-US" w:eastAsia="zh-CN" w:bidi="ar"/>
              </w:rPr>
              <w:t>)</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4T20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脱贫攻坚之水手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0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田定康、孙艺洋、李炜、张志红</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4T30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人口罩里的秘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0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昕、林卫旗、沈正海、曾一平</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4T50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他乡，人也亲月也明</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0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晓晖、朱祥玉、陈健宗、黄锦伦</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4T60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韶关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韶关战“疫”</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小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2: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日</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时</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江玲、饶优明、罗金坡、钟健</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4T702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源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村电商动画宣传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6-1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肖少君、邹华东、桑晓、杜艺斐</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4T80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梅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绿色环保，从日常生活做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4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5-1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胜才、吴锰、丘智、黄华盛</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4T903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龙门县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一样的元宵 为了以后更好的相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2:4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0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锦成、邹奋、谭慧敏、姚志玲</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4T1003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尾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w:t>
            </w:r>
            <w:r>
              <w:rPr>
                <w:rFonts w:eastAsia="宋体" w:cs="宋体" w:ascii="宋体" w:hAnsi="宋体"/>
                <w:i w:val="false"/>
                <w:color w:val="000000"/>
                <w:kern w:val="0"/>
                <w:sz w:val="21"/>
                <w:szCs w:val="21"/>
                <w:u w:val="none"/>
                <w:lang w:val="en-US" w:eastAsia="zh-CN" w:bidi="ar"/>
              </w:rPr>
              <w:t>367465</w:t>
            </w:r>
            <w:r>
              <w:rPr>
                <w:rFonts w:ascii="宋体" w:hAnsi="宋体" w:cs="宋体"/>
                <w:i w:val="false"/>
                <w:color w:val="000000"/>
                <w:kern w:val="0"/>
                <w:sz w:val="21"/>
                <w:szCs w:val="21"/>
                <w:u w:val="none"/>
                <w:lang w:val="en-US" w:eastAsia="zh-CN" w:bidi="ar"/>
              </w:rPr>
              <w:t>号捐款收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 xml:space="preserve">12 </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 xml:space="preserve">30 </w:t>
            </w:r>
            <w:r>
              <w:rPr>
                <w:rFonts w:ascii="宋体" w:hAnsi="宋体" w:cs="宋体"/>
                <w:i w:val="false"/>
                <w:color w:val="000000"/>
                <w:kern w:val="0"/>
                <w:sz w:val="21"/>
                <w:szCs w:val="21"/>
                <w:u w:val="none"/>
                <w:lang w:val="en-US" w:eastAsia="zh-CN" w:bidi="ar"/>
              </w:rPr>
              <w:t>日</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时</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分</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胡芳、卓斯境、陈鹏飞、柏杨</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4T110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疫我也来战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4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3-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云、阮奕宁、陈智超、崔雨菁</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4T120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盘子光光 脸上有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3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曾剑平洪楚君韩玉文卢家强</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4T130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门市新会区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柑哥上班族防疫宝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5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0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惠青、陈健忠、宋玲、杨秀曼</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4T1503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川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复工防疫指南来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2: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1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剑、麦芷晴、宁毅、陈华轩</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4T1703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肇庆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德庆家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020-5-1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莫家枝、洪志锋、陈宇、冯健敏</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4T180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献给战“疫”中的每一位英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4-0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邱国辉、李嘉、尹倩影</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4T190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抗疫三句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0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晓瀚、张文钊、林润哲、陈越</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4T330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拍掂影传媒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从黑白到五彩斑斓的世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4-2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国华</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4Z230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市金木视觉文化传播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顺德公安禁毒创意短视频《顶级流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2:5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6-1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明术、黄辉腾、麦嘉俊、洪剑波</w:t>
            </w:r>
          </w:p>
        </w:tc>
      </w:tr>
      <w:tr>
        <w:trPr>
          <w:trHeight w:val="413" w:hRule="atLeast"/>
        </w:trPr>
        <w:tc>
          <w:tcPr>
            <w:tcW w:w="14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网络视听公益广告作品</w:t>
            </w:r>
            <w:r>
              <w:rPr>
                <w:rFonts w:eastAsia="宋体" w:cs="宋体" w:ascii="宋体" w:hAnsi="宋体"/>
                <w:b/>
                <w:i w:val="false"/>
                <w:color w:val="000000"/>
                <w:kern w:val="0"/>
                <w:sz w:val="21"/>
                <w:szCs w:val="21"/>
                <w:u w:val="none"/>
                <w:lang w:val="en-US" w:eastAsia="zh-CN" w:bidi="ar"/>
              </w:rPr>
              <w:t>(</w:t>
            </w:r>
            <w:r>
              <w:rPr>
                <w:rFonts w:cs="宋体" w:ascii="宋体" w:hAnsi="宋体"/>
                <w:b/>
                <w:i w:val="false"/>
                <w:color w:val="000000"/>
                <w:kern w:val="0"/>
                <w:sz w:val="21"/>
                <w:szCs w:val="21"/>
                <w:u w:val="none"/>
                <w:lang w:val="en-US" w:eastAsia="zh-CN" w:bidi="ar"/>
              </w:rPr>
              <w:t>F5</w:t>
            </w:r>
            <w:r>
              <w:rPr>
                <w:rFonts w:eastAsia="宋体" w:cs="宋体" w:ascii="宋体" w:hAnsi="宋体"/>
                <w:b/>
                <w:i w:val="false"/>
                <w:color w:val="000000"/>
                <w:kern w:val="0"/>
                <w:sz w:val="21"/>
                <w:szCs w:val="21"/>
                <w:u w:val="none"/>
                <w:lang w:val="en-US" w:eastAsia="zh-CN" w:bidi="ar"/>
              </w:rPr>
              <w:t>)</w:t>
            </w:r>
            <w:r>
              <w:rPr>
                <w:rFonts w:cs="宋体" w:ascii="宋体" w:hAnsi="宋体"/>
                <w:b/>
                <w:i w:val="false"/>
                <w:color w:val="000000"/>
                <w:kern w:val="0"/>
                <w:sz w:val="21"/>
                <w:szCs w:val="21"/>
                <w:u w:val="none"/>
                <w:lang w:val="en-US" w:eastAsia="zh-CN" w:bidi="ar"/>
              </w:rPr>
              <w:t xml:space="preserve">  </w:t>
            </w:r>
            <w:r>
              <w:rPr>
                <w:rFonts w:eastAsia="宋体" w:cs="宋体" w:ascii="宋体" w:hAnsi="宋体"/>
                <w:b/>
                <w:i w:val="false"/>
                <w:color w:val="000000"/>
                <w:kern w:val="0"/>
                <w:sz w:val="21"/>
                <w:szCs w:val="21"/>
                <w:u w:val="none"/>
                <w:lang w:val="en-US" w:eastAsia="zh-CN" w:bidi="ar"/>
              </w:rPr>
              <w:t>57</w:t>
            </w:r>
            <w:r>
              <w:rPr>
                <w:rFonts w:ascii="宋体" w:hAnsi="宋体" w:cs="宋体"/>
                <w:b/>
                <w:i w:val="false"/>
                <w:color w:val="000000"/>
                <w:kern w:val="0"/>
                <w:sz w:val="21"/>
                <w:szCs w:val="21"/>
                <w:u w:val="none"/>
                <w:lang w:val="en-US" w:eastAsia="zh-CN" w:bidi="ar"/>
              </w:rPr>
              <w:t>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编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评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标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品长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首播日期</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创人员</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5T2904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口罩超人”漫画公益广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2: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2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钟翠萍、章鱼哥哥（王梓兆）、柯海萍、王晓勉、龚婷、管健嘉、郑皓丹</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5T2904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回家过年——等你陪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3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唐诗、韩晖、王丁丁、罗少仪、邹双霜、张爽、饶玉婷、吴浩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5T2904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生返校防疫安全儿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2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袁媛、曹雉文、刘灿娇、肖炳奇、曾丹泉、何悦</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5T2904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粤的体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2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伟华、张孜、何萌萌、李霆、张旭、陈嘉齐、王智宽、冯梓聪</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5T2904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看见美好，传递力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0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璇、陈琳、王少浩、李金聪、陈雯雯、赵伯麟</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5T2904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汉字失写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0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璇、陈琳、傅锦文、杨继耘、王少浩、李金聪、陈雯雯、赵伯麟</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5T270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南方财经全媒体集团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留守老人  困境儿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4: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1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志斌、俎江涛、杨海涛、梁音、马玉亭、黄燕淑、刘琛、蔡雅、卢雄高</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5T270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南方财经全媒体集团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春节未完返岗早 防疫知识不可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1-3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伍生、赖禧、何浩铭、丁海利、王沛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5T10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盘一起行动系列公益短视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2: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9-2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梅一平、钟镇宇、李文昊、邓世恒、黄晓嘉、陈旻旻、李耀法、沈文龙</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5T10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命卫士进行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日</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范海松、钟慧、招卓宁、刘蔷薇、赵耿之、刘健、李东林</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5T10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望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7: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2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谢德炬、叶青、曾毅铭、曾端、区蕾、陈嘉媚、廖正扬、郭雪萍</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5T330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播电视台、广州瞳创文化传播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爱自然，拒吃野生动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2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建忠、李鑫、张帆、何思思、朱刚、伍芷琳</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5T330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致敬英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1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成、苏震山、梁星燎、李鑫、马阅</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5T3300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狮出东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4-1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朱刚、陈津广、张建忠、苏震山</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5T102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府文化之歇后语大挑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09</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日</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时</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谢文辉</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5T20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垃圾分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20-5-10 </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邢保林、刘晓彤、陈敏瀚</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5T20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明观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6-2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邢保林、刘晓彤</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5T20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筷公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20-8-20 </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邢保林、田定康、李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5T203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广播电影电视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打赢疫情防控阻击战 我们在一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余治国、黄家驹、支丙然、隋啸</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5T30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战疫十二时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2-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蕴海、常立波、林卫旗、张浩、戴丹梅、袁俊、王春</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5T30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震撼！</w:t>
            </w:r>
            <w:r>
              <w:rPr>
                <w:rFonts w:eastAsia="宋体" w:cs="宋体" w:ascii="宋体" w:hAnsi="宋体"/>
                <w:i w:val="false"/>
                <w:color w:val="000000"/>
                <w:kern w:val="0"/>
                <w:sz w:val="21"/>
                <w:szCs w:val="21"/>
                <w:u w:val="none"/>
                <w:lang w:val="en-US" w:eastAsia="zh-CN" w:bidi="ar"/>
              </w:rPr>
              <w:t>1980-2020</w:t>
            </w:r>
            <w:r>
              <w:rPr>
                <w:rFonts w:ascii="宋体" w:hAnsi="宋体" w:cs="宋体"/>
                <w:i w:val="false"/>
                <w:color w:val="000000"/>
                <w:kern w:val="0"/>
                <w:sz w:val="21"/>
                <w:szCs w:val="21"/>
                <w:u w:val="none"/>
                <w:lang w:val="en-US" w:eastAsia="zh-CN" w:bidi="ar"/>
              </w:rPr>
              <w:t>，见证珠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1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永刚、彭赞峰、甘颖恒、刘敏、叶秋明、王雨欣</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5T40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头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宅家上学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2: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1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杜婧（片尾署名的“妈妈”）</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5T4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头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许友文教您正确佩戴口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1-2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许友文、宋楠、林凯茵、林秀彬、孙妙玲</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5T503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佛山人，这些国家基本公共卫生服务全免费，快来点击查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5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1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莫小峰、林俊鹏、罗杰明</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5T330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人民广播电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静的力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2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卢广宙、徐俊雄、梁广棉、彭艳超</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5T330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人民广播电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抗疫门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0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卢广宙、徐俊雄、梁广棉、彭艳超</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5T50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人民广播电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锔瓷的秘密：惜物，惜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2: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7-0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卢广宙、徐俊雄、梁广棉、彭艳超</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5T603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韶关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疫情不退 我们不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2:5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1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少霞、饶优明、罗金坡、钟健</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5T603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韶关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节特别策划：战“疫”有她们，温暖如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0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坚、黄诗雅、林丽梅、唐周智、蔡杏欢、谭伟坚</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5T702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源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土味”大喇叭开始广播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5:24,00:05:20,00:05:55,00:04:56,00:05:07,00:05:4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2-1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谢雨、周凤娟、王杰、刘澈、邓妮</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5T703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源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疫系列宣传海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3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杰、何嘉雯</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5T8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梅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春是什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5-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胜才、丘智、黄华盛、陈福彬、刘思燕、梁彬彬、吴锰、郭杞婷</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5T80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梅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共建美丽梅州，共享美好家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6-0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胜才、吴锰、丘智、黄华盛、梁彬彬、刘思燕、丘嘉红、陈淑芳</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5T902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7</w:t>
            </w:r>
            <w:r>
              <w:rPr>
                <w:rFonts w:ascii="宋体" w:hAnsi="宋体" w:cs="宋体"/>
                <w:i w:val="false"/>
                <w:color w:val="000000"/>
                <w:kern w:val="0"/>
                <w:sz w:val="21"/>
                <w:szCs w:val="21"/>
                <w:u w:val="none"/>
                <w:lang w:val="en-US" w:eastAsia="zh-CN" w:bidi="ar"/>
              </w:rPr>
              <w:t>抗“疫”顺口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4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子卿</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5T90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罗县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致敬每一位抗疫志愿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4:4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波、曾强、李振豪、余晓敏、王国秀、江惠容、叶舒婷、温寿辉</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5T1004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尾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健康年才是幸福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1-2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佳芬、黎素妮、张志聪</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5T1005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尾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健康人生 绿色无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 xml:space="preserve">日 </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时</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分</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鹏飞、车力恒、周贵良、朱琼瑶、秦郡泽</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5T110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莞视频】这间爱心小屋</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多个清晨熬出</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万碗免费爱心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2: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潘少均、张忻珏、冯旭、杜洁莹、梁汉君、吴云</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5T110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逆风前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4: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1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阮奕宁、郭明、万进、刘宇、赖志华、陈智超、孙琛、成伟龙</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5T330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莞视频】不要隔空要“熊抱”！东莞首批逆行湖北战士回家团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2:4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4-0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冯旭、潘少均、何安琪、陈涌嘉、梁汉君</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5T120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鸽上学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15,00:00:15,00:00: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4-2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伍学标、吴林平、麦诗妤、林炳锴</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5T120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防疫</w:t>
            </w:r>
            <w:r>
              <w:rPr>
                <w:rFonts w:eastAsia="宋体" w:cs="宋体" w:ascii="宋体" w:hAnsi="宋体"/>
                <w:i w:val="false"/>
                <w:color w:val="000000"/>
                <w:kern w:val="0"/>
                <w:sz w:val="21"/>
                <w:szCs w:val="21"/>
                <w:u w:val="none"/>
                <w:lang w:val="en-US" w:eastAsia="zh-CN" w:bidi="ar"/>
              </w:rPr>
              <w:t>rap</w:t>
            </w:r>
            <w:r>
              <w:rPr>
                <w:rFonts w:ascii="宋体" w:hAnsi="宋体" w:cs="宋体"/>
                <w:i w:val="false"/>
                <w:color w:val="000000"/>
                <w:kern w:val="0"/>
                <w:sz w:val="21"/>
                <w:szCs w:val="21"/>
                <w:u w:val="none"/>
                <w:lang w:val="en-US" w:eastAsia="zh-CN" w:bidi="ar"/>
              </w:rPr>
              <w:t>：抗击疫情 我们能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3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叶倩儿、黄冬昱、陈晓璋、李国权、颜敏斯、杨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5T1304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门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早预防早筛查早治疗，向宫颈癌</w:t>
            </w:r>
            <w:r>
              <w:rPr>
                <w:rFonts w:eastAsia="宋体" w:cs="宋体" w:ascii="宋体" w:hAnsi="宋体"/>
                <w:i w:val="false"/>
                <w:color w:val="000000"/>
                <w:kern w:val="0"/>
                <w:sz w:val="21"/>
                <w:szCs w:val="21"/>
                <w:u w:val="none"/>
                <w:lang w:val="en-US" w:eastAsia="zh-CN" w:bidi="ar"/>
              </w:rPr>
              <w:t>SAY N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7-0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君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张国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施颖坤</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5T1303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门市新会区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杜绝舌尖上的浪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0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长灿、林翠敏、林嘉辉、刘韵尧、刘淑芬</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5T1505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湛江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信谣 不传谣 消除恐慌 战胜疫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3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2-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建文、吕小兰、唐凯明、刘丁当</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5T1505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湛江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明过马路 生命没有第二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2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建文、施显彪、郑玉君</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5T1605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创】</w:t>
            </w:r>
            <w:r>
              <w:rPr>
                <w:rFonts w:eastAsia="宋体" w:cs="宋体" w:ascii="宋体" w:hAnsi="宋体"/>
                <w:i w:val="false"/>
                <w:color w:val="000000"/>
                <w:kern w:val="0"/>
                <w:sz w:val="21"/>
                <w:szCs w:val="21"/>
                <w:u w:val="none"/>
                <w:lang w:val="en-US" w:eastAsia="zh-CN" w:bidi="ar"/>
              </w:rPr>
              <w:t>FM106.1</w:t>
            </w:r>
            <w:r>
              <w:rPr>
                <w:rFonts w:ascii="宋体" w:hAnsi="宋体" w:cs="宋体"/>
                <w:i w:val="false"/>
                <w:color w:val="000000"/>
                <w:kern w:val="0"/>
                <w:sz w:val="21"/>
                <w:szCs w:val="21"/>
                <w:u w:val="none"/>
                <w:lang w:val="en-US" w:eastAsia="zh-CN" w:bidi="ar"/>
              </w:rPr>
              <w:t>防控疫情小剧场之隐瞒、年例、口罩——口罩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1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晓萍、陈建儒</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5T1605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创】</w:t>
            </w:r>
            <w:r>
              <w:rPr>
                <w:rFonts w:eastAsia="宋体" w:cs="宋体" w:ascii="宋体" w:hAnsi="宋体"/>
                <w:i w:val="false"/>
                <w:color w:val="000000"/>
                <w:kern w:val="0"/>
                <w:sz w:val="21"/>
                <w:szCs w:val="21"/>
                <w:u w:val="none"/>
                <w:lang w:val="en-US" w:eastAsia="zh-CN" w:bidi="ar"/>
              </w:rPr>
              <w:t>FM106.1</w:t>
            </w:r>
            <w:r>
              <w:rPr>
                <w:rFonts w:ascii="宋体" w:hAnsi="宋体" w:cs="宋体"/>
                <w:i w:val="false"/>
                <w:color w:val="000000"/>
                <w:kern w:val="0"/>
                <w:sz w:val="21"/>
                <w:szCs w:val="21"/>
                <w:u w:val="none"/>
                <w:lang w:val="en-US" w:eastAsia="zh-CN" w:bidi="ar"/>
              </w:rPr>
              <w:t>防控疫情小剧场之电梯、酒精、聚会——电梯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0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1-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肖坚清、陈建儒</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5T1702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肇庆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份大爱春暖花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4: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3-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体创作</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5T170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肇庆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垃圾无罪 请你分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1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必辉、郭春江、梁佐、杨志浪、梁晓庆、伍志军、冯健敏、赵铁荣</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5T180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远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实，我可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2:4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1-2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邱国辉、李嘉、黄家乾</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5X1805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远市清新区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见义勇为”“胶</w:t>
            </w:r>
            <w:r>
              <w:rPr>
                <w:rFonts w:eastAsia="宋体" w:cs="宋体" w:ascii="宋体" w:hAnsi="宋体"/>
                <w:i w:val="false"/>
                <w:color w:val="000000"/>
                <w:kern w:val="0"/>
                <w:sz w:val="21"/>
                <w:szCs w:val="21"/>
                <w:u w:val="none"/>
                <w:lang w:val="en-US" w:eastAsia="zh-CN" w:bidi="ar"/>
              </w:rPr>
              <w:t>hong</w:t>
            </w:r>
            <w:r>
              <w:rPr>
                <w:rFonts w:ascii="宋体" w:hAnsi="宋体" w:cs="宋体"/>
                <w:i w:val="false"/>
                <w:color w:val="000000"/>
                <w:kern w:val="0"/>
                <w:sz w:val="21"/>
                <w:szCs w:val="21"/>
                <w:u w:val="none"/>
                <w:lang w:val="en-US" w:eastAsia="zh-CN" w:bidi="ar"/>
              </w:rPr>
              <w:t>抛物”“婚守快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 xml:space="preserve">31 </w:t>
            </w:r>
            <w:r>
              <w:rPr>
                <w:rFonts w:ascii="宋体" w:hAnsi="宋体" w:cs="宋体"/>
                <w:i w:val="false"/>
                <w:color w:val="000000"/>
                <w:kern w:val="0"/>
                <w:sz w:val="21"/>
                <w:szCs w:val="21"/>
                <w:u w:val="none"/>
                <w:lang w:val="en-US" w:eastAsia="zh-CN" w:bidi="ar"/>
              </w:rPr>
              <w:t>日</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振寰、何钟澔、何永健、卢铮、黄慧、张良、唐晓莹</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5T1903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市广播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战“疫”路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2-2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远程、杨宗楷、江萍、刘国栋、戴鹏</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5T330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少爷影视传播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苹果实现大梦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3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元帅、黄利元、翟朝璐、陈浩</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5Z2303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星羽国际影业（深圳）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肺复苏指南</w:t>
            </w:r>
            <w:r>
              <w:rPr>
                <w:rFonts w:eastAsia="宋体" w:cs="宋体" w:ascii="宋体" w:hAnsi="宋体"/>
                <w:i w:val="false"/>
                <w:color w:val="000000"/>
                <w:kern w:val="0"/>
                <w:sz w:val="21"/>
                <w:szCs w:val="21"/>
                <w:u w:val="none"/>
                <w:lang w:val="en-US" w:eastAsia="zh-CN" w:bidi="ar"/>
              </w:rPr>
              <w:t>MV</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3: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2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婷、刘潮汛、唐诗</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5Z2303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省公安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4: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4-0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辉龙</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5Z2303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咏声动漫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猪猪侠来示范如何为国做贡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0: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2-2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体创作</w:t>
            </w:r>
          </w:p>
        </w:tc>
      </w:tr>
    </w:tbl>
    <w:p>
      <w:pPr>
        <w:pStyle w:val="Normal"/>
        <w:rPr/>
      </w:pPr>
      <w:r>
        <w:rPr/>
      </w:r>
    </w:p>
    <w:sectPr>
      <w:footerReference w:type="default" r:id="rId2"/>
      <w:type w:val="nextPage"/>
      <w:pgSz w:orient="landscape" w:w="16838" w:h="11906"/>
      <w:pgMar w:left="1026" w:right="1026" w:gutter="0" w:header="0" w:top="873" w:footer="737"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56:00Z</dcterms:created>
  <dc:creator>睿</dc:creator>
  <dc:description/>
  <dc:language>en-US</dc:language>
  <cp:lastModifiedBy>王馨锐</cp:lastModifiedBy>
  <cp:lastPrinted>2021-02-28T09:46:00Z</cp:lastPrinted>
  <dcterms:modified xsi:type="dcterms:W3CDTF">2021-03-02T09:12: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