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2019</w:t>
      </w: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年度广东省广播影视奖参评作品目录</w:t>
      </w:r>
    </w:p>
    <w:tbl>
      <w:tblPr>
        <w:tblW w:w="13944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7"/>
        <w:gridCol w:w="1311"/>
        <w:gridCol w:w="1773"/>
        <w:gridCol w:w="5333"/>
        <w:gridCol w:w="1334"/>
        <w:gridCol w:w="1400"/>
        <w:gridCol w:w="2266"/>
      </w:tblGrid>
      <w:tr>
        <w:trPr>
          <w:trHeight w:val="420" w:hRule="atLeast"/>
        </w:trPr>
        <w:tc>
          <w:tcPr>
            <w:tcW w:w="1394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新闻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)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度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9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小时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5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分钟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3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</w:t>
            </w:r>
          </w:p>
        </w:tc>
      </w:tr>
      <w:tr>
        <w:trPr>
          <w:trHeight w:val="465" w:hRule="atLeast"/>
        </w:trPr>
        <w:tc>
          <w:tcPr>
            <w:tcW w:w="1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消息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       长度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4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小时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3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分钟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编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评单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标题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长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播日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创人员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1T290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破解“案多人少”的困局，广东省人大代表建议：让法官检察官心无旁骛聚焦主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1-3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辉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1T290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学第一天，五星红旗在香港校园上空高高飘扬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9-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梦圆、陈淑君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1T290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沙大桥（虎门二桥）正式开通，打通粤港澳大湾区互联互通的新动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4-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辉、王建平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1T290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议案落实不力，广州市人大代表提出强化机制确保议案“落地有声”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2: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1-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鑫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1T290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教育厅厅长首度公开回应深圳“高考移民”事件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2: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5-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俊峰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1T290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眼金睛！中国科学家成功研发内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生，胃癌诊断准确率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1: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苏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1T2902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一种表白叫：我爱你，祖国！香港各届群众庆祝新中国成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年侧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苏、唐梦圆、何鑫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1T290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来医院来了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“落地”广东手术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4-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苏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1T2707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南方财经全媒体集团股份有限公司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创板鸣锣开市，助力科技强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7-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伟彬、关妙钿、谭述维、王洪斌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1T010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湾区内地城市首个！广州出台支持港澳青年发展的综合性政策文件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2: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5-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婧、周洁瑜、梁超锋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1T0102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首创！广州立法保障母乳喂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2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曼茹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1T010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北京冬奥会吉祥物“冰墩墩”从广州走出来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9-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曼茹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1T010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澳门回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澳门学子以戏剧发声共诉家国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2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曼茹、利顺有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1X240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区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的飞瀑草重现从化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2: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1-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素玲、夏家泳、余伟红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1X240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番禺区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藉湾区建设机遇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香港女孩在扶贫中创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子健、卢晓韵、韩嘉健、赵一清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1T0204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有价，损害担责！深圳首份生态环境损害赔偿协议签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6-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迎春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1T0205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标国际先进食品安全标准，供深食品“圳品”上市受热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2: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晓梅、姜迎春、奚鹏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1T0205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开出首张“秒批”企业营业执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9-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奚鹏、李晓梅、雷秋生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1T0206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球首例！深圳地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线试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地无线通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5-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超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1T030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对澳门供水今天起实现环线运行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华、陈新年、赵炜、陈彦伶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1T0304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华发集团成功发行上市澳门首单公募公司债券 发行规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亿美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静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1T0304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首批持横琴专用导游证的港澳导游今天起在横琴新区带团执业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华、郭杨、孟江涌、邓婉莹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1Z250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华人为投身大湾区建设的香港青年喝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1: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华、郭杨、孟江涌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1X240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潮阳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练江水质改善  碧波绿岸重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6-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少兰、肖海腾、翁梧琼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1T050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人民广播电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炒出个未来！——世界美食之都办起精准扶贫厨师班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伟浩、冯东生、黄顺荣、王佳莉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1T0503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人民广播电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全国首个医疗检验结果互认平台，解市民重复检查“烦心事”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2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韵诗、白靖、赵英杰、刘世媛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1T050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人民广播电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界首列商业运营氢能源有轨电车上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2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智毅、王东华、王文庆、黎爱兵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1T0605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“韶乐”全球首演 用世界语言讲中国故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娟、叶铭珠、曹元斌、唐寅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1T0605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村民领取全省首批拆旧复垦指标收益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1: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3-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铭珠、陈成智、陈霖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1T0605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茶剧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信箱》亮相广东艺术剧院 再现共和国核工业动人故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9-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寅、张丰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1T0705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届扶贫产品直播大会举行 网红“带货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万件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盛开、练楚茹、吴丽萍、芦艳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1T080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老区苏区在新中国成立前提前迎解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新嘉、何雪芳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1T0804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茶为媒做强老区山区文旅产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9-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新嘉、何雪芳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1T0805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站出口成春运堵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2: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1-2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金泽、宋新嘉、张建伟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1X240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兴宁市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省首创：机器人律师助力  “村官”易断“家务事”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云、罗文东、刘娟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凯明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1X240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兴宁市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返乡台胞盛赞家乡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云、刘娟、刘志华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国安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1X240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梅县区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汕高铁今日通车  记者带你抢先体验高铁速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环捷、陈勇文、沈威、王炳佺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1T0906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效快办，惠州为企业排忧解难开通“直通车”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1-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惠婷、卓暎芸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1T0906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市首家互联网医院上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雪、崔丹丹、邹欣欣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1X2400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惠东县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熟高效种植新模式  成为惠东农民增收新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2: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6-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敏莉、游莉、钟广源、林倩文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1T100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管理区：“住有所居” 让群众感受主题教育带来的新变化新成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春奇、曾莹、黄志斌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1T1006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奋进新时代 壮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系列报道：京华授勋章 家乡人民齐点赞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9-2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昌誉、柏杨、彭吉雄、罗美娇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1T110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再见，虎门渡轮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1: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5-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雪皎、田飞跃、李万昌、陈明君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1T1103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为正式发布鸿蒙操作系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1: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8-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飞跃、李万昌、林泽珊、潘少均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1T1103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界上最大的水下铁路盾构隧道——佛莞城际铁路狮子洋隧道顺利贯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2: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飞跃、曹雪皎、周莉、周静文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1T120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亲人失散十几载 中山人倾力助团圆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3-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华丽、林良宏、陈雪燕、陈卫民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1T120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政协委员、中山乡亲吴杰庄联合爱国爱港青年赴天星码头“守护国旗”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2: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8-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家宁、陈卫民、黄静旻、陆文臻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1T1203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澳门在内地的首家非政府组织代表机构今日在中山升级挂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文佳、叶常州、林良宏、黄静旻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1T130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首次观测记录到世界极危物种白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1: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嘉颖、谭少宁、龚广平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1X240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台山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山启动新时代文明实践进万家“特色讲堂模式”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4-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建东、陈舒文、李穗英、梁逸斌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1T130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开平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界中微子研究项目——江门中微子实验站关键部位开挖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2: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8-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焯琪、李超朝、蒋艺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1X2400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开平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平市最后一户船民上岸 “河长制”见成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8-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鸣、杨焯琪、关慧娜、朱思桦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1X240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鹤山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鹤山市沙坪河综合整治项目入选广东首届国土空间生态修复“十大范例”名单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2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悦怡、吕桢华、吕敏玲、俞宏伟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1T140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上风电再迈坚实一步 阳江海域首批风机并网发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惠明、关秀同、董帅帅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1T140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阳江告别百年“地拉网”五千渔民谋划绿色发展路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7-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全虹、林良琼、何美君、李阳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1T1403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“无名氏”成为阳江新市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6-2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全虹、何美君、吴红霞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1T1507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人大常委会首次听取和审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国有资产报告 确保国有资产持续保值增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2: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3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日莲、黎明新、李赞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1T150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《湛江铁路枢纽总图规划》获批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条高铁将汇聚湛江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2: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7-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日莲、陈莉华、张咏竹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1T1606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利完成全国首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I+5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心脏腔镜手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4-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菁华、莫涛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1T1607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国客商主动承担加征关税成本 茂名罗非鱼用实力赢得国际市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19-05-23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兴、林婵、莫彬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1T1606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电白区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村一品”助力“长寿之乡”脱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小敏王达心邓潮东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1X240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四会市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会市兰花种植企业成功注册肇庆首个“国字号”兰花商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7-2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志河、仇明杰、谭智桦、张美琦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1X240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广宁县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幸福都是奋斗出来的 最美脱贫“逆行者”主动退出低保受称赞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秋玲、李东明、冼海燕、曹悦婷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1X240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德庆县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县全省率先完成新型农村合作经济体系 农民能种能卖能致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9-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小燕、朱银容、梁达晖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1T1707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高新区广播电视中心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助推省落实减税政策  企业获发展能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义和、何彼佳、梁志立、严艺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1T1806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脱贫农民共圆婚礼梦 喜迎国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9-2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振华、黄芳、钟华莹、卢诗蕾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1T1807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做好“数字文章” 乡村振兴插上翅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7-2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文华、纪新锋、刘锦萍、王绵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1T1807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年贺词鼓励人心 连樟村脱贫路上追梦前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1: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-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文飞、刘威浩、李诚、黄芳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1X240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英德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用贷款服务三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2: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5-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源、黄巧玉、陈肖婷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1X240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连南瑶族自治县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县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农民工追回工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1-2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俊、盘秋云、曾洪浩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1T1904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里的开学仪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2: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9-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新苗、黄伟忠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1T2004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球发电能力最大 发电功率最大海上风机生产基地在揭开工建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2: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建洪、江嘉、黄婕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1T2004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旭华获“共和国勋章” 家乡人民备受鼓舞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9-2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奕波、唐建洪、林夏冰、何凯纯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1T2005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首位盲人高考生杨晓婷喜圆大学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9-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潮亮、陈佳燕、林兰华、张秀波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1T2108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浮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兴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农村保洁员吃上了“财政饭”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9-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斯、林小燕、区美琪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1T2108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浮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浮首例空中救援 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病童搭起“生命航线”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1-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永芬、朱燕敏、陈庆才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1T2108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浮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机“种出”好“南药” ——云浮致力打造最大的现代化南药种子种苗繁育基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2: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军忠、曾繁达、陈庆才</w:t>
            </w:r>
          </w:p>
        </w:tc>
      </w:tr>
      <w:tr>
        <w:trPr>
          <w:trHeight w:val="680" w:hRule="atLeast"/>
        </w:trPr>
        <w:tc>
          <w:tcPr>
            <w:tcW w:w="1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系列、连续及组合报道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       长度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5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小时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2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分钟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2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编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评单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标题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长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播日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创人员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4T290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区域创新力连续三年领跑全国探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1: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2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0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苏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4Z250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冬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8: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8: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8: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娜、何鑫、白阳南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淑君、龙俊峰、郜国欣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4T270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南方财经全媒体集团股份有限公司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奋斗新时代——广东重大工程项目巡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3: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0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0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锡凌、关妙钿、吴向伟、黄达迅、陈伟彬、王春仪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4T010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年计划两年完成 广州“厕所革命”交答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9: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婧、姜文涛、肖阳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庾颖君、梁皓明、麦晓蓓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4T020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见证七十年 追梦大湾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2: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9-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军、王侃、延鹏、周明、叶贞、姜迎春、郭超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4T030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七“子”之歌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1: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1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炜、黄华、邓婉莹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江湧、庄蓥、魏磊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峰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4T0500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人民广播电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制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——献给中华人民共和国成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2: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0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0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霍立韵、陈志弘、童思娜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4T060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源垃圾分类减量模式成为全国样本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2: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8-2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燮林、黄艳芳、李英强、陈成智、聂园芳、李珊珊、张喜全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4T070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村振兴路河源新实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6: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5-2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8-2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坤元、陈鹏、何燕芬、陈盛开、芦艳、朱铭臣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4T080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寻找家乡的故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2: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4-2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婉婷、贺晓博、梁哲明、李敏军、于佳彤、朱思敏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4T090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实招收实效，贫困村变示范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0: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4-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嘉玲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4T1100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起来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夜东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"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0: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2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2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2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飞跃、解冉锐、王卉玲、何振成、高莉、邹薇、刘艳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4T120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澳门回归祖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年 喜看濠江二十年巨变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0: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卫民、黄静旻、郑碧清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4X240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台山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家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7:0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6:2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6: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9-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建东、朱文星、宋小龙、陈舒文、黄中元、张享安、费世江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4T140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国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奋斗者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——阳江儿女立潮头 奋斗托起中国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3: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9-0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9-2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秀同、沈全虹、张清灿、黄惠明、吴红霞、李珊珊、刘小群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4X160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化州市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走乡村看振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8: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海燕、杨柳春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4T170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共和国同成长——献礼新中国成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9: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9-2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建明、潘伟光、吴婉丽、温肇文、欧思琪、蔡琳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4T180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“村霸”覆灭记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9: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8-1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8-2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文飞、吴丽桃、李楠、黄芳、马佩婵、卢诗蕾、刘兰芬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4T200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睦邻友善新生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2: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5-2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奕波、林夏冰、姚敏燕、黄俊强、孙杰群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13931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7"/>
        <w:gridCol w:w="1324"/>
        <w:gridCol w:w="1760"/>
        <w:gridCol w:w="5333"/>
        <w:gridCol w:w="1320"/>
        <w:gridCol w:w="1414"/>
        <w:gridCol w:w="2253"/>
      </w:tblGrid>
      <w:tr>
        <w:trPr>
          <w:trHeight w:val="420" w:hRule="atLeast"/>
        </w:trPr>
        <w:tc>
          <w:tcPr>
            <w:tcW w:w="1393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新闻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)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度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小时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分钟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</w:t>
            </w:r>
          </w:p>
        </w:tc>
      </w:tr>
      <w:tr>
        <w:trPr>
          <w:trHeight w:val="465" w:hRule="atLeast"/>
        </w:trPr>
        <w:tc>
          <w:tcPr>
            <w:tcW w:w="1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新闻栏目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       长度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6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小时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5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分钟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编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评单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标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长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播日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创人员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0T290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成峰观点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4: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5-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郜国欣、牛日成、钱宇帆、金亮、龙俊峰、徐浩、赖昊峰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0T0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视野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48: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6-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2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俊飞、吴央央、徐宏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文涛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0T030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法律在线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45: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3-1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8-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兴华、徐露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0T050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人民广播电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今日舆论场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:37: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3-2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0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俊雄、冯家殷、陈蕾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绮颖、陈隽、梁凯琪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0T120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新闻全线搜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:30:4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7-1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敏辉、徐洁、郑碧清、杨沛、罗嘉辉、陆文臻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0T150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廉江市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网罗天下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9: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1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小霞、梅思华</w:t>
            </w:r>
          </w:p>
        </w:tc>
      </w:tr>
      <w:tr>
        <w:trPr>
          <w:trHeight w:val="680" w:hRule="atLeast"/>
        </w:trPr>
        <w:tc>
          <w:tcPr>
            <w:tcW w:w="1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新闻评论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       长度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2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小时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分钟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编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评单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标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长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播日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创人员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2T290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虎作伥的记者无异于暴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9: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8-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日成、钱宇帆、罗苏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2T270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南方财经全媒体集团股份有限公司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《证券法》全面推行注册制，开启资本市场新征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4: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妙钿、蔡奕荼、谭述维、刘庆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2T010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化，中国男足的最后一块遮丑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7: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璇、梁超锋、姜文涛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2T020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别让“做义工”成为攒学分的工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7: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明、王侃、姜迎春、徐傲寒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2T030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桥就要算大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9:4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2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炜、杨秋敏、陈力欣、胡凤萍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2T050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人民广播电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再造一个珠三角”——顺德为高质量发展整理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1: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继委、冯东生、黄顺荣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佳莉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2T09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惠东县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准扶贫亟须精准监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4: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波、郭锦威、陈可立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2T110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治校园欺凌务必多管齐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7:3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俊杰、陈雯婧、田飞跃、谭倩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2T120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冬至已至，虎啸再起——新常态下一座湾区城市的经济启示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7: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常州、张建伟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2T130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红“掉头”事件事主双方已达成谅解 切莫再散布谣言盲目跟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4:4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6-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同乐、林沃杰、林海燕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光辉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2X240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鹤山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将“厕所革命”进行到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4: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2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悦怡、王捷、陈楚文、俞宏伟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2T14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擦亮农业品牌 推动粤港澳“菜篮子” 由“跟跑”到 “领跑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4: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莺、关秀同、王佳光、孙建雯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2T170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费”的力量—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“消费扶贫”成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3: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晓兰、廖杰、苏庆腾、何薇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2T200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来水姗姗来迟，谁之过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5: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2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辜美绒、陈奕波、卢晓新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杰群</w:t>
            </w:r>
          </w:p>
        </w:tc>
      </w:tr>
      <w:tr>
        <w:trPr>
          <w:trHeight w:val="680" w:hRule="atLeast"/>
        </w:trPr>
        <w:tc>
          <w:tcPr>
            <w:tcW w:w="1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新闻专题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       长度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6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小时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分钟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编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评单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标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长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播日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创人员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3T290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立医院便民药房为何变成了“宰民”药房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2:4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0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俊峰、陈琤瓅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3T270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南方财经全媒体集团股份有限公司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力科技强国战略，开启注册制新纪元——科创板开市直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9: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7-2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晓霞、黄达迅、王春仪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洪斌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3T010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奋斗在大湾区的香港青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5: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婧、梁皓明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3X240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番禺区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番禺“智”造 献礼国庆——让世界听到中国的声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6: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0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诏辉、卢晓韵、杜碧茵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诗岚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3Z250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花都区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的第二个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4: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淼、赵盼龙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3T0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富源学校“高考移民”引发社会强烈关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5: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4-2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明、王侃、姜迎春、徐傲寒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3T030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们和祖国母亲心贴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4: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华、黄卫星、张磊、徐露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3T040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造农村集体产权制度改革样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1: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赟、李珊、王健富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3T050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人民广播电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敬礼，我的父亲！——民警姜楚燕的故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4: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4-0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思娜、陈志弘、徐俊雄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淑媚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3Z25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人民广播电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让家成为景区——南海区全面推进乡村振兴工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1: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2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家荣、袁晖、麦倩茵、陆佩兰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3T060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始兴县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旧老屋拆 良田美景来——拆旧复垦激活农村一池春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5: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3-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向荣、吴陆军、杨瑞莲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金艳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3X240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龙川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代人“绿色接力”守初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7: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2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体创作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3T080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拥抱高铁•畅享未来”党媒联合采风活动专题报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6:5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8-2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敏军、李春红、王丹、林宽宇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3T090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顾问进村之后…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5: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其勇、周惠婷、旷桂红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欣欣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3T100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唯潜心 守初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5: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9-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力恒、卓斯境、朱汉枢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鹏飞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3T110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带一路”上的制鞋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0: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4-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飞跃、林泽珊、李雪、高莉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3T120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格桑花开岐江畔——来自中山实验中学西藏班的报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4: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敏辉、罗嘉辉、叶常州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建伟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3T130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洲第一面五星红旗在这里升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9:5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娟、李健玲、崔志力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中强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3T140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跨越千里距离 坚守三尺讲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——记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南粤最美职工”胡红樱的异乡从教故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4: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秀同、刘小群、王佳光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惠明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3X24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阳春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市民不敢吃猪肉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记者夜访屠宰场 追溯生猪检疫屠宰全流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7: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5-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萍、林桃、王雅婷、黄翔华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3T150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吴川市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生命诠释“不忘初心、牢记使命”——吴川市公安局原党委委员、副局长黎宗权同志先进事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3: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0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丽双、陈华轩、陈丹妮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佩玲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3T160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荣油城茂名：从炼石头走向世界石化产业基地，挑起国家石油供应重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1: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辉、陈嘉怡、江菲、卢登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3T170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心——献给“优秀村党组织第一书记”冯永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8: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晓兰、陈鉴亨、何广明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思琪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3T190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英雄麦贤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2: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小蓉、邱清旭、陈莹、周立伟</w:t>
            </w:r>
          </w:p>
        </w:tc>
      </w:tr>
      <w:tr>
        <w:trPr>
          <w:trHeight w:val="680" w:hRule="atLeast"/>
        </w:trPr>
        <w:tc>
          <w:tcPr>
            <w:tcW w:w="1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新闻节目编排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       长度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8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小时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5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分钟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3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编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评单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标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长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播日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创人员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5T290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爱你，中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:36: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体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5T010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新闻早报》特别版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3: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文涛、徐燕、赵慧敏、梁刚、黎小培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5T020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早新闻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:32:4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碧贤、孙金朋、王侃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5T030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珠海晚新闻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7: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炜，张昕，庄蓥，王东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江湧，黄卫星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5T050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人民广播电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午间新闻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6:4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2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韵诗、麦婉君、赵英杰、白靖、邵丽怀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5T080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梅州最新闻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7: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瑞勉、许文辉、刘文昌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5T090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连线惠州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:40: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3-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梦醒、崔丹丹、吴颖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5T110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全市新闻联播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2: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4-0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飞跃、解冉锐、谢慧龙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静文、邹薇、谭倩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5T12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中山广播新闻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4: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卫民、黄静旻、郑碧清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5T140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D9D9D9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阳江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D9D9D9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《阳江新闻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7: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6-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秋月、林良琼、吴红霞、董帅、孙建雯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5T170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肇庆广播新闻编排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1: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建明、程茂红、何广明、卓越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5T21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浮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云浮新闻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5: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1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军忠、刘江波</w:t>
            </w:r>
          </w:p>
        </w:tc>
      </w:tr>
      <w:tr>
        <w:trPr>
          <w:trHeight w:val="680" w:hRule="atLeast"/>
        </w:trPr>
        <w:tc>
          <w:tcPr>
            <w:tcW w:w="1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新闻访谈节目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       长度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6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小时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2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分钟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编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评单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标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长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播日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创人员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6T290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话何君尧：我做的事情是一个普通香港中国人应该做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6: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俊峰、郜国欣、何鑫、牛日成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6T270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南方财经全媒体集团股份有限公司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路“普惠金融”——看增城如何疏通金融服务的“最后一公里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1: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晓霞、梁玉婷、刘庆、王春仪、蔡奕荼、陈胜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6T0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冠军教练——赖宣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37:5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9-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宏、利顺有、梁俊飞、吴央央、谢晓君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6T020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广播电影电视集团宝安广播电视中心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和国的奖章 ——访中建钢构有限公司华南大区总工程师陆建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4: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俊琳、徐曦、姜贺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6X240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广电集团龙岗广电中心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故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筑梦者高建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43:3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9-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一涵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6T030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做残疾人的“贴心娘家人”——全国残联先进工作者成文锋专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30: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7-0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续颖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6T050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人民广播电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新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33: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0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晖、温秋奋、杨灿峰、萧碧霞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6T060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商大会微访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5: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宣伊、余明凯、温盛远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东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6T090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鸽访两会——市政协刘庆荣委员谈我市创中医事业示范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7: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1-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梦醒、崔丹丹、林嘉玲、吴颖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6T110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聚志交会，志愿新时代――第五届中国志交会专题访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51: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0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玲霞、杜满平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6T120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为祖国守国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访中山海关技术中心研究员岳巧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6: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0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沛、林小军、叶常州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6T140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瑞炳的绿色梦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9: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敏、沈全虹、司徒飞、刘小群、岑纬南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6T16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高州市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的“好心”众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0: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维、李志宇、卢佩佩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6T170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这里有个“幸福加油站”——访城西街道办事处“幸福加油站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2:5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瑞玲、叶缨桃、李玉珍、黄亮、周志坚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6T190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弯下的脊背，撑起人生的高峰——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“广东省自强模范”林步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33: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小蓉、陈爱侬、黄柳平、陈虹</w:t>
            </w:r>
          </w:p>
        </w:tc>
      </w:tr>
      <w:tr>
        <w:trPr>
          <w:trHeight w:val="680" w:hRule="atLeast"/>
        </w:trPr>
        <w:tc>
          <w:tcPr>
            <w:tcW w:w="1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新闻现场直播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       长度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2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小时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分钟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1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编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评单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标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长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播日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创人员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7T010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回望七十年 追梦新时代 ——庆祝广州解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I+5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媒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37: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曼茹、徐宏、梁俊飞、吴央央、庾颖君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7T020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沙大桥开通，书写粤港澳大湾区互联互通新篇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7: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4-0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体创作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7T030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雨最前线—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色暴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42: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5-2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尚涛、黄卫星、丛晓辉、张楠、赵炜、张磊、安宁、李栋、张帆、魏磊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7T05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人民广播电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样的开学 不一样的开始——佛山电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学期开学特别报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41: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9-0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秋奋、霍立韵、徐俊雄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淑媚、梁凯琪</w:t>
            </w:r>
          </w:p>
        </w:tc>
      </w:tr>
      <w:tr>
        <w:trPr>
          <w:trHeight w:val="680" w:hRule="atLeast"/>
        </w:trPr>
        <w:tc>
          <w:tcPr>
            <w:tcW w:w="1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对外新闻和广播对港澳台节目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       长度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2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小时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分钟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编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评单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标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长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播日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创人员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8T290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止暴制乱撑警队，爱国护港保安宁——专访香港“光头警长”刘泽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0: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1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琛、高原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8T0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灿”回乡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7:5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曼茹、陈卓贤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8T020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堂特殊的国旗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1: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0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体创作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8T030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横琴首家由澳门执业医生开设的诊所正式开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 11-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华、郭杨、王东、庄蓥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8T040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迎亚青盛会 跑激情汕马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交建”汕头国际马拉松全景记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1: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燕春、连健斌、李珊、蔡云文、陈湃、吴小瑛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8T050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人民广播电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跨城到跨境——南海政务服务“三级跳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2: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8-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家荣、麦倩茵、梁焯礼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佳莉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8T110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拾破烂”的台湾老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6: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4-2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安琪、田飞跃、周莉、高莉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8T120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•念——习近平和澳门街坊的 “尺素传情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4:3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伍学标、林小军、杨沛、叶常州、蔡文頔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8T130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个世界遗产”的对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书信朗诵会昨晚在开平碉楼举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4:5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健玲、梁伟雄、王娟娟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14051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7"/>
        <w:gridCol w:w="1324"/>
        <w:gridCol w:w="1773"/>
        <w:gridCol w:w="5320"/>
        <w:gridCol w:w="1320"/>
        <w:gridCol w:w="1400"/>
        <w:gridCol w:w="2387"/>
      </w:tblGrid>
      <w:tr>
        <w:trPr>
          <w:trHeight w:val="420" w:hRule="atLeast"/>
        </w:trPr>
        <w:tc>
          <w:tcPr>
            <w:tcW w:w="1405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节目一组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)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度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小时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4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分钟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9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</w:t>
            </w:r>
          </w:p>
        </w:tc>
      </w:tr>
      <w:tr>
        <w:trPr>
          <w:trHeight w:val="465" w:hRule="atLeast"/>
        </w:trPr>
        <w:tc>
          <w:tcPr>
            <w:tcW w:w="1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栏目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       长度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小时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分钟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1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编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评单位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标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长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播日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创人员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0T290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晚间新闻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43: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1-2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9-2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晚添、黄健瑜、黄洁茹、陈嘉慧、王聆、卢弢儿、黎佳、邓伟浩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0T270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南方财经全媒体集团股份有限公司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金融大讲堂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37: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1-0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晓霞、梁玉婷、吴向伟、吴锡凌、王洪斌、刘庆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0T010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路人甲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48: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3-1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7-1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广宇、余慕珩、邹泳怡、陈善琳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0T0100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巴士阿叔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4: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3-2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小兵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0T020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克奇的博物馆之旅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:30: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3-3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6-2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克奇、章立蓓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0T020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鹏城歌飞扬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51: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3-0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1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伟明、王帅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0T030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百姓交通台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:18: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-03-2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景楠、丘姝珊、张楠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0T050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人民广播电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粤食粤精彩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:57: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1-1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2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毅、李红梅、谭敏盈、黄嘉伟、陈彩运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0T080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动听早班车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:31: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-06-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丹、赵杰、张洪旭、巫婉婷、林宽宇、李敏军、侯伟志、许明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0T090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午后财经——创客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44: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4-11 2019-11-2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艺文、冯新梅、赵昊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0T110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爱心有约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46: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1-1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艳、张锦山、李勃、王孙安琪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0T120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辣头条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:19: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7-3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盛开、范伟业、牛宇华、曹洪恩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0T1900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课堂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0: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2-1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晓纯、陈佩菲、邱清旭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0T210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浮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七嘴八舌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5: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伟洪、简学健、盘梅香</w:t>
            </w:r>
          </w:p>
        </w:tc>
      </w:tr>
      <w:tr>
        <w:trPr>
          <w:trHeight w:val="680" w:hRule="atLeast"/>
        </w:trPr>
        <w:tc>
          <w:tcPr>
            <w:tcW w:w="1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社教节目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       长度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小时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6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分钟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5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编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评单位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标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长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播日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创人员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1T290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誓干惊天动地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做隐姓埋名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记共和国勋章获得者黄旭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5: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0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小敏、李燕梅、廖怀凌、彭洁伟、佟兵、吴铮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1T290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解放路上流淌的歌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8: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7-2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伟良、童瑶、夏文嘉、冯嘉雯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1Z250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星红旗，我为你骄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:30: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靓、林鲁阳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1T270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南方财经全媒体集团股份有限公司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打响大湾区人才购房松绑第一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0: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0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伟彬、陈胜、蔡奕荼、王洪斌、刘庆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1T010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旗，您是那么神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8: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雯婷、谢彩雯、韦永坚、闫冬、席鸿、梁俊飞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1T0100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看不见的快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9: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1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章满、李熙郁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1T020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客先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来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5: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岚、马勇、张宇晨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1T020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广播电影电视集团宝安广播电视中心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驱散阴霾的阳光 ——深圳宝安西乡“说事评理”社会治理模式探索成果纪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9: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9-2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俊琳、姜贺、谷鹏飞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1T030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们的新家大湾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4: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苏栋、唐春华、黄卫星、段续颖、丛晓辉、刘思彤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1T040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和国不会忘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场跨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的“相逢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9: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4-1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中录、肖笛、陈镜雄、陈奋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1T050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人民广播电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小将勇闯少儿粤剧艺术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0: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9-0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佳艺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1T060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色粤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8: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珊珊、曹曦、王玲莉（苏菱）、温盛远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1T090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递温暖——在路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7: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0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阳莉娅、娄磊、黄凌洁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1T110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东莞故事》栏目新中国成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年特辑“咸水欢歌唱升平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44: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9-2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立新、黄燕清、郝蕊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1T120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破冰“再”行动 —从热播电视剧看中山禁毒工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:02: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6-1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沛、邱少平、萧善芬、张哲、郑旋玲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1T130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星红旗在我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8: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庆庭、刘芳、吴丹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1T150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雷剧演绎“精准扶贫”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挖宝记》皆大欢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0: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荣辉、李裕华、何佩璐、黄冬敏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1T160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高州市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范火灾风险，建设美好家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7: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0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珽、李云燕、车亮、赖诗琪、杨惠、李志宇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1T170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他的初心与封开新农村建设——退休老党员麦润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4: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薇、廖治平、伍彦韵、苏庆腾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1T180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是乡村新闻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0: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春燕彭彬陈婉莹童俊龙李志聪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1T190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红色记忆——从胜利走向新的胜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6: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清旭、林新苗、黄伟忠、张元纯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1T200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尼埃病的防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30: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6-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晓越、林如、林少贞、陈燕霞、郑翰子</w:t>
            </w:r>
          </w:p>
        </w:tc>
      </w:tr>
      <w:tr>
        <w:trPr>
          <w:trHeight w:val="680" w:hRule="atLeast"/>
        </w:trPr>
        <w:tc>
          <w:tcPr>
            <w:tcW w:w="1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少儿节目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       长度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8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小时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分钟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编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评单位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标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长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播日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创人员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2T290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诗童心——云彩的脚步最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0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继耘、莫永坚、童瑶、刁木子、佟兵、王静怡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2T290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次上街买东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9: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7-1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鲁阳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2T010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致敬红领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6: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1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璇、赵慧敏、张嘉亮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2T010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区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强国一代有我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5: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0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文荟、吴芳、蔡梓荣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2T020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卷有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4: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1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红、徐冬梅、张旭、孙海亮、杜行轩、万馨瞳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2T020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海滋养的童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阅读大鹏自然好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7: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1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军、王颖、牛毅飞、么彦飞、王国玉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2T030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心系珠澳——庆祝澳门回归祖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35: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斯敏、黄卫星、张磊、徐露、陈苏栋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2T040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情满鮀城残健互助，我是你的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2: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7-1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燕春、吕江燕、林瑞镔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2T050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人民广播电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狗尾巴猫历险记——快乐的尾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35: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6-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佳艺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2T060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星闪闪照童心——探访广东唯一红军长征纪念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3: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霖、廖司弦、熊剑祺、曹曦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2T070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少年梦 中国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1: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静燕、陈盛开、王振宇、廖健英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2T0800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都小主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3: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6-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丹、赵杰、张洪旭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2T090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学探秘——流浪地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4: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2-2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贺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2T110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oReM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——父母的自律对孩子成长的影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49: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4-2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海营、张昭粤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2T120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聪明的智能收音机“小蓝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2: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3-1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敏辉、罗晓凡、王华丽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2T130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人的“特定记忆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4: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1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嘉琪、容楚琪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2T140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声童唱——普及海上风电小知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3: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6-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岑纬南、刘小群、林良琼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2T150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垃圾分类早学会，爱护家园要做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0: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琪、陈思媛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2T160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亲亲宝贝——消防安全小讲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4: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美辰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2T190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儿童，未来民族主人翁——潮州歌谣里的抗日历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9: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1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聪、邱清旭、陈佩菲、王以琳、吴泽钺、周立伟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2T200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亲子朗诵秀  童心颂祖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30: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5-2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燕霞、朱秋龙、林如、王捷、邢丽玲、陈宏</w:t>
            </w:r>
          </w:p>
        </w:tc>
      </w:tr>
      <w:tr>
        <w:trPr>
          <w:trHeight w:val="680" w:hRule="atLeast"/>
        </w:trPr>
        <w:tc>
          <w:tcPr>
            <w:tcW w:w="1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新形态节目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       长度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5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小时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9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分钟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编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评单位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标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长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播日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创人员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7T290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珠江故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地产版图话变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1: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1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艺（原名：章毅）、薛晖、黎婉仪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7T290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外“小哈”看春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0: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1-3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2-0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2-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丽婷、小哈、李红忠、马力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7T010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增城区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周年纪念特备节目：声声为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2: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6-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钰珺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7T010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番禺区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遛狗不拴绳，等于狗遛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4: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9-2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婷婷、谢文辉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7T020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垃圾分一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好十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56: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7-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小妹、郑添元、肖志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7T020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音乐向党致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51: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伟明、杨文、王乐、刘茜、张缙、崔小娜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7T030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话说——共乐园里话“共乐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7: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苏栋、黄卫星、张磊、许成城、应立枫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7T040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雄烈士李春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5: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笛、袁中录、陈镜雄、陈奋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7T050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人民广播电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花”怒放——佛山“粤剧声愿卡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9: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1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家殷、赵英杰、温秋奋、刘世媛、卢广宙、徐俊雄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7T0600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运直播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42: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1-2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东、曹曦、王玲莉、陈霖、王杨、蒋励、廖司弦、董欣、陈海、刘志平、王靖文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7T0800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读书故事：愿非洲安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3: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5-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丹、朱思敏、于佳彤、赵杰、梁哲明、张洪旭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7T090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博罗县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的新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4: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9-2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雪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7T110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听越开心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女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6: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希、全刚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7T120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记忆——威力威力，够威够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1: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9-1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洁玲、吴莉诗、萧善芬、黄冬昱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淑慧、李桂嫦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7T160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高州市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战略导弹之王：东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1: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0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乐童、林继春、何柏福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7T170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人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1: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咏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13984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7"/>
        <w:gridCol w:w="1324"/>
        <w:gridCol w:w="1787"/>
        <w:gridCol w:w="5306"/>
        <w:gridCol w:w="1320"/>
        <w:gridCol w:w="1414"/>
        <w:gridCol w:w="2306"/>
      </w:tblGrid>
      <w:tr>
        <w:trPr>
          <w:trHeight w:val="420" w:hRule="atLeast"/>
        </w:trPr>
        <w:tc>
          <w:tcPr>
            <w:tcW w:w="1398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节目二组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)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度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小时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分钟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</w:t>
            </w:r>
          </w:p>
        </w:tc>
      </w:tr>
      <w:tr>
        <w:trPr>
          <w:trHeight w:val="465" w:hRule="atLeast"/>
        </w:trPr>
        <w:tc>
          <w:tcPr>
            <w:tcW w:w="1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综艺节目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       长度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8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小时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分钟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编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评单位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标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长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播日期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创人员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3T290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和国英雄礼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9:5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燕梅、廖怀凌、彭洁伟、王小敏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3T290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生快活人之唱快进行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36: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1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兆雄、肖敬源、林琳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3T010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广播电视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年中国诵 花城诗语时”——镇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新年诗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:27: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耿之、林颖、李素卿、梁皓明、孔德华、朱梓晓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3T010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广播电视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城有爱，志愿同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暖广州”垃圾分类公益志愿音乐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56: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兆安、谢璐欣、张俐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3T020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大山到深圳﹒一首歌的距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8: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茜、刘伟明、张锐、张艺多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子威、王晓红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3T030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广播电视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奋斗新时代  追梦大湾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46: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0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卫星、唐春华、郭宇、尚涛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3T0500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人民广播电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功夫，薪火相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9: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1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伟杰、梁志斌、萧碧霞、霍立韵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3T080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广播电视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声音记录：第一台走出国门的“客家春晚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2: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2-0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丹、李春红、宋梅珍、林宽宇、姜浩然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3T090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广播电视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的远方 青春的新声——纪念五四运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年青年新诗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41:4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6-2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炜、朱雪涌、欧阳莉娅、娄磊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3T120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广播电视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《共产党宣言》出发——红色经典诗词诵读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52:4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7-0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碧红、林健荣、杨娜、陈蜀艳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3T160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高州市广播电视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丽山河七十载  共创辉煌中国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8: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0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佩佩、李志宇、张家维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3T170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四会市广播电视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们的节日：大话西游春节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7: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2-0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志河、仇明杰、刘俊杰、许乐、杨欣娜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3T200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广播电视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我爱你，中国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开心小谜台》庆祝新中国成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年专题竞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46: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9-2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如、林少贞、陈宏、陈燕霞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晓越</w:t>
            </w:r>
          </w:p>
        </w:tc>
      </w:tr>
      <w:tr>
        <w:trPr>
          <w:trHeight w:val="680" w:hRule="atLeast"/>
        </w:trPr>
        <w:tc>
          <w:tcPr>
            <w:tcW w:w="1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文化节目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       长度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7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小时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6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分钟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编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评单位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标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长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播日期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创人员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4T290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听岭南新语，寓家国情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5: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伟良、黄冬、刁木子、夏文嘉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4T290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跨山越海中国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36: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囡囡、孙慕兰（播音名孙潇毅）、张蔚妍、谭海墨、金亮、陈敏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4T270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南方财经全媒体集团股份有限公司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岭南金融故事之中国第一个红色苏维埃银行——海陆丰劳动银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9:5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0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晓霞、梁玉婷、谢倍伟、黄洁茹、陈雯雯、王洪斌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4T010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广播电视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情在革命烈火中永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9: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1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颖、李熙郁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4T010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广播电视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国红豆代代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0: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1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霍浩晖、周丽珊、梅康明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4T020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愿此地以梦为大——大型现当代舞剧《追梦人》献礼特区四十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7: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迪、李艳艳、熊礼茜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4T020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稀缺的“熊猫血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2: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1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庚庆、于浩洋、孙明非、彭歆竹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4T040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广播电视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益“吃货”黑水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2: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1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赟、李珊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4T050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人民广播电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诗意禅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情话—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诗歌春晚广东会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九届佛山禅城腊八诗会赏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8:3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1-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淑媚、冯家殷、刘世媛、陈志弘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4T060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广播电视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丽韶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之“斫琴师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0: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艳、董炜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4T080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广播电视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十四节气——小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5:5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0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哲明、王丹、林晓东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4T090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惠东县广播电视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6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悦读时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激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8: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1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可立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4T110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广播电视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沉香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2: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0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满平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4T1200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广播电视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廿载同心 莲成一家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6: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碧清、张建伟、叶常州、孙杰雄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4T130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广播电视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走进“双族之城”—《双族之城》赏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4: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0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庆庭、梁嘉琪、吴丹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4T140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广播电视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系风筝  情系漠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8: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司徒飞、林良琼、黄玉婷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4T160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电白区广播电视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走进悠长、凄婉的《雨巷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3: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1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晓霞陈禹宏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4T170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广播电视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为你，我的世界更美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1: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玉珍、刘亚菲、梁瑞玲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4T190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广播电视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家训——时光里折射出的潮人精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1:4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清旭、林璜、陈佩菲、王以琳、黄伟忠、邱梦泽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4T200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广播电视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手信在身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30:4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0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桂生、马国忠、李鹏</w:t>
            </w:r>
          </w:p>
        </w:tc>
      </w:tr>
      <w:tr>
        <w:trPr>
          <w:trHeight w:val="680" w:hRule="atLeast"/>
        </w:trPr>
        <w:tc>
          <w:tcPr>
            <w:tcW w:w="1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音乐节目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       长度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9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小时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0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分钟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编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评单位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标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长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播日期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创人员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5T290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爱你，中国——一首响彻中国大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的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8: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9-2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寅、吕玉兰、赵泽民、陈石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5T290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创大型交响组歌《我的中国梦》作品赏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6: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9-2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薇娜、麦伟平、谢倍伟、刁木子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5T010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广播电视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穿越岁月的童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0:5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1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晓蓓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5T010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花都区广播电视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唱响花都，唱尽花都情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6: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9-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广权、叶晓明、毕荣宗、莫伟宁、陈莹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5T020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鹏城歌飞扬》特别节目：“不辞冰雪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歌声暖察隅”飞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支教采风纪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9: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1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伟明、王帅、孙岩、李娇娜、徐曼、刘宇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5T020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江传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3: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茜、刘伟明、张锐、张艺多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维婧、周子威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5Z250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坚守初心的“焦桐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4: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0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倩、刘景妍、魏庚庆、王晓红、许圣乾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5T030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广播电视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里的澳门故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30: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正仁、霍琳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5T040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广播电视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音的力量——潮音回响三十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9:5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青、周翀、张敏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5T050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人民广播电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戏说——小红豆唱新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0: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1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碧君、温伟伦、白靖、朱达峰、周佩莹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5T060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广播电视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信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46: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曦、蒋励、吉珺、李珊珊、王晓东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5T080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广播电视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创大型民族歌剧《血色三河》赏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6: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0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佳芸、姜浩然、王丹、林晓东、许明、林宽宇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5T090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广播电视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中国成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来 那些闪亮在惠州人记忆深处的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30: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易涵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5T110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广播电视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为音乐，因为爱—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．微光乐队的助残之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4: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2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锦山、杜满平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5T120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广播电视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浪月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6: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晓璋、田俊文、黄莹、黄健斌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5T130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广播电视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唱响葵乡，唱响时代赞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5:3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9-3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慧婷、吕思恩、林鹤鸣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5T1400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广播电视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承粤语文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声唱响粤语歌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小龙“粤歌粤人粤经典”音乐会赏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6: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1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敏、杨凯乔、钟结文、温新颖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5T150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廉江市广播电视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听诗唱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5: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东松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5T160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电白区广播电视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远为人民歌唱——郭兰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5: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1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晓霞陈禹宏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5T1702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广宁县广播电视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唱竹乡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30: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芷琼、欧奕凡、冼海燕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5T180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广播电视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森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创力量 公益前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3: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7-0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汛婕、刘博颖、陈晖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5T190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广播电视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隐姓埋名数十载， 皓首永葆赤子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9: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柳平、丁纯泓、黄武杰、陈虹、唐秋英、郑奕芬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5T200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广播电视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誓干惊天动地事，甘做隐姓埋名人——大型现代潮剧《大国赤子》赏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1: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8-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淑敏、孙丽薇</w:t>
            </w:r>
          </w:p>
        </w:tc>
      </w:tr>
      <w:tr>
        <w:trPr>
          <w:trHeight w:val="680" w:hRule="atLeast"/>
        </w:trPr>
        <w:tc>
          <w:tcPr>
            <w:tcW w:w="1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剧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       长度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小时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分钟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编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评单位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标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长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播日期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创人员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6T290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詹天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:24: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0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小敏、李燕梅、廖怀凌、铉岚、陈月华、李新华、金子、杨默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6T290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风又绿岭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:45: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0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体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6Z250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高的褒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-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动人民的红线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55: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0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健瑜、熊启涵、谢倍伟、黎晓婷、郭权、陈雯雯、胡安宇、孔建文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6T010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广播电视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再唱红星闪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34:3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卓宁、刘蔷薇、许乐、王小淞、张戬、张俐、吴悦彤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6T010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广播电视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却道重阳是寻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7: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1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建伟、邢晓春、梁健波、卜涛、孙建国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6T020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儿童号飞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:11: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伟明、高明洁、金晶、许荣斌、赵维婧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6T030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广播电视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背篓医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:07: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春华、晏激洪、郭宇、黄卫星、门俊彤、朱燕、桂嘉晨、张雪梅、苏景楠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6T0500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人民广播电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梦想之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:29: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0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剑煜、蔡慧、邹茵茵、白靖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嘉诚、伍敏桦、谭闻声、黄倩儿、庞少珍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6T060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广播电视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杏雕花大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:13:5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5-0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东、曹曦、王玲莉、蒋励、李珊珊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6T080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广播电视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家小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:07: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0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体创作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6T090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广播电视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诺千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53:3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0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健、吴炜、陈冲、叶丽华、肖建国、王波、徐宏标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6T120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广播电视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不变故乡情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1: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德志梁倩筠罗嘉玲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6T160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广播电视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藏金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56: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5-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燕文、彭畅、王屹、查冉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6T170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高新区广播电视中心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梦就追  与梦同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2: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1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义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志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宇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6T180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广播电视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扶贫队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57: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19-05-10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少峰、郭嘉锐、徐凯辉、郭艳、刘薇、宋兴强、陈汛婕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6T210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浮广播电视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盏鬼一家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0:5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7-2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梅香、何康宁、程敏琼、李晓识、谭恩婷、黄志华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13918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7"/>
        <w:gridCol w:w="1311"/>
        <w:gridCol w:w="1786"/>
        <w:gridCol w:w="5320"/>
        <w:gridCol w:w="1307"/>
        <w:gridCol w:w="1413"/>
        <w:gridCol w:w="2254"/>
      </w:tblGrid>
      <w:tr>
        <w:trPr>
          <w:trHeight w:val="420" w:hRule="atLeast"/>
        </w:trPr>
        <w:tc>
          <w:tcPr>
            <w:tcW w:w="1391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播音主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)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度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小时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分钟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</w:t>
            </w:r>
          </w:p>
        </w:tc>
      </w:tr>
      <w:tr>
        <w:trPr>
          <w:trHeight w:val="465" w:hRule="atLeast"/>
        </w:trPr>
        <w:tc>
          <w:tcPr>
            <w:tcW w:w="13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新闻播音作品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       长度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5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小时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分钟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4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编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评单位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标题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长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播日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创人员</w:t>
            </w:r>
          </w:p>
        </w:tc>
      </w:tr>
      <w:tr>
        <w:trPr>
          <w:trHeight w:val="6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11T290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直播粤港澳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0: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2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兴龙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11T2900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早晨新闻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2:5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2-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凯、钱宇帆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11T290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羊城交广晚间新闻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0: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1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伟浩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11T010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新闻早报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4: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刚、赵慧敏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11T010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新闻在线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3: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皓明、邹泳怡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11T020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晚新闻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7:5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9-1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晓仪（一铭）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11T020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午新闻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8: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1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喆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11T030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珠海晚新闻——港珠澳大桥通车一周年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6:5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2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苏栋、温青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11T040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汕头新闻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5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力环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11T050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人民广播电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佛山电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新闻报道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8:4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秋奋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11T090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法律顾问进村之后……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6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欣欣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11T110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全市新闻联播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1: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1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菲、周静文、曹雪皎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11T120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早安，中山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7: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0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宇华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11T140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阳江新闻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00:17: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2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红霞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11T150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午间新闻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8: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瑾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11Z250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茂名市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播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0: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0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坚清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11T160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高州市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我市举行升国旗仪式庆祝中华人民共和国成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年 广大干部群众并集中收看庆祝中华人民共和国成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年直播盛况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4:4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0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维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11T170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高新区广播电视中心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扎根汶朗精准扶贫 驻村书记站好最后一班岗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5:5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6-1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玉龙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11T200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揭阳新闻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9: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0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强、陈炜坚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11T210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浮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晚间新闻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0: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1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敏琼</w:t>
            </w:r>
          </w:p>
        </w:tc>
      </w:tr>
      <w:tr>
        <w:trPr>
          <w:trHeight w:val="680" w:hRule="atLeast"/>
        </w:trPr>
        <w:tc>
          <w:tcPr>
            <w:tcW w:w="13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节目播音作品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       长度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5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小时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分钟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编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评单位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标题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长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播日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创人员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12T290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又是一年中秋节，但愿月圆人无怨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3: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9-1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娜、陈淑君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12T290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珠江故事之“从广州北京路，看古老又年轻的千年商都”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1:4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9-0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丹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12T2900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声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点亮珠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代天娇红线女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0: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9-1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雄彪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12T010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匠心筑梦：一玉一须弥，玉雕匠人半个世纪的坚持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1: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9-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皓明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12T010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医者王磊：燃烧生命照亮病人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2: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6-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席鸿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12T020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晋一说科技——深圳抢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展先机 打造全球科技创新中心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7: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2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晋一（晋一）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12T020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澳门回归背后的交锋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4: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阿芳（易辛）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12T030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新闻听天下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8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苏栋、温青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12T040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为了不被忘却的纪念—记南澳解放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1: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0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中录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12T050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人民广播电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“野生”画家叶其青——文艺佛山 名家风华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7: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8-1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霍立韵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12T060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读史有学问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7: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珊珊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12T070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精彩文旅体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3: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1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洋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12X090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惠东县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盛开鲜花的坟茔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5:4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8-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满英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12T120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早报早读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5: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1-2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嘉辉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12T140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城市上空最温暖的声音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2: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9-0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帅帅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12T1502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遂溪县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南腔北调话你知——反校园欺凌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39: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1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小璐、何风浪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12X1602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化州市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笪桥柑村：又“红”又“新”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0: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2-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海燕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12T180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清城故事——“文总”烈士赖寅倣的故事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2: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0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春燕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12T190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大手牵小手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9: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娅、林佳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12T200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揭阳地名故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奋勇京陇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0: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0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鹏、马国忠、陈炜坚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12T210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浮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年轻的梦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1:4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8-2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学健、黄志华</w:t>
            </w:r>
          </w:p>
        </w:tc>
      </w:tr>
      <w:tr>
        <w:trPr>
          <w:trHeight w:val="680" w:hRule="atLeast"/>
        </w:trPr>
        <w:tc>
          <w:tcPr>
            <w:tcW w:w="13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主持作品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1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       长度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小时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分钟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4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编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评单位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标题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长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播日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创人员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13T290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早教早知道之正确对待孩子性格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30: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2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健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13T2900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音乐与远方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46:5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3-2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宇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13T290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广东民声热线之文明出行行不行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31: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7-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琳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13T010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唱享广州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35: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晓蓓（播音名：麦晓彤）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13T010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冲出马路音乐季——强国励志好歌行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52: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兆安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13T020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深圳早班车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3: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庚庆、刘景妍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13T020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文化星空——抬头寻找天空的翅膀：深圳观鸟小课堂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48: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2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立蓓（贝贝）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13Z250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因为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电影“少年的你”谈校园暴力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30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1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曼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13T030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与祖国同行，看梦想花开——直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51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澳门回归祖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年特别节目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44: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菲、陈苏栋、张磊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13Z250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年味！就这味！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30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2-0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俊树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13T040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汕头记忆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46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2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芊疆（水手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天燕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13Z250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五一劳动美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34: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4-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青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13T050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人民广播电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同车时代——车如人生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1: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1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凯君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13Z250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人民广播电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交警在线——电动自行车注册登记征求意见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51: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5-0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志遥、黎晓盈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13T060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便民办税春风行 减税降费添动力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30: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4-0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司弦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13T070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如何保护少年的你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30: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静燕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13T090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我的祖国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49: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9-2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珂、张志鹏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13Z2500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从爱出发 抵达爱——广东新时代文明实践“七个一百”精品项目下基层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30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5-0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梦醒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13T120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年轻人，你为什么脱发？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30: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19-8-8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莹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13T130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江门人的“特定记忆”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31: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嘉琪、容楚琪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13T160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高州市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今日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乜：趣味足球事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31: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9-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亮、赖珽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13X170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高要区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餐餐好“煮”意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34: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0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梓劲、何瑾颖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13T180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清赞一方—当美食遇上乡村新闻官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4: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8-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彬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13T200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云南绘本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40: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1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超男、马国忠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13T2102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浮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耳游未尽叹世界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38: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7-1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蕴仪、程敏琼、谭恩婷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13984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8"/>
        <w:gridCol w:w="1310"/>
        <w:gridCol w:w="1786"/>
        <w:gridCol w:w="5334"/>
        <w:gridCol w:w="1306"/>
        <w:gridCol w:w="1400"/>
        <w:gridCol w:w="2320"/>
      </w:tblGrid>
      <w:tr>
        <w:trPr>
          <w:trHeight w:val="420" w:hRule="atLeast"/>
        </w:trPr>
        <w:tc>
          <w:tcPr>
            <w:tcW w:w="1398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新闻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)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度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小时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分钟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</w:t>
            </w:r>
          </w:p>
        </w:tc>
      </w:tr>
      <w:tr>
        <w:trPr>
          <w:trHeight w:val="465" w:hRule="atLeast"/>
        </w:trPr>
        <w:tc>
          <w:tcPr>
            <w:tcW w:w="1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消息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       长度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5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小时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3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分钟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编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评单位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标题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长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播日期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创人员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1T290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单体规模最大邮轮母港今天开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1: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柳、吴柳倩、周鹏、赵彬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德文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1T290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举办首例医联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手术直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1: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4-0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雉文、袁媛、黎婵、朱广生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1T290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聚焦第六届世界互联网大会 记者体验：互联网科技创造新生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小强、曹雉文、李新、曾广添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1T290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港市民组织快闪活动 表达爱国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2: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9-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文峣、谢建辉、黄婷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1T290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德庆：危房校舍十年难搬迁 职能部门推诿慢作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怡荣、王受松、李玥颖、董杰、梁平欧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1T2902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港：游客提心吊胆 市民呼吁尽快止暴制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2: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8-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浩、魏焕青、陈晨、杨鹰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冉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1T2902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花璀璨华彩夜  火树银花贺国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0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燕、唐建恒、王秀娟、陈晓华、李昊岩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1T2903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高空营救 医者仁心 广东医生用嘴引尿为生命护航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2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欢、谢平江、杨文、王燕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敏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1T2903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这么近 那么远：隔窗遥望 佛山公交上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郎织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8-0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嘉懿、谢建辉、顾铭、梁文彦、杨琨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1T2903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记者直击河源上坪镇“孤岛”救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2: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6-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达峰、张彦冰、戚智勇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晓华、袁媛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1T2903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女篮联赛圆梦 开启全新征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3-2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茵、关辛、阮洁华、戴卉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茵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1T2903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博会：中国市场这么大 欢迎大家都来看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2: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0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超、李新、黄子懿、高欣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双娥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1T2903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狮子山上 香港市民高唱国歌为香港加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2: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9-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晨、陈壮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1T2903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斗癌医生”王磊：燃烧自己 光耀他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7-0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雉文、戴西安、黎婵、黎媚、孟吴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1T290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富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赛季“矛与盾”的挣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1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琳、陈紫行、智智、郑睿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1T2905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超冠军初体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2: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0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愈昭、周剑文、郑睿、胡明华、杜文正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1Z250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医院开处方 三甲医院来把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2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雅、王升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1Z250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遂溪：扶贫路变成“豆腐渣” 扶贫项目监管形同虚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2: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5-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衍彬、李玥颖、张小文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平欧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1T271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南方财经全媒体集团股份有限公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习近平新时代中国特色社会主义经济思想研讨会在深圳召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2: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禧、曹军、方晓茸、夏精棋、卢如钢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1T010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广播电视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个公办港澳子弟班开学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9-0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耿彬、李琳、吴文光、沈妍、敖康达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1T010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广播电视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美逆行者”解救两百被困群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2: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6-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刁家俊、周丽、敖康达、甘锦文、吴晨飞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1T010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广播电视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列“复兴”决战春运 五千员工保障平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1-2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茗、周丽、伍定寰、冯芸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智萌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1T010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广播电视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星红旗闪耀夜空 我们都是护旗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8-3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婷、周丽、郑瑾、傅志群、陈道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1T0103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广播电视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命救七命 遗爱在人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1-0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少敏、陈晶晶、蒋银燕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文栋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1T0106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区广播电视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!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法院为工人追回欠薪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静西、蔡根款、黎晓、李清沂、黄宇鹏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1X240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区广播电视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驰骋从化 跃马大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3-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静西、蔡根款、李卓翘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健怡、李清沂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1T0106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增城区广播电视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好农村路”描绘新时代乡村振兴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0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剑君、黎苗、阮文辉、钟嘉伟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1T0106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增城区广播电视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型垃圾填埋场变身生态公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0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剑君、张雅玲、袁展鹏、黎苗、列展文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1X240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番禺区广播电视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艺术家郭兰英载誉归番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0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宇红、李嘉、谢展霖、孙霏霏、古坤颐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1T0206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庆夜 深圳湾两岸深港市民共赏烟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2: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0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大新、何嘉琪、钟鹏超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1T0207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盐田港区获评全国模范劳动关系和谐工业园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7-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晓东、戴依妮、钟胜、曹怀玉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1T0209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为发布鲲鹏芯片 创造计算性能新纪录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2: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1-0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嘉琪、钟鹏超、关大军、殷梦、杜高强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1T0209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首艘海洋科考船启用 填补多项海工装备空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2: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5-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涛、郭保瑞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1T0209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球地铁首例：深圳地铁试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地无线通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2: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5-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顺钰、陈程英、王鹏、夏志强、王延林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1T0209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首条高速自动化潮汐车道今天启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6-0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碧琪、宋南材、郭志刚、金岩、牟润润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1T02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港两地小学生 共唱《我和我的祖国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1: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9-2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雁辉、田新华、刘志君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映映、宋世静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1Z250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首例！ 智慧公交可“控制”红绿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2: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程英、何玉、陈容清、邹雯龙、李晓东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1T0208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蛇口电视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辽轮开启新航程 招商局举行纪念海辽轮起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年大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9-2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薇、吴春根、郭翔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1X240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广电集团龙岗广电中心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启政务服务新模式  全国首张“秒批”执照在龙岗发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3-2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新宇、钟仲强、顾鹏、叶子豪、史莉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1T030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广播电视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第四条对澳供水管道通水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澳门居民用水再添重要保障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1: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志刚、许鲁南、林景静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祖伟、吴国俊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1T0304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广播电视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本教材 种下了爱国爱澳的种子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观林、邓婉莹、罗晓龙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嘉豪、梁彤英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1T0306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广播电视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雨莲的一封“家书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4: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乐、邓婉莹、魏磊、李冬阳、陈彦伶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1T040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广播电视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护措施出成效  乌屿飞来“新居民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6-2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秀彬、张麒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1T040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广播电视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机长的最后一个航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-3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黛婉、许远志、洪华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1T040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广播电视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亚洲青年运动会花落汕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1: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3-0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天爵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1X240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潮阳广播电视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阳青年陈子烽：工匠精神成就世界冠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2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英泽、赵映忠、郑枚毅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志鹏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1X2400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澄海广播电视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澄海玩具：产业“智造”应对中美贸易战 外贸出口逆势上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1: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0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思帆、陈荣凯、陈祉媛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1T0504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电视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千群众夹道欢送救火英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剑锋、王靓、李青桃、吴家键、肖均培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1T0504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电视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家期待三水“祠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”发展路径做出典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19-06-19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关山、黄燕玲、于健、阮婷君、邝景钊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1T050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电视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八种“村改”模式 “顺德样本”破题高质量发展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晨光、蔡泽之、赵红、朱祥玉、陈杰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1Z250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电视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批援藏队员爱心接力 助门巴族青年重新站起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2: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8-0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小峰、张绿化、李瑞州、郭益、黄志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1Z250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电视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港澳青年投身湾区建设 共筑创新发展新高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9-0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红、王晓晖、叶剑星、叶晓明、王奇令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1Z250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电视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佛九直通车告别佛山火车站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7-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映而、郭仲明、刘琛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1Z250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电视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雯雯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女海归的生态农业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7-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建珍、刘雪婷、林木森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世思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1Z250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电视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明获评“国家生态文明建设示范区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碧颜、陈婷、杨广志、严旭初、陈广全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1T0607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广播电视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唯一红军长征纪念馆正式开馆：跨越时空的初心使命召唤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4: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2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燮林、黄艳芳、曹元斌、李研、田萍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1T0607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广播电视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动对接大湾区 我市实现开办企业一日内办成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1: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5-2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铭珠、李经海、杨倩、聂园芳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1T0607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广播电视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最大省界收费站粤北站动工拆除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1: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娟、宣泽贵、汪瑞祥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1X240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南雄市广播电视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破旧山村悄然蝶变 旧农房变身“活存折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2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英坚、吴荧屏、刘文斌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惠娟、王丹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1T0707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广播电视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男孩扒出一窝“石蛋”  专家鉴定为恐龙蛋化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7-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志棠、罗希、魏秀春、王诗齐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1T0707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广播电视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记者亲历：救援人员跋涉数公里山路  解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群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2: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6-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志棠、刘力维、魏秀春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诗齐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1T0707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广播电视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界首例原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印双层示范建筑在龙川成功打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2: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练楚茹、高伟、江悦北、曾敏、李国洋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1X240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龙川广播电视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印为“基建狂魔”添利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2: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1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云霞、陈振中、陈灵、陈杰、骆思丽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1T0806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广播电视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江区梅塘村闹元宵 烟花爆竹不再 热闹欢乐依旧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2-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思、邹晓祯、林梅、王新林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1T0807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广播电视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家才有国 有国才有家 梅港千名青年携手唱响《光辉中国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2: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4-2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天生、刘伟鑫、钟宇锋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晁豫青、侯佳玲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1T0808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广播电视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县区麻坝村：“地票”换“赞成票”破旧乡村迎来美丽蝶变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4-0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伟鑫、池宇伟、刘明超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之贻、刘英梅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1T0909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广播电视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投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亿元！中韩（惠州）产业园起步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宗项目动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镜如、罗国强、何伟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1T0909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广播电视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访潼湖流域环境治理样板工程——助力攻坚养殖污染治理 粪污塘化身生态景观塘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5-2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海青、叶宗明、张蓝心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洪丹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1T0910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广播电视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赣深铁路首座跨京九铁路特大桥转体成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镜如、李志平、何伟、徐彬、田洪丹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1T1006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广播电视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红“塔寨村”小学的开学第一课：祖国有我 禁毒有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9-0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贵良、叶怡苗、许凯斯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逸斯、陈海珊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1T1008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广播电视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旭华获“共和国勋章” 家乡人民以他为荣向他学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9-2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吉雄、林展、姚晓琛、秦郡泽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1T1008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广播电视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李静——用生命诠释一名人民教师的无私奉献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6: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1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世定、陈春奇、彭新宇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丹云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1T1105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广播电视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国最大批量出口二手车在东莞启航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1: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玉明、王红君、何安琪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志斌、王卉玲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1T1106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广播电视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界最大水下铁路盾构隧道顺利贯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2: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雪皎、唐弋雯、魏淦棠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红君、李庆华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1T110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广播电视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载风雨同舟 虎门轮渡“功成身退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2: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5-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慧龙、周莉、何振成、王红君、王卉玲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1X240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厚街镇文化广播电视服务中心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番莞高速一期今日通车 “广深高速”与南沙大桥实现“无缝对接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1: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4-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金先、陈勇、邹思扬、查能强、林思慧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1T1202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广播电视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念澳门回归！中山男子珍藏回归当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多份报纸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湘湘、郑旋玲、吴耀华、张哲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1T1202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广播电视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世界第一宽！超级工程深中通道首节沉管钢壳今晨“出征”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6-2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峥、江志涛、郑旋玲、区乐华、陈蜀艳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1T1202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广播电视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雪域高原上一堂新颖的思政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1: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4-2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建华、陈晖、林振宇、陈蜀艳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1T1304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广播电视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习近平与法国总统马克龙会谈  高度评价中法两国在华最大能源合作项目台山核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2: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0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耀辉、李健玲、李锐杰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嘉敏、陈赛红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1T1304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广播电视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白鹤飞抵江门觅食 属广东首次观测到世界极危物种白鹤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2: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嘉颖、谭少宁、龚广平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永镇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1X240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开平广播电视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平市获得全国首个“世界名厨之乡”称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1: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映意、许文忠、黄慧仪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慧娜、陈杰庚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1X240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恩平广播电视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恩平市获得中国首个“中国避寒宜居地”称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2: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植瑜、梁文静、王月、周效竹、陈超炯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1T140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广播电视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书记苦口解恩怨 两姓族人共建美丽乡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辉、刘刚、李挥、吴春梅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1T140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广播电视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院里的惊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4-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辉、周晶晶、梁运龙、黄国尊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1X240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阳东广播电视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法采砂，抓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1: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5-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宜立、杨淇、陈海燕、林汉有、行林林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1T151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广播电视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“钢龙”成功越海 刷新我国大陆天然气管道定向钻穿越之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1: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7-2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洛、张咏竹、陈莉华、梁恩助、马宁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1T151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廉江市广播电视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廉江青山脚村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钱公益 共筑乡村振兴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7-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振宇、何永雄、黄伟成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嘉玲、吴静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1X240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廉江市广播电视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山绣娘：妙手绣花养着家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7: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杨柳、许敷、何永雄、谢骐骏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1T160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广播电视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跨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 五市交警接力护送病危产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19-02-15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婵、林浩然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1T161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广播电视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国客商主动承担加征关税成本 茂名罗非鱼用实力赢得国际市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19-05-23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兴、林婵、莫彬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1X160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化州市广播电视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第三批“爱心芦花鸡”出栏  残疾人养殖脱贫项目见成效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8-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玉婷、苏织冠、张娜、黄文凤、黄俏玲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1X240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高州市广播电视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首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心脏腔镜手术在我市成功实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2: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4-0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戈良、叶明、冯荣鑫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1T170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广播电视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猪也能抵押贷款  金融创新助推养猪业稳产保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小红、郭春江、李必辉、黄怡、余安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1T171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广播电视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湖湿地：“百鸟天堂”百鸟齐飞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2: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2-0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军育、余安、段研、赵坚文、陈鸣君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1T171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广播电视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旺高新区：“毒水河”变“兴旺河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2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饶晓兰、梁树刚、陈思源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健辉、覃鹏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1X240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广宁县广播电视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六年“断头桥”一个月贯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2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星、李东明、程耀浩、王敏夷、李军霞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1Z250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广宁县广播电视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宁首创竹虫四季养殖  小昆虫成就致富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0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宗锦、邵丹丹、陈飞、黄秋玲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1X240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高要区广播电视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高要对接广西龙胜扶贫携手奔小康 让小红薯变身农民脱贫“金疙瘩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0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毅、朱攀、梁媛、李叶子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1T180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广播电视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脱贫农民共圆婚礼梦 喜迎国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19-09-28 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振华、钟华莹、何俊宏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熙诚、温声勇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1T1809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广播电视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江航道韶关至清远千吨级船闸今天正式通航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1: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文华、李诚、纪新锋、马佩婵、丘键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1T1809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广播电视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书记 我上大学了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2: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9-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文飞、李诚、钟华莹、纪新锋、叶振华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1X240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连山广播电视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连山突发山洪 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失踪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1: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4-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韬、卢潇娴、孔志丽、卢其国、岳忠圣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1T1904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广播电视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场“迟到”的龙舟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7-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佳跃、王思传、杨宗楷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志超、孙煜波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1T1907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广播电视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感动众人的“鞠躬小女孩”找到了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2: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2-2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小齐、蔡禧铄、王思传、李海、蔡栩梓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1T190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广播电视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致敬“人民英雄”麦贤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9-2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文雅、王曙、林晓瀚、王思传、李海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1T2005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广播电视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年恩怨“世仇村” 首对新人结连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1-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奕波、涂斯莉、方圣奇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晓新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1T2006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广播电视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核潜艇之父”黄旭华获“共和国勋章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9-2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建洪、郑欣彤、蔡培旋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1T2008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市揭东区广播电视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颗以揭阳人命名的小行星—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翘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落户揭东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2: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2-1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锋凯、王小伟、沈晓珊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1T211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浮广播电视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垃圾分类 赚积分换日用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9-1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艳、朱燕敏、冯国锐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1T211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浮广播电视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倒塌老人被压 消防员徒手挖地救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2: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9-2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燕敏、虞力瑞、梁佩珊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1T211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浮广播电视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港澳大湾区“菜篮子”产品云浮配送中心正式上线运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2: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佩珊，余伟庆，余志咏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1X240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浮市云安区广播电视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山歌唱响主题教育主旋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理民、羽焕新、张传科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超民、林石雄</w:t>
            </w:r>
          </w:p>
        </w:tc>
      </w:tr>
      <w:tr>
        <w:trPr>
          <w:trHeight w:val="681" w:hRule="atLeast"/>
        </w:trPr>
        <w:tc>
          <w:tcPr>
            <w:tcW w:w="1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系列、连续及组合报道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       长度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7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小时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分钟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编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评单位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标题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长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播日期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创人员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4T290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死猪肉调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6: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30 2019-12-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越、尹骁前、李亚宾、温国栋、毛韵婷、张宗让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4T290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书记，我想对您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6: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22 2019-10-26 2019-10-2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群山、曾小强、王秀娟、袁媛、陈琨、唐建恒、华晓倩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4Z250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湾区建设者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4:11 00:03:47 00:03: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8-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艺、周頔、詹媛、杨晓玉、杨虓、邹炜旻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4Z250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南粤重大工程项目巡礼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2:53 00:03:22 00:03: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0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崴、齐柳、张浩、曹志强、黄燕、吴柳倩、黄冉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4Z250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《赤子来歌》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7:02 00:04:47 00:04: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0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晓龙、连超、魏焕青、马晓旭、肖洋洋、杨熙帆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4T2702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南方财经全媒体集团股份有限公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疯狂的脚上经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9: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7-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禧、俎江涛、方晓茸、王志军、盛捷、宋洁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4T010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广播电视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奋进的回响——牢记总书记嘱托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2: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体创作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4T010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白云区融媒体中心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云“厕所革命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7: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08 2019-11-15 2019-11-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碧芳、伍世柱、李明健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储格格、黎天智、陈淑娴、罗旻力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4T020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源学校“高考移民”事件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0: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4-29 2019-04-29 2019-05-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梦瑶、司俊杰、颜慧华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小平、王莉芳、梁文智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4T0202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坠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1: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6-13 2019-06-18 2019-08-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雁辉、李贵锋、陈子倩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华萍、林春、侯爵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4Z250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“初中生综评”引发问题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4:46 00:05:38 00:03: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9-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坤、潘华萍、陈柏权、王莉芳、蒋宗成、吴瑾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4T030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广播电视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生无小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0: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1-2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景静、杨秋敏、陈力欣、魏磊、李东捷、甘颖恒、杨佳颖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4T040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广播电视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寻找潮汕红军烈士李春霖亲属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1: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4-02 2019-04-03 2019-04-04 2019-04-12 2019-04-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晖斐、庄泰霖、许韵湘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中录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4T050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电视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榜样的力量•聚焦扶贫先进典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8: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9-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凌霄、骆静、崔嘉祺、吴欣玥、何其辉、王海涌、樊继成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4Z250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电视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来已来 氢城佛山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53 00:03:17 00:02: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2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瑛、杜婉瑜、劳振朝、谭希能、麦华乐、曾锦峰、陈家铭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4T070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广播电视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忘初心、牢记使命”主题教育进行时•红色村党建示范工程巡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6: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9-23 2019-10-8 2019-10-2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戈燕、吴丽萍、曾敏、邹俊钦、刘德、邹云、赖敏珍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4T080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广播电视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梅城：证件丢了治病难，流浪残疾“夫妻”盼人帮；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追踪：相关部门连夜将“黑户”残疾人送院就医；   新闻追踪：救助部门助“黑户”残疾人吴国兴顺利返乡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1: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1-04 2019-01-05 2019-01-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程成、王新林、丘小亮、谢思、刘鹏、林梅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4Z250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广播电视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泪目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小伙的大爱：成为一名“无语体师”；社会各界为兴宁退伍患病小伙李森明加油鼓劲；兴宁患病小伙前往北京继续治疗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8:51 00:04:14 00:04: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6-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宝怀、刘鹏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4T0902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广播电视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庆祝新中国成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年纪录片——“飞越惠州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36: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19-10-1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立云、郑恩业、吴贤弟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仕娇、袁伟、刘伟英、唐森艳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4T110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广播电视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沙大桥今天正式通车 粤港澳大湾区再添新“动脉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0: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4-0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星、唐佳雯、王红君、陈明君、邵蓝、林泽珊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4X240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厚街镇文化广播电视服务中心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壮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奋斗新时代——厚街发展成就巡礼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4:56 00:04:56 00:05: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9-0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大和、陈勇、杨金先、卢颖生、马辉波、刘月、何佩红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4T120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广播电视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援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2: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01 2019-10-02 2019-10-0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建华、徐紫琳、林振宇、张哲、陈蜀艳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4T130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广播电视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希望的田野上——港澳创业者  追梦大湾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2: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2-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晓鹏、黄煜青、黄嘉颖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浩杰、任伟斌、邓兆栋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永镇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4T140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广播电视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茫茫大海架“风车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6: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3-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创荣、陈力彰、杨春明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运龙、白金玉、林以兰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4T1502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广播电视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位业主房屋装修遭遇“套路” 本想省心却变烦心；装修过程出问题 家装公司关门“躲猫猫”；消费提示：家装市场“套路”多 市民该如何规避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3: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1-01 2019-01-02 2019-01-0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思宇、陈加嘉、吴秋亮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恩助、梁峥峥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4T160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广播电视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茂南党建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4: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8-2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忠传等集体创作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4T1702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广宁县广播电视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绿玉亮相北京世园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9: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5-0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军、梁世坚、李东明、陈星、邵丹丹、陈文业、黄秋玲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4T180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广播电视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给总书记捎句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9: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22 2019-10-23 2019-10-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声勇、蒋常谦、陈瑜东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南希、陈韶乐、李静图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4X240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清新广播电视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国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奋斗者 清新区拔尖人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5:01 00:05:20 00:03: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7-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海艳、黄振兴、成镓滨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伟业、陈英杰、何雪莹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家庆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4T190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广播电视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济桥被撞事件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9: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4-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淑娟、张文雅、徐奕平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志永、成晓玲、蔡晓明、王曙</w:t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4T200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广播电视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练江整治见实效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0: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6-0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韩生、张树平、黄婕、李培生、张岳、许国轩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13958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7"/>
        <w:gridCol w:w="1311"/>
        <w:gridCol w:w="1773"/>
        <w:gridCol w:w="5333"/>
        <w:gridCol w:w="1307"/>
        <w:gridCol w:w="1413"/>
        <w:gridCol w:w="2294"/>
      </w:tblGrid>
      <w:tr>
        <w:trPr>
          <w:trHeight w:val="420" w:hRule="atLeast"/>
        </w:trPr>
        <w:tc>
          <w:tcPr>
            <w:tcW w:w="1395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新闻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)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度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小时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分钟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</w:t>
            </w:r>
          </w:p>
        </w:tc>
      </w:tr>
      <w:tr>
        <w:trPr>
          <w:trHeight w:val="465" w:hRule="atLeast"/>
        </w:trPr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新闻栏目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       长度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小时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分钟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编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评单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标题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长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播日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创人员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0T290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今日焦点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:40:4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3-21 2019-12-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峰、杨琨、肖琳、李敏、陈超平、王升、翁丽梅、李雯婷、谭宁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0T290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珠江新闻眼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:26: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6-13 2019-12-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颂辉、梁宇、李国权、曾倩、林雪映、肖永皓、陈碧妍、黄婷、梁文彦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0T270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南方财经全媒体集团股份有限公司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南方财经报道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56: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1-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志斌、俎江涛、曹军、方晓茸、夏精棋、王志军、巢欢、郑泽燕、李琪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0T010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今日报道之最街拍档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41: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1-04 2019-09-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耿彬、傅志群、伍定寰、朱凯东、郭子桃、吴诺思、胡晓燕、潘颖芬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0T020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正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:39: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5-21 2019-11-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龙晃、陈人欢、韩继军、宋菁菁、俞哲旻、马诗月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0T020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直播港澳台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:03: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2-28 2019-09-2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汉荣、张美曦、王磊、林潇、丘倩怡、张洪硕、王姝璇、黄海宁、魏国栋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0T030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珠海新闻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:31: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5-27 2019-08-2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志刚、廖明山、李灏菀、李栋、陈文庆、赵乐、刘青、吴奇才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力欣、杨秋敏、邓婉莹、许鲁南、李想、桂嘉晨、冯喆、叶若汐）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0T0500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观点佛山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8: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17-05-12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晨光、严剑锋、李青桃、陈泳谕、崔嘉祺、黎锦强、庞伟杰、何淳伟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0T080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民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30: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7-01-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文昌、郭进达、王新林、谢思、曾展鸿、林梅、郑赞、杨扬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0T090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午间新闻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55: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-17 2019-9-2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苑苑、杨成联、彭染红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0T1100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平安东莞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0: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4-09 2019-10-0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俊杰、冯旭、陈婉琳、蔡先艳、陈雯婧、梁汉君、刘志斌、刘锐良、袁暖桥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0T120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城市零距离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:20: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5-22 2019-09-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建华、肖湘湘、邱少平、吴林平、陈晔、张媛媛、张建伟、吴莉诗、欧阳威、徐紫琳、严瀚英、刘峥、陈蜀艳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0T130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女帮办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8: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2-12 2019-10-2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开亮、林筱岚、曾莉媛、温文悦、李子君、张瑞娟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0T190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民生直播室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:07: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2-04 2019-07-3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晓瀚、王思传、李海、蔡栩梓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0Z250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公安厅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南粤警视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0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2-0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文亮、刘博、张雷、郑飞龙</w:t>
            </w:r>
          </w:p>
        </w:tc>
      </w:tr>
      <w:tr>
        <w:trPr>
          <w:trHeight w:val="680" w:hRule="atLeast"/>
        </w:trPr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新闻评论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       长度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2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小时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分钟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8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编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评单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标题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长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播日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创人员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2T290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脖子”难题卡住的是创新环境和机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2:3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2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小强、曾广添、刘灿娇、郭丹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茂鑫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2T290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廉江：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修化粪池 全村仅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3: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4-2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耕恺、蔡翊岚、梁梓林、谢凯欣、何白瑜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2T270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南方财经全媒体集团股份有限公司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朋友圈哪能啥都“圈”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7: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2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精棋、陈炯如、张伍生、伍文平、彭升华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2T010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垃圾分类双城观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6:3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7-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丽、马东明、梁志皋、薛颖娟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洁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2T0100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花都区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你的生活遭工作群“绑架”了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9: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6-1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筱洁、甄海涛、邹乐平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2T020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强大越理性 华为为什么有信心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5: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5-2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治国、支丙然、周佳妮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2T020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坤有话说：这扇玻璃窗 该拆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4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4-0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坤、张天宇、黄启明、栾少文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禹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2T030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逢雨必淹 幸福村为何屡遭不幸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6: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8-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磊，林景静，陈力欣，叶正茂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国俊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2T050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生微实事”立办制： 微改革做出大作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5: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5-3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剑锋、崔嘉祺、陈泳谕、何淳伟、李青桃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2T070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年六论提效破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9: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2-11 2019-2-12 2019-2-13 2019-2-14 2019-2-15 2019-2-1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雨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2T080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风治理短评 驾考收费乱 交通、交警等相关职能部门存在不可推卸的责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1: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8-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扬、林梅、谢思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2T090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牢记使命 竞逐一流•高质量发展县区行”——博罗：优化营商环境不可“高高在上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6: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海青、张杰宏、张蓝心、田洪丹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2T110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谁来保护少年的你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4: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雯婧、赵俊杰、唐弋雯、刘锐良、梁伟民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2T120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负令”频发 为何学生负担还是难减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5: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8-1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建华、欧阳威、刘峥、黄震、张华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2T170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筹“救命钱”故事折射大病救助路径之改变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9: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小红、郭春江、李必辉、张练欣、余安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2T1900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干办实事  初心映民心 ——潮州市推进主题教育办好民生实事述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6: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宗楷、吴林、王思传、周立伟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2T200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洋开发要严防重陷边生产边治污怪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4: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卫强、陈潮亮、林韩生、吴幼华、张耿纯</w:t>
            </w:r>
          </w:p>
        </w:tc>
      </w:tr>
      <w:tr>
        <w:trPr>
          <w:trHeight w:val="680" w:hRule="atLeast"/>
        </w:trPr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新闻专题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       长度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9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小时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分钟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编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评单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标题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长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播日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创人员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3T2900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腾笼换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4: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2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泳斌、李镜标、徐颂雯、郭鑫、李志、卢结文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3T290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练江整治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5: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2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月、张琳玥、冯新宇、秦东明、姬伟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3Z250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从岭南到新疆》（上、下集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40: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1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舒顺龙、曾薇、张琳玥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3Z250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金岁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40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茵、戴卉、阮洁华、牛茵、胡哲恒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3T270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南方财经全媒体集团股份有限公司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云粤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敢为人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3: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1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镇平、钟映红、梁音、王丽新、刘琛、黄贤鸿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3T010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厕所革命”成果现  一厕一景亮点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5: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19-11-10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耀曦、叶荣辉、何少敏、黄震洲、邵凤玲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3T010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荔湾区融媒体中心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荔湾“中国红”彰显中国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8: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洪、秦续丽、张国荣、古宝仪、熊然、李建达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3T020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色的梦  民间自费救援能走多远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3: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2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侃、黄焕武、胡林、桂乾、庄东、李德祥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3T020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卫视专访“光头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IR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7: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9-2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汉荣、秦玥、王磊、丘倩怡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子尧、戚旻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3Z250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托起奋斗者的“安居梦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7: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侃、但小立、庄东、李鹏远、任洪涛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3T030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给大桥算笔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2: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2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力欣、杨秋敏、杨佳颖、甘颖恒、张祖伟、罗晓龙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3T040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色交通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44: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01 2019-10-02 2019-10-0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剑铭、陈少鹏、陈勇、徐影、陈晓、陈媛、郭义成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3T050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违建在“踢皮球”中疯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5: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强苏、郭丽珍、丁丽、林敏华、严旭初、李海斌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3Z250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德以村级工业园改造破题高质量发展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6: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晨光、朱祥玉、蔡泽之、陈杰、梁浩忠、王桃玲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3T0602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始兴县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7: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8-2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向荣、杨瑞莲、吴陆军、刘皓、罗芸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3T070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庆东：国庆大阅兵方队中的“河源身影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4: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戈燕、高伟、熊鑫、李宁、宋文宜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3X240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龙川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心如磐　众志成城—龙川县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·10”“6·12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洪救灾纪实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4: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立权、柳欢扬、叶旭华、叶艺、刘雄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3T080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温烈士遗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铭记红色历史 朱振汉：亲爱的妈妈，你的儿子为光荣而死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4: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4-0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书明、陈扬、刘振、钟宇锋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3T090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惠东县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洒天山脚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7:5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1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爱平、陈媛媛、王德民、蒋波、陈习宏、王晶晶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3T100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人物——全国最美基层民警 颜海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9: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松、高波、曾雅雯、单智玉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3T1100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后的渡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8: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7-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婉琳、赵俊杰、梁汉君、何振成、袁暖桥、王卉玲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3T120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明鲜踪——庆祝新中国成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年特别节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9: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9-2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岳廷、叶常州、林振宇、宋家宁、陈晖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3T130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禁渔期“西江鲍鱼”仍然在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8: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3-2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哲伦、李灿杰、李君毅、许嘉文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3X240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恩平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笔特殊的订单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7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1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莉、吴慧红、吴健星、张卫锋、陈超炯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3X240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会陈皮：小陈皮成就大产业 入选全国乡村产业振兴典型案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6: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7-1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同乐、林沃杰、区浩铭、陈晴哲、陆秀兴、许跃鹏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3T1502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徐闻县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妹子，用爱心温暖异乡徐闻——记广东好人、徐闻县许姐志愿者协会会长许程聪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8: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7-2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林颖、田正伟、蔡鸿波、张罗光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3T160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命的接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4:4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3-2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屏、梁向玲、王小敏、郑沛根、韦厚仕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3X240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四会市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受阅 一生荣光 阳光女兵黄栎婷让青春在受阅中闪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0: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遥、刘玉怀、熊红、钟会、刘成、施文竺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3T1703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高新区广播电视中心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初心堂”从这里走出—肇庆高新区创新“红色百宝箱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5: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义和、梁志立、杨飞虎、何彼佳、李钰瑛、罗茜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3T180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们这一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8: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19-10-23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国财、陈瑜东、杨可、色日古愣、蒋常谦、李静图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3X240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连南瑶族自治县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长的陪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7: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7-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晓房、邓颖怡、唐加霖、潘康俊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3T190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秋莲藕熟   农民喜丰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5: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9-2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远程、蔡栩梓、蔡禧铄、严育、王思传、李海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3Z250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公安厅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见证：破冰行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0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5-1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文亮、刘博、张雷、郑飞龙、唐诗懿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3Z250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公安厅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烧的海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0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文亮、刘博、张雷、郑飞龙、赵爽、唐诗懿</w:t>
            </w:r>
          </w:p>
        </w:tc>
      </w:tr>
      <w:tr>
        <w:trPr>
          <w:trHeight w:val="680" w:hRule="atLeast"/>
        </w:trPr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新闻节目编排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       长度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9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小时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4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分钟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4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编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评单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标题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长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播日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创人员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5T290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卫视《晚间新闻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3: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8-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超、李灵子、魏焕青、黄晓龙、肖洋洋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5T290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全国两会特别节目——聚焦粤港澳大湾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7: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3-1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天文、傅群山、樊锐、曾小强、张彦冰、戴西安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5T010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红•家国情——庆祝新中国成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年特别节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:28: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瑾、沈妍、谢晓清、梁英、黎志东、陈诚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5T020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直播深圳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:00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涵、牟润润、王延林、侯爵、廖小平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5T020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直播港澳台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:00: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8-1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汉荣、管姚、林潇、丘倩怡、杨勇刚、朱恩地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5T030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《珠海新闻》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:14: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志刚、许鲁南、赵乐、杨秋敏、戢敏泉、刘青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5T050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今晚报道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7: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晨光、莫小峰、严剑锋、崔嘉祺、王旭、李青桃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5T060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民生关注》红军长征粤北纪念馆开馆特别报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5: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2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旭东、林姗、杨倩、周燮林、邓丽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5T080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梅州新闻联播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0: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1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英梅、汤青松、钟宇锋、魏博林、何飞苑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5T090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惠州新闻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7: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19-10-1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体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5T110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东莞新闻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0: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弋雯、唐佳雯、李万昌、刘新建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5T120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中山新闻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43: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华丽、刘峥、陈晔、林绮武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5T1300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江门新时空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8: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1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萍萍、龚广平、李锐杰、梁耀辉、陈赛红、黄锦英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5T160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一线关注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0:4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5-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兴、罗金飞、李依林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5T170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端州区广播电视中心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端州新闻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1: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9-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锦豪、邓文聪、郭亮、黄彦彬、孙榛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5T190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潮州新闻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4: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晓瀚、王思传、杨宗楷、郑耿宇</w:t>
            </w:r>
          </w:p>
        </w:tc>
      </w:tr>
      <w:tr>
        <w:trPr>
          <w:trHeight w:val="680" w:hRule="atLeast"/>
        </w:trPr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新闻访谈节目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       长度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6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小时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5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分钟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4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编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评单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标题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长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播日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创人员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6T290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沙大桥：“超级桥梁”见证工匠精神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0: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4-0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薇、何博仪、陈玺、彭曦翎、孟吴、辛鹏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6T2900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端工匠——专访中建钢构有限公司华南大区总工程师陆建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9: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琦、陆敏华、李轩、罗威、蔡永兴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6Z250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物互联触手可及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0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5-1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欢、彭曦翎、卢德文、孟吴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6T270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南方财经全媒体集团股份有限公司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外商投资法》通过 市场经济的机遇与挑战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4: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3-3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俎江涛、黄海青、黄贤鸿、杨海涛、魏建明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6T010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负芳华——对话新中国第一代航测女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44: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端、汪洵、郑虹、刘珏、翁苏君、周雪颖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6T020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旧住宅小区更新困境与创新之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50: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6-29 2019-07-0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序东、胡冰、郭瑞、古伟波、周占武、何军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6T020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析香港教育问题：谁在毒害青年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48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1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海燕、徐华强、刘小燕、郑远、陈晨、李帅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6X240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广电集团龙岗广电中心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守住绿水青山 如何破解农村污水处理难题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3:4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3-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章平、龚丽卿、陆睿、吴升雁、邓嘉兴、吴丹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6T030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生葡人”苏马安娜：澳门是家 心在澳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7: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1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磊，陈力欣，叶正茂，张祖伟，梁彤英，靳碧海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6T040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事好商量——厕所革命协商活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9: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8-2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健盈（欣盈）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6T0500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话港澳两代政协委员 畅谈粤港澳大湾区合作新思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4: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2-2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晨光、严剑锋、李青桃、黎锦强、许凌霄、莫小峰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6Z250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理接见的国际科学家 带动佛山新兴产业抢占制高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4: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0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海涌、王旭、肖均培、庞伟杰、唐欣瑜、吴旭莉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6T090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龙门县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雅君：奋力前行 拼到最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7: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-11-0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水晶、杨锦成、杨冬雪、谢群星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6T110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案“革新”录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5: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1-1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旭、赵俊杰、袁伟星、张忻珏、邓笛、姚键平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6T120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玩着玩着”过高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46: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8-2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建华、陈晖、林健荣、张哲、邝献武、陈蜀艳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6T170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湖会客厅：怀集抢抓机遇  走绿色发展之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9: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6-0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佩芬、茹志祥、卞玉祥、张海全、曾繁成、陈惠红</w:t>
            </w:r>
          </w:p>
        </w:tc>
      </w:tr>
      <w:tr>
        <w:trPr>
          <w:trHeight w:val="680" w:hRule="atLeast"/>
        </w:trPr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新闻现场直播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       长度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小时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分钟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9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编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评单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标题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长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播日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创人员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7T290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运到高峰 爱心暖专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:30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1-2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战、杨琨、陈颂辉、杨小龙、肖琳、李国权、杨霄、李雯婷、梁宇、陆容、屈贤、黄嘉莉、周煜晴、冯时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7T290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庆丰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:34: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9-2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阮雪楠、冯建戎、李媚媚、游渊、符慧、陈向丽、黄琳、张苑、黄欣、陈新来、谌迦迦、杨婕、关璐琳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多娇、徐瑜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7T010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线新时代 环球看两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7: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3-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楚恒、周丽、汤庆聪、冯芸、高晞、李梓、徐泳彤、阎浩生、邱浩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海涛、朱暮迟、姜岩、曾滟淋、李振声、程云涛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7T010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哥，开学啦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6: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9-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楚恒、刘玮、汤庆聪、董荷冬、帅亦文、朱欣、朱志旖、阎浩生、许玮茵、陈智恒、江倩文、曹玮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楠、刘欣欣、区小鸣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7T0200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国际马拉松赛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45:4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文波、常颖、靳冬河、李丰、喻大力、常冬宇、尚飞、邢军、陈闻、郭磊、胡毓军、陆丽钧、谭耘天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斌、常宾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7T020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祖国万岁•深圳市庆祝中华人民共和国成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年大型焰火晚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43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启明、曲实、钟鑫、刘颖、邹治猛、但小立、黄利勇、赵坤、田新华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臻、杨豪、张天宇、余治国、刘琴、叶琳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7T050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韵律 秋醉岭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-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秋色大巡游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:02: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坚、冯强苏、区英广、贺哲、梁喜爱、李文馨、霍玉仪、陈玮仪、李天、李永嘉、侯传杰、郭益、黄志、陈晓航、邓朗然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7Z0600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善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祖国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城市徒步活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38:4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5-2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东、温盛远、董欣、陈海、刘志平、王靖文、余明凯、罗金坡、曹元斌、钟健、张冀、潘燕婷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7T120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今天下午东苑路发生地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1: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5-2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子莹、张哲、郑旋玲、吴剑文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7T170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情暖归途——肇庆市广播电视台台网联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:09: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1-3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体创作</w:t>
            </w:r>
          </w:p>
        </w:tc>
      </w:tr>
      <w:tr>
        <w:trPr>
          <w:trHeight w:val="680" w:hRule="atLeast"/>
        </w:trPr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对外新闻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       长度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2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小时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分钟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编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评单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标题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长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播日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创人员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8T290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斐济“一带一路”故事：笔耕不辍 情系中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0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3-2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子俊、蔡文捷、林敏熙、徐成、郭志勇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arryHarding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8T290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个美国制片人眼中的粤港澳大湾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:00: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4-2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冰、郭志勇、雷锋学、林庆坚、周莹莹、李威、胡嘉乐、池东橼、欧彦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8Z250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东看广东之魅力广东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40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8-0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琳、刘丹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8T030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ow to sing the 'Song of Seven Sons'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5: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1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桐、司徒建国、王不为、张建波、孙苗苗、胡志刚、魏晶、刘青、赵炜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8T050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一带一路”好伙伴  端午节前赛龙舟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6-0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碧颜、李静华、谭希能、李向荣、谢茹艰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8T080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年助学路 摘得满天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8-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新琳、李卓思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8T110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心助力 流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台湾老人回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2: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韶东、李启敬、肖宁、黄玉翠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13944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7"/>
        <w:gridCol w:w="1311"/>
        <w:gridCol w:w="1760"/>
        <w:gridCol w:w="5333"/>
        <w:gridCol w:w="1320"/>
        <w:gridCol w:w="1413"/>
        <w:gridCol w:w="2280"/>
      </w:tblGrid>
      <w:tr>
        <w:trPr>
          <w:trHeight w:val="420" w:hRule="atLeast"/>
        </w:trPr>
        <w:tc>
          <w:tcPr>
            <w:tcW w:w="1394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节目一组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)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度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7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小时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分钟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6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</w:t>
            </w:r>
          </w:p>
        </w:tc>
      </w:tr>
      <w:tr>
        <w:trPr>
          <w:trHeight w:val="465" w:hRule="atLeast"/>
        </w:trPr>
        <w:tc>
          <w:tcPr>
            <w:tcW w:w="1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栏目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       长度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小时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分钟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编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评单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标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长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播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创人员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0T290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文化珠江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48: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5-2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卓兴、吴泳斌、彭蓉、陈艳芬、李泽玲、侯朝霞、宋飞、葛志江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0T29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全球零距离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:18: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2-2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8-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喆、林永祥、卢树仁、余洋、漆航、黄凯新、庞秀玲、劳嘉亮、林燕冰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0T290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活大数据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50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6-0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9-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豫峰、彭思雁、欧黎斯、徐鹏、范易飞、黄莹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0T270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南方财经全媒体集团股份有限公司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云粤商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47: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5-2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8-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镇平、黄贤鸿、梁音、王丽新、刘琛、钟映红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0T010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揾食珠三角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9: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5-2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洵、曾端、黄锦波、徐婷、周丽达、翁苏君、梁宇欣、刘珏、周雪颖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0T010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有事好商量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59: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4-1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青、李德智、陈晖、吴泽华、廖丽怡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0T020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温暖在身边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:00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3-2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7-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天中、王志强、张丹、吴陆平、邬蓉、李卿、蔡沈萍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0T020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都市调查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53: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2-2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启明、但小立、袁侃、桂乾、庄东、陈丽敏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0T030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湾区会客厅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31: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5-2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思、郭凌轩、李宏、王晓双、曾一平、许成城、沈正海、骆度、孟晓彤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0T040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梦归潮汕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37: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3-1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9-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彤波、刘群、杨彤、杨昊帆、马畅、李长渝、高虹方</w:t>
            </w:r>
          </w:p>
        </w:tc>
      </w:tr>
      <w:tr>
        <w:trPr>
          <w:trHeight w:val="8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0T050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佛山商道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8: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-10-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晨光、冯强苏、邱红梅、张秋实、曾也、冯禧祥、区锦仪、梁子豪、霍伟樑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0T060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市民问政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:38: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4-1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东、曹曦、李珊珊、刘子文、张冀、董欣、刘志军、刘志平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0T080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梅州农业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8:3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4-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漫、王鹏、谢石峰、黄光汾、丘乐文、丘明珠、林玉锦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0T090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舌尖上的惠州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8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5-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宾、余梦、叶翔宇、苏宏业、胡君彦、马子楠、杨成联、向尧、邱城杰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0T110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家乡味道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49: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1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方、张菲、韩茜薇（汶洋）、杨天石、陈耀洪、陈杏金、刘畅、刘诗雯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殷宇昆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0T12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中山故事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30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6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彦政、梁欣、苏绮雯、李江涛、曾臻、何颂妍、麦浩研、戴宇兴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0T130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冈州天地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9: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5-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9-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军义、邵天粤、吴英健、黄颖颖、麦焕婵、陈英超、何剑峰、赵崇江、李雅雯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0T190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梨园票友汇之明星面对面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:20: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4-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9-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萍、林晓瀚、刘阳、戴鹏、刘国栋、周立伟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0T210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浮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《各处乡村各处味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41: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爱玲、邹柳、邓灶棣、曾宇晖、杨艳、冯国锐、黄毅武</w:t>
            </w:r>
          </w:p>
        </w:tc>
      </w:tr>
      <w:tr>
        <w:trPr>
          <w:trHeight w:val="680" w:hRule="atLeast"/>
        </w:trPr>
        <w:tc>
          <w:tcPr>
            <w:tcW w:w="1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社教节目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       长度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小时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分钟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编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评单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标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长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播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创人员</w:t>
            </w:r>
          </w:p>
        </w:tc>
      </w:tr>
      <w:tr>
        <w:trPr>
          <w:trHeight w:val="83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1T290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朋友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5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7-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硕丰、吴树娜、郑毅、陈丽琦、顾惠嫦、马婉婷、朱映琳、吴梃、陈娱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1T290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众创英雄汇（第四期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:19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7-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伟、黄敏丽、赵桂华、高黎黎、白炜、张莹、杜倩茵、杨斯穆、陈一桁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1T290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享新生活之超级亲子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30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毅、魏诗盈、陈悦、郑钰楠、吴梓亮、邓莹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1Z250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唱岭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:30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宪益、陈菊芬、刘伟、梁梦漪、张熙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1Z25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代新人说——我和祖国共成长“家国情怀”全国演讲比赛决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:15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树涛、王迪佳、谢剑、周丽君、郑艾凌、刘雨希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1T270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南方财经全媒体集团股份有限公司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内空间的味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3: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6-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俎江涛、曹军、谢聪聪、刘锦阳、彭穗欣、卢如钢、陈炯如、李佳淇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1T010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航大湾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4: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9-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端、伍定寰、谢晓清、叶少贞、高晞、江芮妮、易鸣、林海涛、黎晓蕾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1T010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同心圆之世居羊城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的民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8: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8-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梓、吴华桐、胡筱戈、金贞玉（金子楠）、黄江雷、付哲、梁倬维、梅斯朗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1T020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谁写了《红楼梦》后四十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30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2-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雨燕、万法宪、凌嘉遥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韶生、毛倩倩、张诗函、陈羽夏、朱建豪、孟志平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1T020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鉴中国第二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48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8-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艺、柯仲平、贺茜茜、刘欣然、郭燕萍、滕月、郭鼎、宋振卿、袁小兴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1T030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忘初心  缅怀珠海“红色三杰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3: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静莉、田宏伟、叶若汐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晓宇、罗晓龙、叶正茂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漫炜、李冬阳、刘青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1T040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生等待梦圆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6: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7-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昊帆、高虹方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1T050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味厨神之鱼和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5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雨、张晨光、杨生、黄志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乐基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1Z250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守护初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黄鸭之父”的报国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5: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3-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颖榆、冯国欣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1Z250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平山的“六字”家训：爱国 为公 奋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3: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惠玲、黄记华、梁宝强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伟宏、任家文、谢茹艰、李洋林、马轼怀　麦惠萍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1T060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39: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军、黄云、温盛远、王晓东、陈海、王靖文、刘志平、潘燕婷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1T0703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心永恒——共产党员张天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7: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8-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桑晓、车颖诚、石林、王健敏、许卫玺、李朝晖、吕文科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1T08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变”少女施宇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0: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19- 5-24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春婷、丘明珠、李国方、钟燕、钟栋贤、刘漫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1T090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丽惠州之高潭红色之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0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5-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染红、江宾、余梦、叶翔宇、苏宏业、胡君彦、马子楠、向尧、邱城杰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1T100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聚乡贤 合素志 书写服务桑梓情 ——广州“隐舍乡情”回乡帮扶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9: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9-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宝珊、莫东川、马景诗、吴越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1T110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东莞粤菜师傅烹饪电视大赛总决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47: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方、张菲、吴文斌、韩茜薇、杨天石、孙琛、刘诗雯、熊羽添、杨浩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1T120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述历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49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30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雄满、苏绮雯、李江涛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世杰、戴宇兴、麦浩研、何颂妍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1Z250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开平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香港青年“梦”圆开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5: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丽娜、黄慧仪、许文忠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锐聪、朱思桦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1T14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渔村的诗人诗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0: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君艺、林振威、王俊军、何高、谢凤玲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1T1503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廉江市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角：二月初二龙抬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1: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杨柳、何振宇、何江江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永雄、黄伟成、关小霞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雪梅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1T1603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刑警尖兵”梁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9: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小娥、黄力、王屹、黄卓夫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1T1703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致命的酒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4: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茹志祥、王蓓蓓、陈惠红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卞玉祥、曾繁成、朱国锦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1T180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电影迷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0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青璞、张国财、梁伟志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铭成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1T190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破产重整 重获新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31:4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培钗、黄锋、许小翀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1T200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美千江月（上、下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2: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1-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惠纯、黄莹、纪树鸿、方泳玲、王发斌、徐敏珊、李鹏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1T2103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浮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在罗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:15: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-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宇晖、邓灶棣、杨艳、邹柳、柯爱玲、冯国锐、黄毅武</w:t>
            </w:r>
          </w:p>
        </w:tc>
      </w:tr>
      <w:tr>
        <w:trPr>
          <w:trHeight w:val="680" w:hRule="atLeast"/>
        </w:trPr>
        <w:tc>
          <w:tcPr>
            <w:tcW w:w="1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少儿节目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       长度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9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小时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分钟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4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编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评单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标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长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播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创人员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2T290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点亮乡村孩子梦想——章鱼哥哥公益行特别策划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30: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1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梓兆、柯海萍、许铱楠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勉、钟翠萍、罗勤辉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2T290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是未来—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少儿六一晚会暨第四届“最美南粤少年”揭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:17: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6-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东霞、欧启彬、莫永坚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宏迈、佟一蕙、周媛、李伟杰、周承、徐敏丹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2T290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韵悠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4: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7-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泳斌、彭蓉、陈艳芬、侯朝霞、宋飞、李泽玲、葛志江、杨继耘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2T010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中小学生美文诵读大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45: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0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洵、黄锦波、周雪颖、梁宇欣、周丽达、郑培军、邓思妮、刘珏、翁苏君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2T010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岭南英才出少年》之“蔡李佛拳”第一集：大师姐养成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8: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韵、吕振源、吴炜刚、徐文峰、祝愿、陈天予、蔡冠弟、贺梓函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2T020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饭没了秀《中华小使者》走进千年名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35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8-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强、林建均、吕思婧、刘宇鹏、邱智强、关志豪、肖亚群、刘雅钗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2T020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六问爸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47: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宇、黄鹤、巫美美、李燕、吴梓瀚、王诗伟、刘毅、阮子君、钱虔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2T030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追“球”梦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1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浩浩、马李莉、张剑宇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饶思蓓、叶秋明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2T040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电视台第三届少儿春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:16:4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2-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体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2T050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5: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泽之、冯强苏、乔卫、王东珊、杜燕、冯雨、钟金柯、邱铭珊、陈淑枝、林歌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2T070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长面对面——如何建立心意相通的亲子关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2: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9-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科华、廖健英、吕文科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颖诚、石林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2T080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足下的梦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0: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双双、丘明珠、钟燕、李国方、罗舒媚、杨锦龙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2T090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博罗县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迷你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1: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9-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玉添杨柳青曾捷欢王秀青张晓华杨淑芬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2T110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宝贝豆丁》——赏诗词之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8: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19-12-28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锡威、谭东平、梁婷、何心、周方、张菲、徐广培、周文远、孙赫唯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2T1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龙乐园之重阳习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9: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丽敏、刘颖琳、林梓峰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伟成、曾志玲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2T130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快乐小天使——争当消防小卫士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上、下集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1: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8-1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8-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惠青、李向为、钟炯祥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晓耘、梁柳园、黄玮莛、张清霞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2T14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们是造纸小师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5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凤华、司徒达顺、陈其锋、许盈盈、毛续、董军辉、张子潮、阮樱瓒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2T150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才梦想秀特别节目——追梦少年系列片（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5: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7-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—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志霞、黄建芳、黄锵、徐敬东、梁广槐、彭哲敏、李志鹏、吴俊毅、李冠松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2T170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端州区广播电视中心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七届中国童声合唱节在肇庆端州激情开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1: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8-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健勇、邓常师、刘成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2T190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青园中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30: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3-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时忠谢畅谢璐刘源源</w:t>
            </w:r>
          </w:p>
        </w:tc>
      </w:tr>
      <w:tr>
        <w:trPr>
          <w:trHeight w:val="680" w:hRule="atLeast"/>
        </w:trPr>
        <w:tc>
          <w:tcPr>
            <w:tcW w:w="1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动画片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       长度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1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小时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6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分钟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0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编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评单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标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长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播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创人员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6Z230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强方特（深圳）动漫有限公司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熊出没之探险日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:16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2-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体创作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6Z230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原创动力文化传播有限公司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喜羊羊与灰太狼之发明大作战之二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:00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1-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原创动力创作组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6Z230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启睿动漫有限公司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奇趣特工队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:38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詹卡达、詹俊炎、杨怡昕、韩峰、潘晓亮、王汉伟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6Z230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咏声动漫股份有限公司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百变校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:38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体创作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6Z230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乐淘动漫设计有限公司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帮帮龙出动第五季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:38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体创作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6Z230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指幻动漫有限公司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探探猫奇妙世界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:56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1-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体创作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6Z23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蓝弧动画传媒有限公司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钢铁飞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魂觉醒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:12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巍、徐锋、谢隽、崔文宇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兆佳、周昶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6Z230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侨城文化集团有限公司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凉帽系列动画第一季《小凉帽之白鹭归来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:38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梅林、贺明泉</w:t>
            </w:r>
          </w:p>
        </w:tc>
      </w:tr>
      <w:tr>
        <w:trPr>
          <w:trHeight w:val="680" w:hRule="atLeast"/>
        </w:trPr>
        <w:tc>
          <w:tcPr>
            <w:tcW w:w="1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新形态节目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       长度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小时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分钟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编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评单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标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长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播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创人员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8T29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的国 我的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0:5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9-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泳斌、吴建宇、周晓林、王韬、曾伟、谭嘉琨、陈杰蓝、蔡秋川、李昀丰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8T290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庆祝新中国成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年大型系列直播节目《飞越广东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59:5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7-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体创作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8T290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丽人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:23: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海滨、文颖、庄泽勋、庞志韵、黄兰凤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8T270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南方财经全媒体集团股份有限公司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后炮脱口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4: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6-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志海、辛丽、曹军、俎江涛、何楚玲、徐晋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8T010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读屏时代：积极应对老龄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5: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佳殷、傅志群、谭耿彬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跃峰、伍定寰、李慧盈、郑玮欣、薛颖娟、马昆仑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8T010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看见一九四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43: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颖斌、叶青、曾端、王逸鸿、陈佩文、李嘉鑫、冯奔、梁颖倩、蔡远河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8T0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全媒体看两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G+A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动大直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49:4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3-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云霞、韩继军、杨烨、马诗月、唐海钰、陈璐、宋菁菁、毛芸、吴美宏</w:t>
            </w:r>
          </w:p>
        </w:tc>
      </w:tr>
      <w:tr>
        <w:trPr>
          <w:trHeight w:val="5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8T020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时间的朋友—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跨年演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03:57: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018-12-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宇、黄鹤、李晟、韦宛昕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8T030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乐园里话“共乐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1: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勇智、陈庆顺、苏栋、赵思、金晶、郭凌轩、袁俊、曾一平、张剑宇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8T050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绽放你的美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徒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:39:5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3-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晨光、冯强苏、窦希、郑思、冯妙兰、梁健恒、陈卓诗、郑淡涛、胡晓燕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8T060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穿越时空遇见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4: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9-12-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燕婷、王靖文、刘志平、刘子文、温盛远、王晓东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8T090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龙门县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居环境更宜人美丽家园更幸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9: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8-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铤、茹炜东、罗谷、谢群星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8T110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铭记历史 歌唱祖国 纪念虎门销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年快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5: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树根、柯华锐、刘浏、梁民、李少妮、李卉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8T120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爱你中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4: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3-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碧红、林健荣、韩玉文、何颂妍、林世杰、区乐华、杨娜、冯庆聪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8T170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四会市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为家乡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l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:21: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7-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俊、罗丽琼、苏锦萍、陈梦瑶、陈绍升、何洪锋、李俊锋、杨振兴、林超省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8T200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拍揭阳（第一季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40: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9-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辜美绒、姚喜林、卢晓新、黄伟旭、曾智敏、周新光、陈洁荣、钟庆新、林林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8T210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浮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美云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天恩、朱燕敏、黄毅武、冯国锐、梁佩珊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13958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7"/>
        <w:gridCol w:w="1311"/>
        <w:gridCol w:w="1773"/>
        <w:gridCol w:w="5333"/>
        <w:gridCol w:w="1307"/>
        <w:gridCol w:w="1400"/>
        <w:gridCol w:w="2307"/>
      </w:tblGrid>
      <w:tr>
        <w:trPr>
          <w:trHeight w:val="420" w:hRule="atLeast"/>
        </w:trPr>
        <w:tc>
          <w:tcPr>
            <w:tcW w:w="1395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节目二组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)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度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小时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分钟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</w:t>
            </w:r>
          </w:p>
        </w:tc>
      </w:tr>
      <w:tr>
        <w:trPr>
          <w:trHeight w:val="465" w:hRule="atLeast"/>
        </w:trPr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综艺节目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       长度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小时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分钟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7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编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评单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标题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长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播日期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创人员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3T290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乐大典第二季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:34: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7-0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伟、赵劲立、林维桦、那纳威、林嘉涛、王茜、林楚鑫、吴茵、杨扬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3T290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劳动号子——幸福都是奋斗出来》的第一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:17: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体创作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3T290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美岭南春—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卫视春节晚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:40: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2-0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卓兴、李雪、王伟华、李霆、张旭、陶宇新、王丁丁、王迪佳、梁璐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3Z250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花月影》之“花月情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2: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9-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伍燕、吕耀东、吴志刚、刘琼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3Z250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语好声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:50: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硕丰、吴树娜、郑毅、陈丽琦、顾惠嫦、马婉婷、陈娱、朱映琳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3Z250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庆祝中华人民共和国成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年大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56: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颖、吉锐（阳光）、陈晓琳、谭明渊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3T270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南方财经全媒体集团股份有限公司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广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晚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:11: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3-1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军、王志军、张志斌、侯金龙、李明、郑泽燕、彭穗欣、谢聪聪、宋鹏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3X010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番禺区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在番禺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番禺春节联欢晚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:19: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2-0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琨、林劲、陈宇红、贾博文、区潍、张晓晴、禤旭英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坤颐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3T010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花都区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都春节联欢晚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:30: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1-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志明、龚耀东、赵贺、吕丰、汪涛、林玲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3T020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舞吧！齐舞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:18: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6-0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宇、黄鹤、周琳琳、肖芳艳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3T020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拥抱春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春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:30: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2-0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体创作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3T030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们一起过大年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珠海和对口帮扶地区春节联欢晚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:55: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2-0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柴玮键、曾小武、晏激洪、卢翔、唐扬、关欣、张宝妍、张良博、梁伟强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3T040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汕头市“十大最美家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明家庭）”颁奖仪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:41: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8-0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体创作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3T050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（佛山）大湾区功夫电影周开幕式《光影英雄梦》交响音乐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:20: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1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晨光、冯强苏、黄坚、区英广、卢颖文、贺哲、龚雪、程家维、李逸琪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3T080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家春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:16: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2-0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延庆、叶斌、范建勋、古俊林、吴佳琳、张威、李敏立、杨智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3T110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们的跨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:19: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方、张菲、孟相宜、谭东平、韩紫雅、李敏婷、陈晶晶、王秀艳、刘畅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3T1200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丽七十载  奋斗新时代”  —— 中山市庆祝中华人民共和国成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年文艺晚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:17: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0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碧红、林健荣、卢丽敏、林伟诺、罗丽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3T1300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华人文化交流合作暨粤港澳青年文化创意发展大会主题晚会 《赤子之心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:10: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1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钧、苏淑芬、赵玮、赵佳萌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3T150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载  追梦新时代”——湛江市庆祝新中国成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年大型诗歌朗诵音乐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:52: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0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尚、刘付斌、孙文峰、马冀、黎军、蔡杨梅、陈艳丹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3T160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高州市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旺沙丰之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1: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0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秋慧、林智霖、李虹、邓应章、黄辉、吕伟强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3T170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和我的祖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庆祝中华人民共和国成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年文艺晚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:01: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9-2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煌、洪志锋、李韵、苏莉妮、黄永宁、何颢明、陈宇、周小通、黄国思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3T180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直机关“我和我的祖国”主题文艺创演暨“百歌颂中华”歌颂比赛决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:58: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9-2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薇、刘锦萍、陈瑜东、温声勇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3T190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首届潮州十大原创歌曲大赛颁奖晚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:23: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萍、林晓瀚、刘阳、刘国栋、戴鹏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3T200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里曲间走进埔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42: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5-2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奕钊、杨习楷、林小瑜、吴少伟、黄旭贞、夏晓亮、徐敏珊、蔡凌云</w:t>
            </w:r>
          </w:p>
        </w:tc>
      </w:tr>
      <w:tr>
        <w:trPr>
          <w:trHeight w:val="680" w:hRule="atLeast"/>
        </w:trPr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文化节目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       长度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8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小时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分钟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编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评单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标题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长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播日期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创人员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4T290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岭南博物之西汉南越王博物馆（一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3: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大卫、曾震宇、谢晓路、余健敏、李逸佳、黄卉、李绮莹、梁伟明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4T290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剑出龙渊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4: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9-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泳斌、彭蓉、李泽玲、陈艳芬、侯朝霞、宋飞、葛志江、李彬彬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4T2900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见多识广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期 复活赛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:02: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9-0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小洁、卢战、黄浩、赵劲立、马嘉欣、廖海中、陈娉婷、黄琳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4T270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南方财经全媒体集团股份有限公司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月如歌——广东流行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35: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6-0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志斌，童威，邓军委，李曲，陈晓南，吴雪凌，张伍生，谢永良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4T010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念“五四”运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年主题活动：“青春心向党，建功新时代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59: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5-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青、李德智、冯晓莲、蒋灵茜、沈象奕、林文华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4T010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白云区融媒体中心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端午粽 白云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3: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6-0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小露、阳雄志、邓长强、温穗章、黄敏茹、杨元翱、陈锦标、叶卫锋、刘伟锐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4T020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间十分钟（第二季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9: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丁、曾凡、宋洋、王昕、简晓靖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4T020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梨园小课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5: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2-1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小爰、梁新辉、胡渊、张元子菡、陈郸滟、蒋白平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4Z250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诗意中国（家永在人长久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:10: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2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艺、刘塞伊、朱文婕、张笑然、张悦如、张军、李晓君 赵菡青、贺茜茜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4T030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石溪摩崖石刻群》、《长南迳古道》《中山纪念亭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3: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海、刘红杰、张浩、付冰、罗晓龙、李炎强、袁俊、唐春华、黄华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4T040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汕粿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5: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2-0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圆圆、黄晓雄、蔡晓红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4T050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味情缘嫁女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0: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2-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晨光、冯强苏、冯雨、杨生、黄志、游乐基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4Z250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粤味厨神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还原百年美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5: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9-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霍钰雯、程铮群、区显辉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4T060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们的节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故乡的味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2: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-02-0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炜、刘志平、刘子文、黄云、温盛远、王晓东、潘燕婷、陈海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4T090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博罗县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韵天地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4: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波、曾强、李振豪、余晓敏、江惠容、王国秀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4T1100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的“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9: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8-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俊杰、蔡先艳、李振华、冯旭、陈婉琳、邓笛、刘志斌、姚键平、何锡民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4T120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们的孙中山——孙中山文化十周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4: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绮雯、黄丽文、刘展贤、麦浩研、戴宇兴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4T130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少年中国说”月是故乡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书信朗诵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58: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19-12-07   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鸿、方瑛、桑云霄、赵玮、崔志力、付芝霞、赵佳萌、何伟祥、陈嘉亮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4T140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谣里的乡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6: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俊军、关荣、许盈盈、毛续、董军辉、何高、关凤华、芦欣诺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4T160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信宜市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周末去哪儿》怀乡篇——匠心之守  赤地星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5: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2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非凡、梁国飞、周勇群、罗林、邓家海、郑运、陆波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4T170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德庆县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状元的后人会说“鸟语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2: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祥明、岑晓锋、陆凤姿</w:t>
            </w:r>
          </w:p>
        </w:tc>
      </w:tr>
      <w:tr>
        <w:trPr>
          <w:trHeight w:val="680" w:hRule="atLeast"/>
        </w:trPr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纪录片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       长度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小时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分钟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编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评单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标题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长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播日期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创人员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5T2900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年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:47: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8-0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0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体创作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5T290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丝路汇客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中国医者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30: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0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菲、吴树根、李依理、周梅、柯燕、赵萍、陶俊君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5T290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搭上中欧班列的快车（两集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50: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9-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少龙、雷锋学、林庆坚、林敏熙、曾宪益、谢冰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5Z250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行天下》世赛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45: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浩、周炜、樊晓丹、吴奕涛、陈娉婷、胡文嘉、司徒嘉欣、黄亿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5Z250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领巾与祖国共成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1: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9-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萧慧嘉、钟翠萍、谢昭瑾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5Z250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文脉中国》五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50: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敏、张璇、李绮莹、伊然、傅锦文、王智宽、王莉莉、唐强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5T2703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南方财经全媒体集团股份有限公司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食特攻：一道有温度的菜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8-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志斌、卢镇平、黄贤鸿、汪蔼瑜、赖舒菲、胡曼、谢斐斐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5T010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湿地的力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:42: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6-1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6-1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6-2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6-2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颖斌、叶青、刘昊、曾毅铭、曾端、陈佩文、王逸鸿、王平、李秋林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5T010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井清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33: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9-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晓蕾、彭勇、梁星燎（梁耀文）、黄成、张燕兴、吴华桐、刘镇平（苇杭）、侯志恒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5T0203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奇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5: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5-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体创作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5T0202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蛇口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瑟的寻亲之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9: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5-2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薇、闫立忠、廖静怡、郭翔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5T030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澳情缘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:40: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冰、侯彦军、刘昕、高海员、曾一平、沈正海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5T040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燕云：研磨《李商隐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1: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4-2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卫群、孟磊、蔡晓红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5T050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鳗鱼的故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:14: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5-2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5-2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5-2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晨光、赵红、蔡泽之、王晓晖、朱祥玉、李建军、韩艳、徐颂雯、徐上钧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5Z250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“小六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5: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2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艳、罗文斯、董婧、李建军、候杰、袁早文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5Z250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造之都鸟的天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5: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0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毓、徐上钧、徐家杰、梁健威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5T060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村经理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4: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东、刘子文、温盛远、王靖文、刘志平、熊恬、余明凯、潘燕婷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5T070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粤瑰宝”第一季“非遗传奇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:30: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-3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礼贤、陈伟兵、陈思思、钟灏、徐纯琳、傅知晓、巫丽香、冯轩、朱铭臣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5T080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回到围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:15: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2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延庆、叶斌、丘明珠、钟燕、谢石峰、张双双、凌奕、喻峰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5T090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逆风前行的驻村书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2: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耀广、杨成联、赵兵、范洲、赵鹏震、黄铭坚、黄镇生、袁伟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5T100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誓干惊天动地事 甘做隐姓埋名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9: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鹏飞、卓斯境、车力恒、朱汉枢、李世铭、周贵良、黄俊洁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5T110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砥砺七十年  追梦新时代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5: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方、沈明涛、吴文斌、刘畅、陈景威、陈耀洪、安国政、陈杏金、熊羽添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5T120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大百货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:52: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剑平、唐纪奎、陈韵晓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5T130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山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:11: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少涛，成硕，纪嵩山，陈静，林颖欣，区欣欣，王华，陈旭，赵晨璞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5T160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0: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5-0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正志、刘茂光、梁得正、查冉、黄颢珩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5T170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们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:06: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集体创作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5T1900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青龙庙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:00: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9-0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9-0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9-0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远程、郑贤嘉、林墩旭、黄仰辉、林峰、陆永浩、蔡伟浩、薛焕宋、郭镌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5T200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恩来在揭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32: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惠纯、黄莹、纪树鸿、方泳玲、王发斌、徐敏珊、李鹏、陈永友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5T2103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浮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0: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2-2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艳、冯国锐、曾宇晖、陈庆才</w:t>
            </w:r>
          </w:p>
        </w:tc>
      </w:tr>
      <w:tr>
        <w:trPr>
          <w:trHeight w:val="680" w:hRule="atLeast"/>
        </w:trPr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剧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       长度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2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小时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分钟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0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编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评单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标题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长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播日期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创人员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7T290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还世界给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:15: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7-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德建、涂双平、钟华青、王新宇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13971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7"/>
        <w:gridCol w:w="1311"/>
        <w:gridCol w:w="1773"/>
        <w:gridCol w:w="5320"/>
        <w:gridCol w:w="1320"/>
        <w:gridCol w:w="1400"/>
        <w:gridCol w:w="2320"/>
      </w:tblGrid>
      <w:tr>
        <w:trPr>
          <w:trHeight w:val="420" w:hRule="atLeast"/>
        </w:trPr>
        <w:tc>
          <w:tcPr>
            <w:tcW w:w="1397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播音主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)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度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小时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分钟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</w:t>
            </w:r>
          </w:p>
        </w:tc>
      </w:tr>
      <w:tr>
        <w:trPr>
          <w:trHeight w:val="465" w:hRule="atLeast"/>
        </w:trPr>
        <w:tc>
          <w:tcPr>
            <w:tcW w:w="1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新闻播音作品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       长度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小时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分钟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5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编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评单位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标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长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播日期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创人员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1T290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今日一线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38: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5-0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思颖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1T290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广东新闻联播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2: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0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语凡、田靖华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1T290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晚间新闻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5: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迟芳思、徐浩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1T290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新闻夜线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6: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0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颂洁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1T2900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正午体育新闻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8: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边策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1T2900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珠江新闻眼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40: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0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彬、梁宇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1Z250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直播广东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6: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9-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珈鸣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1Z250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飞越广东—河源篇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58: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0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容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1T010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中国城市报道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4: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2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庞丹晶（罗丹）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1T010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花都区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花都新闻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0: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2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丰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1T020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深视新闻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9: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松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1T020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直播港澳台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54: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迪（童頔）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1T020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正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46: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昊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1T020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广播电影电视集团龙岗广播电视中心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龙岗新闻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4: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林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1T030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珠海新闻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9: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0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若汐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1T050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六点半新闻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8: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2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健梅、张键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1Z250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六点半新闻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9: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0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韵、张键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1T060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全市新闻联播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9: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园芳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1T070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飞越广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篇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58: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国洋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1T090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第一直播室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37: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5-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洲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1T110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今日莞事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6: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静、曾闽、谢慧龙、蒋韶东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1T120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中山新闻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4: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燕红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1T150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飞越广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篇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59: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嘉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1T160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茂名新闻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1: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屏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1T170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肇庆新闻》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30: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洪雷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1T180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清远新闻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31: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2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俞霖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1T190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民生直播室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31: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春燕</w:t>
            </w:r>
          </w:p>
        </w:tc>
      </w:tr>
      <w:tr>
        <w:trPr>
          <w:trHeight w:val="680" w:hRule="atLeast"/>
        </w:trPr>
        <w:tc>
          <w:tcPr>
            <w:tcW w:w="1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节目播音作品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       长度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7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小时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6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分钟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编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评单位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标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长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播日期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创人员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2T290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浩荡东风——广东民营经济发展纪实  第一集 品牌崛起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30: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毅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2T2900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商业精英云集深圳 探索流量圈经济模式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5: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7-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蕾、彭思燕、欧黎斯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2T2900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文化珠江之走进澳门——中西交汇的文化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4: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俊杰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2T290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流金岁月——致敬奋进中的广东体育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8: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1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军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2T290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西甲世界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5: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俊杰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2T290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创新在前列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1: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6-0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淇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2T270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南方财经全媒体集团股份有限公司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南方财经报道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9: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晋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2T010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读屏时代：数字化生存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5: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9-2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佳殷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2T010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启航大湾区——生态大湾区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1: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鸣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2T020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大漠绿色梦之——中国魔方草方格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40: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4-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溢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2T020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陈晗特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你好，华强北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6: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5-3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晗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2T020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广播电影电视集团宝安广播电视中心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橹罟方粽 粽情绵延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4: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6-0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贺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2T040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红色交通线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44: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01 2019-10-02 2019-10-0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翀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2T050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奔跑吧！亮仔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4: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文杰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2T060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悦读时间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5: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7-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冀、陈海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2T090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牢记使命 竞逐一流 高质量发展县区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罗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国煌专访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8: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洪丹、钟晓宇、陈林佳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2Z250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美丽惠州之走近陈江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0: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0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君彦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2T110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一家三代守国门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9: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0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雷科、陈宇、赵俊杰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2T120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口述历史——中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30: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淑君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2T130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新闻共同睇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34: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3-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俊仪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2Z250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五星红旗在这里升起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9: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0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超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2T170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人大视野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4: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8-0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伟涛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2T190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每周说法：自建房建好了 施工合同竟无效？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33: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丹阳</w:t>
            </w:r>
          </w:p>
        </w:tc>
      </w:tr>
      <w:tr>
        <w:trPr>
          <w:trHeight w:val="680" w:hRule="atLeast"/>
        </w:trPr>
        <w:tc>
          <w:tcPr>
            <w:tcW w:w="1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主持作品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       长度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小时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分钟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编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评单位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标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长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播日期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创人员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3T290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章鱼哥哥公益行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30: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11 2019-11-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梓兆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3T290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极致美味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30: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2-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荻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3T290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飞越广东国庆特辑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:21: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0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彦子、申兴华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3T290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广东卫视珠江周刊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30: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琳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3T2900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粤唱粤好戏之约会名伶——红派艺术传人 苏春梅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30: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9-2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丽珊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3T2900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省港杯的前世今生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30: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7-2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嘉骅、郭文峰、曹茵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3Z250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丝路汇客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月之约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30: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0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菲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3T2702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南方财经全媒体集团股份有限公司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经视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医私房菜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9: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2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伍生、宋鹏、杨清溪、陈季文洁、涂嘉琪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3T010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大咖有约：引领——把不可能变成可能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54: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6-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贞玉（金子楠）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3T010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花都区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花开有声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37: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8-2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若菡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3T020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梦想的力量——第二届深圳新闻英才奖颁奖报告会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:52: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1-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天琦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3T020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军情直播间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55: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1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美曦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3T020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我爱你中国——庆祝中华人民共和国成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年深圳群众文艺晚会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:50: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0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褚寅（楚乔）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3T020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饭没了秀  中华小使者——中秋拜访英国友人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35: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9-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强（强子）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3Z250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第一现场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:27: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天宇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3T030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飞越广东—珠海篇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57: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嘉晨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3T040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“筑梦新时代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潮剧艺术周开幕式文艺表演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:02: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栗宇坤、马撼宇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3T050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预防“小眼镜”要从娃娃抓起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3: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2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潇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3T0702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“非常会生活”之“寻梦云水谣”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32: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3-1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晓璐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3T080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“不忘初心、牢记使命”主题教育先进事迹报告会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:34: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0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建勋、张威、杨智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3T090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飞越广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篇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34: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7-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爽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3T100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深井救援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4: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3-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波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3T110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家乡味道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3: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茜薇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3T120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少儿春晚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:00: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2-0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志玲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3T130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“少年中国说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粤港澳台暨海外华裔青少年中华诗词大会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:01: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淑芬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3T150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吴川市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第二届广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户节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37: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0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朝瑞、张茗伟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3T160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高州市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旺沙丰之悦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1: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0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秋慧、车亮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3T170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美丽肇庆▪幸福家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迎新年文艺晚会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:34: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1-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絮君、段研、卞玉祥、谢卓明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3T180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连州市融媒体中心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晓君带你去趁圩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6: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1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晓君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3T190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首届潮州十大原创歌曲大赛颁奖晚会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:23: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舒佳淋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3Z250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广播电视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民生朋友圈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34: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2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育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13998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7"/>
        <w:gridCol w:w="1297"/>
        <w:gridCol w:w="1800"/>
        <w:gridCol w:w="5294"/>
        <w:gridCol w:w="1333"/>
        <w:gridCol w:w="1413"/>
        <w:gridCol w:w="2334"/>
      </w:tblGrid>
      <w:tr>
        <w:trPr>
          <w:trHeight w:val="420" w:hRule="atLeast"/>
        </w:trPr>
        <w:tc>
          <w:tcPr>
            <w:tcW w:w="1399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视听一组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)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度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小时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分钟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</w:t>
            </w:r>
          </w:p>
        </w:tc>
      </w:tr>
      <w:tr>
        <w:trPr>
          <w:trHeight w:val="465" w:hRule="atLeast"/>
        </w:trPr>
        <w:tc>
          <w:tcPr>
            <w:tcW w:w="1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电视剧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       长度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小时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分钟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评单位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标题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长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播日期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创人员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1T1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广播电视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龙寻宝记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2: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9-0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丽敏、吴其禄、曾志玲、刘颖琳、邓小圆、林梓峰、陈朴、邓越铿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1T26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苔花如米传媒有限公司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们的留学日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:13: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玉洁、金帅男、金奇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1T26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莱可映相传媒有限公司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惹不起的殿下大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:10: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0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蓉妍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1T26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视界浪潮传媒有限公司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御狐之绊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:51: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2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辉、蔺水净、叶松、冯铭潮、张籽沐、杨恭如、李彩桦、奚美娟等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1T26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样样红文化传媒有限公司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春，我们不一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:08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思羽</w:t>
            </w:r>
          </w:p>
        </w:tc>
      </w:tr>
      <w:tr>
        <w:trPr>
          <w:trHeight w:val="680" w:hRule="atLeast"/>
        </w:trPr>
        <w:tc>
          <w:tcPr>
            <w:tcW w:w="1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电影（含微电影）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       长度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7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小时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5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分钟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评单位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标题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长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播日期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创人员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2T29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在春天等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:24:5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南方领航影视传播有限公司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2T01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广播电视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曙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5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端、谢德炬、黄展昌、区蕾、陈晓欣、郭雪萍、廖正扬、陈嘉媚、敖康达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2T05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电视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确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6: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铭珊、张晨光、杨生、陈淑枝、陈小汾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2T06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广播电视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廉是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1: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东、熊恬、陈海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2X24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惠东县广播电视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情定海龟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5: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波、曾立新、徐玉田、郑智华、郭锦威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2T11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广播电视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保卡发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年微电影《卡•缘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8: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方、张菲、何心、曾庆、叶剑华、安国政、杨天石、陈炯朋、李敏婷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2T1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广播电视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房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1: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6-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丽敏、刘颖琳、陆碧红、陈青仪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2Z16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信宜市文化广电旅游体育局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电影—《青山环抱的城—信宜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7: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2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国锐、刘胜模、李坚、陈绍辉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容新杰、高尚、何明志、王旭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2T20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广播电视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您圆了我的母亲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0:4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0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莹、纪树鸿、陈永友、陈敬、林惠纯、曾智敏、黄伟旭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2Z25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公安厅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牵手梦圆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5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9-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文亮、刘博、张雷、郑飞龙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2T26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星语影业有限公司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巨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:23: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8-0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贵、史超、卢冠廷、李开浓、邱忠枭、陈洛曦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2Z26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网络视听新媒体协会（自荐）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后一次辞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3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5-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留进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2T26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大次元影视文化有限公司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镇车神之五菱漂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:05: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4-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伟杰（艺名王冠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2T26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腾讯计算机系统有限公司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战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:37:4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0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斌、戴路平、徐志辉、李亚泽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13982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5"/>
        <w:gridCol w:w="1312"/>
        <w:gridCol w:w="1801"/>
        <w:gridCol w:w="5266"/>
        <w:gridCol w:w="1360"/>
        <w:gridCol w:w="1400"/>
        <w:gridCol w:w="2318"/>
      </w:tblGrid>
      <w:tr>
        <w:trPr>
          <w:trHeight w:val="420" w:hRule="atLeast"/>
        </w:trPr>
        <w:tc>
          <w:tcPr>
            <w:tcW w:w="1398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视听二组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)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度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小时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分钟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</w:t>
            </w:r>
          </w:p>
        </w:tc>
      </w:tr>
      <w:tr>
        <w:trPr>
          <w:trHeight w:val="465" w:hRule="atLeast"/>
        </w:trPr>
        <w:tc>
          <w:tcPr>
            <w:tcW w:w="1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动画片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       长度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小时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分钟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3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</w:t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编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评单位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标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长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播日期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创人员</w:t>
            </w:r>
          </w:p>
        </w:tc>
      </w:tr>
      <w:tr>
        <w:trPr>
          <w:trHeight w:val="6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3T260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明星创意动画有限公司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心超人联盟之星际联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:15: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2-1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伍尚殷、徐丽莎、王代旺</w:t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3T260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星辉天拓互动娱乐有限公司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逆转次元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崛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:24: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奔、刘艳艳、刘玉林、奚琳杰、黄娟娟</w:t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3T260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广州百漫文化传播有限公司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行纪之集结篇（西行纪第二季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:40: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9-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武，廖荣铝</w:t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3T260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腾讯计算机系统有限公司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乐儿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:36: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1-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华杰、厍寅斌、陈凡</w:t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3T260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腾讯计算机系统有限公司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豚帮帮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24: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1-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林峰、厍寅斌、陈凡</w:t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3T260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腾讯计算机系统有限公司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舒克贝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:32: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9-2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渊洁、郑亚旗、厍寅斌、李丹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凡</w:t>
            </w:r>
          </w:p>
        </w:tc>
      </w:tr>
      <w:tr>
        <w:trPr>
          <w:trHeight w:val="680" w:hRule="atLeast"/>
        </w:trPr>
        <w:tc>
          <w:tcPr>
            <w:tcW w:w="1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纪录片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       长度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小时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9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分钟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7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</w:t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编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评单位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标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长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播日期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创人员</w:t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5T290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我们都是追梦人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8: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0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8-0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勤生、郑敏璇、施文辉、焦阳、温俊、薛婷、黄晓雯、黄国超、谭全福</w:t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5T290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叹•粤剧之北美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2: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2-2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2-2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3-0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3-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园珺、潘晨虹、陈灵、陈佩思、张熙</w:t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5T010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广播电视台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头啖汤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1: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1-2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1-2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2-2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体创作</w:t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5T020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信——深圳扶贫故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2: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1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隋啸、支丙然、刘达奇、王涛、杨阳、于源灏</w:t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5T030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广播电视台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港珠澳大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:10: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7-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燕峰、李凯、林庆坚、陈晓军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永康、张浩、刘肖榕、郭志勇、韩仲鹏</w:t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5T040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广播电视台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他们的爱情 与共和国同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4: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2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圆圆、黄晓雄</w:t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5T050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电视台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看到孩子的打分，妈妈瞬间泪崩…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5-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窦希、冯妙兰、胡晓燕、郑思、郭益</w:t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5Z250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电视台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大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就成了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4: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4-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凯琦、张嘉杰、黄柏琳</w:t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5T060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广播电视台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居斫琴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4: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2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炜、温盛远、刘志平、王晓东、黄云</w:t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5T080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广播电视台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家小吃：蕉岭酿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0: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1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春婷、丘明珠、钟燕、谢石峰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仕涛、杨锦龙</w:t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5T090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广播电视台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遇见大亚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6: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-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染红、黄镇生、赵鹏震、黄楚梁、马子楠、田野</w:t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5T130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开平广播电视台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在一中的一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5: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河、罗伟国、杨海臻、关咏雯、徐苑婷、严润铭、关健源、劳春燕、谭健辉</w:t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5T150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广播电视台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驱鸟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5: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8-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川，吴尚，邹丽丹，黎军，陆森森，柯毅文，关子轩，郭智聪</w:t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5T170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广播电视台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狮江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36: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3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闻、李小红、何颢明、陈剑羲、陈宇、洪志锋、银剑东、莦颖玲</w:t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5Z250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公安厅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港夜未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6: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9-3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文亮、刘博、张雷、郑飞龙、唐诗懿</w:t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5T260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和光影视文化艺术有限公司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为了解 所以理解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6: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8-1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喻峰、杜马斯然、吴国良、郭威宏、陈浩彬、陈浩然、温嘉妮、王婍娴、贵术聪</w:t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5Z26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网络视听新媒体协会（自荐）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足尖上的警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6: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6-1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蔚苓、陈泽香、王敏菲、杨玉莹</w:t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5T26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腾讯计算机系统有限公司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味原产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汕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:52: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2-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洁、胡志堂、陈晓卿</w:t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5T260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腾讯计算机系统有限公司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纪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》（中国版）第二季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:41: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1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洁、张雪娇</w:t>
            </w:r>
          </w:p>
        </w:tc>
      </w:tr>
      <w:tr>
        <w:trPr>
          <w:trHeight w:val="680" w:hRule="atLeast"/>
        </w:trPr>
        <w:tc>
          <w:tcPr>
            <w:tcW w:w="1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专题节目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       长度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6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小时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分钟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</w:t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编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评单位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标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长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播日期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创人员</w:t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6T290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吴泥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5: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迪、卓庆林、郭皓淳、叶家虹、涂心怡、吴多娇、符慧、黄妙杰</w:t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6T290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触电新闻消费质量报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45: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6-2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勤生、郑敏璇、施文辉、焦阳、温俊、王宝珠、黄秋怡、马奇、谭全福</w:t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6Z250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一站 故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3: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4-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涛、梁亮、邓军、欧阳书琦</w:t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6T270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南方财经全媒体集团股份有限公司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你好，我叫建国，我叫国庆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5: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9-3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伍生、陈琼环、邹丽珍、梁欣仪、刘佳宇、李纲宇</w:t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6X240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区广播电视台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守初心 老有为——从化老干部十二时辰录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5: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治、罗素玲、汤竞、巢扬智、黎静、张艺馨</w:t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6T010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白云区融媒体中心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酿醋人：冯海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6: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6-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纪明、阳雄志、刘伟锐、温穗章</w:t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6T020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谈天说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8-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体创作</w:t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6T030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广播电视台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好的我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---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澳门驻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0: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李莉、张雪梅、张浩、林卫旗、陈庆顺、曾一平、张剑宇、孟晓彤、王春</w:t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6Z250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广播电视台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的“战场”在厨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7-3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蕴海</w:t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6T040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广播电视台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喜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青会举办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0: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3-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妙玲、陈彦伊、曾眉妮、蔡彬、姚天爵、蔡伟琦、黄晓佳、蔡少文</w:t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6T050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电视台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醒神百二岁•百岁老人看今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31: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9-2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晨光、窦希、冯妙兰、唐敏、郑思、罗粤湘、陈卓诗、凡德华、胡晓燕</w:t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6T060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广播电视台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个交通站就是一个江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4: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燕婷、王靖文、刘志平、刘子文、温盛远、王晓东</w:t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6T07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广播电视台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拄拐队长”扶贫有“三宝”，带领河源竹塘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脱贫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4: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-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志豪、刘金明、廖娜、吴丽萍、吴霜、曾佳颖、张炜聪</w:t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6T080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广播电视台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铁来了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2: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翠萍、刘钰莹、杨斐君、古国仁、姚沁、李升、黎矿维</w:t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6T090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广播电视台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中国成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年特别栏目《惠州创业筑梦新一代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1: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7-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倩娴、李馨、卓美龄</w:t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6T110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广播电视台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领新时代 智汇大湾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0: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2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旭、钟穗珊、周莉、张忻珏、甘伟智、赵俊杰、邝聪、袁伟星</w:t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6X240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厚街镇文化广播电视服务中心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厚街人家】之印象河田、【厚街人家】之印象寮厦、【厚街人家】之印象桥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5: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7-3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张勇、卢锐霆、刘大和、张龙、张鹏龙、刘锐、赵志军</w:t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6T120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广播电视台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之治十五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37: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岳廷、蒙羿帆、陈晖、陈晔、林炳锴、林振宇、麦诗妤</w:t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6T140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广播电视台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胜叔和周村农博馆的故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0: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3-2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君艺、林振威、王俊军、何高、谢凤玲</w:t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6T140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广播电视台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围歼战：阳江部队配合第四野战军全歼国民党广东残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余人 胜利解放阳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4: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9-2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秀同、黄惠明、林良琼、沈全虹、何鸿儒、曾流换、何美君、黄玉婷</w:t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6T150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广播电视台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独家揭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称霸朋友圈的覃斗蛋芒凭什么如此金贵难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6: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5-2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彩霞、王文和、郑怡斐、冼剑辉、柯漓清、许千纯、唐晓花、陈冠宇</w:t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6X160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化州市广播电视台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官宣】最美家庭：弘扬文明家风 共建幸福化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5: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4-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叶苗、张小平、黄文凤</w:t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6T170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四会市广播电视台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会十大手信之茶油鸡、四会十大手信之山坑鱼仔、四会十大手信之柑橘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0: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0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0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俊、罗丽琼、卢雪英、苏锦萍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梦瑶、何洪锋、李俊锋、林超省、杨振兴</w:t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6T180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广播电视台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别不屑一顾，说不定你已经违法了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4: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2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亦红、陈汛婕、曾庆伟、练坚、赵素华</w:t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6T190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广播电视台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杂鱼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2: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哲石时忠谢畅谢璐</w:t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6Z26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启杰广告有限公司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论尽朋友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4: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2-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震宇、余健敏、谭广钊、梁俊豪、叶永鸿、孙湘瑜</w:t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6T260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酷狗计算机科技有限公司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酷狗城歌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8: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1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燕莉、胡丹媚、何大为</w:t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6T260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全景网络有限公司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科创力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:08: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8-1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集体创作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13998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7"/>
        <w:gridCol w:w="1324"/>
        <w:gridCol w:w="1800"/>
        <w:gridCol w:w="5240"/>
        <w:gridCol w:w="1373"/>
        <w:gridCol w:w="1400"/>
        <w:gridCol w:w="2334"/>
      </w:tblGrid>
      <w:tr>
        <w:trPr>
          <w:trHeight w:val="420" w:hRule="atLeast"/>
        </w:trPr>
        <w:tc>
          <w:tcPr>
            <w:tcW w:w="1399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视听三组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)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度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小时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6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分钟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3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</w:t>
            </w:r>
          </w:p>
        </w:tc>
      </w:tr>
      <w:tr>
        <w:trPr>
          <w:trHeight w:val="465" w:hRule="atLeast"/>
        </w:trPr>
        <w:tc>
          <w:tcPr>
            <w:tcW w:w="1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短视频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       长度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1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小时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分钟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3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评单位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标题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长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播日期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创人员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4T29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拍救援过程：广州坍塌路面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，局部回填工作进行中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1: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0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执超、李惠敏、周卿、温俊、黄靖茹、陈诗韵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4T29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高唱《走向复兴》，广东高质量发展在路上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2: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9-2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勤生、郑敏璇、焦阳、温俊、周卿、戴威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4Z25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路五一劳动快闪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4-2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宇蓉、刘彦、林生雷、陈峻、刘剑钊、郑云皓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4T270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南方财经全媒体集团股份有限公司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盘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重大工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7: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伍生、卢传雄、陈跃、潘鹤双、韩喜耀、何浩铭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4T01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广播电视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普法——法律服务大厅的故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0: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9-0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青、张勇、沈象奕、韦春琦、符勇坚、张颀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4X24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区广播电视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夕特辑｜坐地铁回家过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1: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2-0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治、罗素玲、黎静、汤竞、张艺馨、利文婷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4X24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番禺区广播电视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批国家全域旅游示范区———番禺欢迎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1: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0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碧茵、陶正熙、劳梓毅、陈海生、陈扬、陈浩贤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4T0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们和祖国从未分开 香港与深圳同赏璀璨焰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2: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0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大新、何嘉琪、钟鹏超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4T03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广播电视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星红旗全城飘扬！这就是回归祖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的澳门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1: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体创作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4Z25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广播电视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防战士十二时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8-0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晶、陈庆顺、曾一平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4T04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广播电视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交警闹市狂奔追捕在逃人员！小样，看你往哪里跑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1: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4-2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思致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4T05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人民广播电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时代奋斗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8: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9-0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婷、卢广宙、梁家玮、白靖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4Z25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电视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也有个中国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2: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5-1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卫强、樊有国、孙溥浓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4Z25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电视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驰援！高明山火已疏散安置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正全力开辟防火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2: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0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体创作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4T06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广播电视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飞鸽传书到足不出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燕婷、刘子文、刘志平、温盛远、王晓东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4T07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广播电视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的名字叫建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9-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雨、江礼贤、高伟、李成龙、杨一慧、陈伟兵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4T08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广播电视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暖春畅运、平安护航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你守护——《温暖回家路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2: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4-2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明、林宽宇、李海梅、曾进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4T090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广播电视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轮椅上的追梦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耀广、杨辰、黄铭坚、赵鹏震、朱婉婷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4X24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惠东县广播电视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蓝蓝 海蓝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2: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友南、欧永杰、周锡平、林美珍、黎雪雁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4T10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广播电视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“叶问”以一敌三上演现实版“英雄救美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1: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9-1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媛媛、刘清华、黄舒青、卓斯境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北京、郑泽荣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4T11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广播电视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泪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|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谨以此片向虎门渡轮挥手道别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2: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5-2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涌嘉、曾剑锋、梁汉君、郑思琪、潘少均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4T1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广播电视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患者不离不弃     中山外科医生术后挂着尿袋查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1: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7-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晓君、黄震、杨娜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4Z25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广播电视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援藏老师雪域高原播撒爱党爱国思想种子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2: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6-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建华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4T13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广播电视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子欲轻生跳楼 民警瞬间力挽狂澜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0: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2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兵、王芬芳、秦恒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4X24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台山广播电视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山这群人回归农田，原来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..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2: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世明、朱伟科、方宝琳、梁逸斌、邓嘉文、李心草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4X24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鹤山广播电视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收鹤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1: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拓、王捷、伍建军、谢轼、吕悦怡、吕敏玲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4T14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广播电视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女医生抱患儿狂奔爬楼梯  网友：与死神赛跑的你真美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2: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4-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剑华、周晶晶、梁胜、梁运龙、刘帝森、叶幼仙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4X24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阳春广播电视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阳春：七星村的田园劳动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1: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9-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萍、蓝梓瑜、黄翔华、叶洁琼、孙俐莉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4T16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高州市广播电视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还是会做这种选择”——高州救人“天使”回应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1: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建、车艳冰、吴迪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4T170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广播电视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•揽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6-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晓兰、银剑东、莫家枝、赵琪、何颢明、冯健敏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4T18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广播电视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帅“公主抱”抱出社会责任，兄弟，给你点赞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0: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6-2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雁舒、黄文杰、林家亮、刘锦萍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4X24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英德广播电视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爱祖国 同唱国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1: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9-1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志勇、龙品东、傅斌、张剑华、邓锦炎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4T19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广播电视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燃表白！潮州沙画《献礼祖国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2: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0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润廷、邝晓彤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4T210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浮广播电视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兴学子邝永胜收到清华大学录取通知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1: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7-1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国华、刘锦铨、杨俊怡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4Z25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公安厅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爸爸的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6: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6-0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文亮、刘博、张雷、郑飞龙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4Z25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公安厅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警史印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5: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0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文亮、刘博、张雷、郑飞龙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4Z25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公安厅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青春燃亮未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2: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5-0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文亮、刘博、张雷、莫文亮、郑飞龙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4Z26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网络视听新媒体协会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们都是救援志愿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0: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1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莉、唐强、陈国勇、罗芳、何志坚、余琼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4Z26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网络视听新媒体协会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勇于担当 除毒务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0: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2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岑文峰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4Z26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启杰广告有限公司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遇见幸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1: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5-0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健敏、谭广钊、梁俊豪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4T26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酷狗计算机科技有限公司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酷狗微剧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你的名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2: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7-1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燕莉、何大为、胡丹媚</w:t>
            </w:r>
          </w:p>
        </w:tc>
      </w:tr>
      <w:tr>
        <w:trPr>
          <w:trHeight w:val="680" w:hRule="atLeast"/>
        </w:trPr>
        <w:tc>
          <w:tcPr>
            <w:tcW w:w="1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音频节目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       长度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4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小时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7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分钟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6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评单位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标题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长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播日期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创人员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7T29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筑梦天堑通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国工匠林鸣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2: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9-2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小敏、李燕梅、彭洁伟、佟兵、谢倍伟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7T29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守住传统，记住乡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8-1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慧、郑达（原名：郑子奇）、何启明、陈丹霞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7T29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球的背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2: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9-2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纬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7T29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潜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8-0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红星、佟兵、刘远飞、谢倍伟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7Z25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凤呈祥长者防诈骗剧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2: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1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健、林邃、阙颖、黄绮滢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7T27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南方财经全媒体集团股份有限公司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口气“折”进来三位董事长 风华高科财务造假阵容“史上”最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2: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丽娟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7T27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南方财经全媒体集团股份有限公司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武钢铁集团有意向成为重庆钢铁的实控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2: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俨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7T01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广播电视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日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o u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之乘客收到噩耗航班紧急滑回，你怎么看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2: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司祺、梁广宇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7T01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广播电视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声音广州之趣谈歇后语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2: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2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洁瑜、梁皓明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7T03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广播电视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话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8: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6-18 2019-6-19 2019-12-2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苏栋、黄卫星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7T05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人民广播电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在开罗时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:25: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4-1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慧、吴剑煜、邹茵茵、段晓路、庞少珍、蔡嘉诚、梁影华、伍敏桦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倩儿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7T05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人民广播电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生潮字典——巨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萧碧霞、麦婉君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7T09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广播电视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那片海——惠州港致敬新中国成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2: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8-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蓝、马帅、娄磊、范頔、朱雪涌、潘嘉齐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7T11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广播电视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听越开心之家长辅导作业有多崩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2: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希、全刚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7T11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广播电视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爱你，中国”东莞教育爱国主题视频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6: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9-0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方、张菲、李敏婷、叶剑华、陈景威、汤凌昱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7T1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广播电视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2: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9-2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嘉辉、郑碧清、孙杰雄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7T1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广播电视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天的拥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2: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1-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建伟、陈婕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7T13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台山广播电视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山“国字号”传承人玩“乐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1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世明、雷耀城、罗万红、李心草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7T13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鹤山广播电视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讯杂果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2: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琛灏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7X24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阳春广播电视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剧 《春风细雨》《飘香中隐患》《一网打尽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5: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0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萍、关向荣、王雅婷、曹盘峰、曹洋、张亮、刘贞禹、蓝伟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7T16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高州市广播电视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趣谈高州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2: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亮、杨惠、赖珽、赖诗琪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7T18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广播电视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街坊，你们知道为什么要给孩子发压岁钱吗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2-0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敏捷、陈汛婕、朱亦红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7T18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广播电视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5: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8-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少峰、郭嘉锐、郭艳、徐凯辉、周帆、童俊龙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7T26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荔支网络技术有限公司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8: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9-0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飞宇、周思华、陈静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7T26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全景网络有限公司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股市入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问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:37: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4-0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雪、王静、张明远、陈静楸、杨挺、吕雪姣</w:t>
            </w:r>
          </w:p>
        </w:tc>
      </w:tr>
      <w:tr>
        <w:trPr>
          <w:trHeight w:val="680" w:hRule="atLeast"/>
        </w:trPr>
        <w:tc>
          <w:tcPr>
            <w:tcW w:w="1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视听版面编排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       长度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小时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分钟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评单位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标题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长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播日期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创人员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8T29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澳门回归祖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年版面——澳门，有妈的孩子像个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1: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1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勤生、郑敏璇、施文辉、蔡震宇、吕文斐、李雨蔓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8T29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触电新闻国庆版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2: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9-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勤生、郑敏璇、施文辉、蔡震宇、梁绮雅、凌芸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8T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广播电视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新时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湾区—广州台全国两会全媒体报道】启航•大湾区城市台联动直播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49: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3-0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耿彬、徐泳彤、简洁、荣滢、徐安妮、黎志东、朱凯东、杨嘉良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8T0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人民见过最大国旗，最深情的表白：祖国，我爱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1: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9-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宏、行炜、陈妮、吴美宏、施博、杜一凡、单娇阳、黄祥云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8T03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广播电视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乐园里话“共乐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1: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轶男、王俊雅、张煜平、苏建铭、孙宁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8T04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广播电视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潮剧艺术周开幕式直播与短视频图文系列报道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:40: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2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妙玲、陈媛、许韵湘、张思致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晓佳、林凯茵、曾眉妮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8T05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人民广播电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0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掌上全景看秋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2: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0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敏、刘新存、俞菲、陈国勇、梁健婷、吴永悦、林晓华、余碧茵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8Z25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电视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佛山电视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景大拜年！》专题网页视听版面编排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00: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2-0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卓诗、叶育峰、胡晓燕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8T06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广播电视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唯一！红军长征粤北纪念馆今天正式开馆，送上『探馆指南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7: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2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杏欢、陈旭东、叶菲、邱雯、叶铭珠、李政璋、黄计望、周燮林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8T07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广播电视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灾，河源不惜一切代价保障群众安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2: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6-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金明、郑志豪、廖娜、曾佳颖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8T08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广播电视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解放了！我们用图文跟你讲述梅州解放的故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1: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0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金泽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8T09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龙门县广播电视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龙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|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年第一天，我们来怀旧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2: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1-0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俊杰、刘铮、梁燕燕、邹奋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8T11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广播电视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个苹果的“奇妙之旅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2: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穗珊、何安琪、陈涌嘉、王卉玲、蒋韶东、甘伟智、黄博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8T1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广播电视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爱骑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8-3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昊、范伟业、黄明浩、麦灿威、王敏浩、曹鸿恩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8T13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广播电视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少年中国说’家国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澳情”品牌活动走进澳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4: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7-0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恒、朱树慧、胡洋斌、王芬芳、赵玮、谭少宁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8T16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高州市广播电视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激动人心！在高州，我们同看威武大阅兵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1: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0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丽鑫、李建、赖奕良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8T17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高新区广播电视中心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四会山火的通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0: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0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彼佳、王岩、罗茜、邓雪飞、杨飞虎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8T18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广播电视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号”上看清远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1: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1-1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瑞、涂培胜、张思考、何雁舒、许童言、林家亮、李文勇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8T19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广播电视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们都是追梦人！我们为伟大的祖国点赞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4: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9-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佳妮、蔡旭彬、陈润廷、邝晓彤、陈素云</w:t>
            </w:r>
          </w:p>
        </w:tc>
      </w:tr>
      <w:tr>
        <w:trPr>
          <w:trHeight w:val="680" w:hRule="atLeast"/>
        </w:trPr>
        <w:tc>
          <w:tcPr>
            <w:tcW w:w="1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视听创意互动作品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       长度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小时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分钟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评单位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标题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长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播日期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创人员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9T29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猪接福贺新春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动推广小游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2: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2-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璇、傅锦文、陈孝宏、陈琳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9T29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是新时代小曲库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0: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9-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敏璇、蔡震宇、凌芸、李雨蔓、梁绮雅、吕文斐、陈凌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9T27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南方财经全媒体集团股份有限公司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劳动 我光荣 测测你是几零后劳动者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0: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4-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滨、陈琼环、张伍生、邹丽珍、梁欣仪、李纲宇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9T01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广播电视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从解放路出发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慧、林颖、李素卿、孔德华、张婧、曹曼茹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9T0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试这款小游戏 垃圾分类“全搞掂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1: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7-0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宏、行炜、陈妮、吴美宏、黄祥云、单娇阳、袁明钦、吕雨桐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9T03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广播电视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六届中国国际马戏节闭幕式直播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:41: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2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永刚、伍洲、彭赞峰、杨志军、王宁、徐柏希、叶秋明、王雨欣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9T04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广播电视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橄榄台邀你一起跑汕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1: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1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眉妮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9T05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电视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代新青年的对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7: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4-2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凌霄、王靓、骆静、何绮翎、宋佳雨、梁健恒、庞文涛、杨阳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9T06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广播电视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＠韶关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见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4: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0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坚、林丽梅、黄诗雅、唐周智、邝明慧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9T09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广播电视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•东江 江山如此多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染红、黄镇生、杨成联、李树健、黄彦卫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9T11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广播电视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寻找东莞最美的颜——祖国母亲，我想送您一份礼物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0: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9-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莉、钟穗珊、郑思琪、甘伟智、张炜明、王红君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9T1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广播电视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幸福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4: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9-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美君、黄健斌、郑欣、陈泰玉、叶倩儿、阮其祥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9T13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台山广播电视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马点燃台山人激情！新鲜热辣的高能图片，有你镜头吗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0: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19-11-30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永华、朱文星、李显勋、李璐敏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伍慧彬、朱家杰、甄凯鹏、李秀仪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9T17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广宁县广播电视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为家乡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l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:01: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7-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东明、陈海婷、高祖华、王思婷、李军霞、黄秋玲、钟荣昊、王敏夷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9X24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清新广播电视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文明的声影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2: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2-2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桂、邓玉敏、李茜、黄沛雯、王凯、庾海文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9T19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广播电视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这些老物件 “暴露”你年龄！敢来测一测吗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1: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佳妮、蔡旭彬、卢涓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9Z26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启杰广告有限公司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个菜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7: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6-0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震宇、余健敏、谭广钊、梁俊豪、叶永鸿、孙湘瑜、陈格、江智伟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9Z26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腾讯计算机系统有限公司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拳拳四重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:30: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1-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明、徐鲤、丰盛、孙莹、哈鹏、宋嘉浚、武瑶</w:t>
            </w:r>
          </w:p>
        </w:tc>
      </w:tr>
      <w:tr>
        <w:trPr>
          <w:trHeight w:val="680" w:hRule="atLeast"/>
        </w:trPr>
        <w:tc>
          <w:tcPr>
            <w:tcW w:w="1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媒体传播优秀作品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       长度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小时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分钟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5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评单位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标题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长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播日期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创人员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T29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你，广东更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1: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2-2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天文、林勤生、傅群山、郑敏璇、施文辉、焦阳、郑亚琴、朱剑锋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T29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海洋经济博览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6: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慧、黄妙杰、林方儿、刘彦、潘宇华、濮涌、吴冠佑、高芷琳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Z25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为祖国升国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2: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9-0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群山、袁媛、郑亚琴、华晓倩、唐耿澈、林智鑫、刘达峰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T27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南方财经全媒体集团股份有限公司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回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，重温嘱托，牢记使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2: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3-0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伍生、谭滨、邹丽珍、梁欣仪、李纲宇、卢传雄、何绮晴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T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广播电视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牢记总书记嘱托——习近平总书记视察广州一周年” 大型融媒体传播项目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:05: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耿彬、傅志群、谢德炬、黄展昌、郑玮欣、梁志皋、李子逸、陈瑜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T0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寻找深圳护旗手 点亮深圳湾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9: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8-11 2019-08-11 2019-08-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臻、王璜、练志广、吴嘉玲、蓝妙琴、史昱昊、杨杰辉、王淼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T03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广播电视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瞬间泪目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！天南海北，找到他们了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2: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1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晶、佘映薇、戴丹梅、种筱娜、蓝辉龙、陈庆顺、伍洲、孟晓彤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T04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广播电视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祭英烈！潮汕烈士李春霖和亲人跨越生死的“家叙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9: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4-0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韵湘、孙妙玲、黄刚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T05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人民广播电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升国旗、同唱国歌——禅城区群众性主题宣传教育活动全媒体直播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35: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9-2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世媛、陈隽、钟焱英、梁韵诗、温秋奋、麦婉君、何惠莎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Z25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电视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氢城之恋，今日上演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2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平、蔡伟伦、黎银妍、严敏敏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T06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广播电视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藏不住的绿色信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1: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9-2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旭东、蔡杏欢、廖豪翔、李基丞、马劲文、叶菲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X24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南雄市广播电视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南雄市“百歌颂中华”合唱大赛决赛网络直播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:00: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9-2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宁、董玮、潘文玉、颜庆、郭萍萍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T07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广播电视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武！国庆大阅兵“领导指挥方队”中的这位河源武警，帅爆了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1: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志豪、周凤娟、刘金明、高伟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炜聪、曾佳颖、王杰、刘文浪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T08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广播电视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汕高铁通车全媒体报道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:09: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博林、陈福彬、贺晓博、林宽宇、晁豫青、郑硕光、刘妮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T09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广播电视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牢记使命 竞逐一流•高质量发展县区行（上篇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10: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9-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染红、黄镇生、陈科环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X24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博罗广播电视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罗“玻璃男孩”求学记：“我叫‘皮神’，但我不‘皮’！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1: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5-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敬荣、朱莎莎、黄珏筠、车玲、余钊灵、蔡雨佳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X24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海丰广播电视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湃中学校园建了一栋“大别墅”，竟然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..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6: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0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金松、曾思凡、陈泽霖、林彩红、施燕锋、孙鸿、彭志达、陈志明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T11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广播电视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湾区新动脉——南沙大桥（虎门二桥项目）通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:06: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4-0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蓝、何春辉、谢慧龙、付俊、郑思琪、阳玉明、甘伟智、黄博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T1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广播电视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突发！东苑路路面塌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36: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5-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宇华、陈晔、颜敏斯、赖楚健、麦灿威、李紫昭、钟美君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Z25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广播电视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| V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门口的变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8-2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倩儿、颜敏斯、郑敏君、黄健斌、陈泰玉、郑欣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T13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广播电视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侨乡奏华章”特别节目全媒体传播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2: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9-29 2019-09-30 2019-10-0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翠霞、马淑欢、陈鲜儿、朱树慧、胡洋斌、秦恒、古小丽、丁田发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X24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恩平广播电视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初心永在 放歌祖国】海内外恩平乡亲同唱一首歌！这场表白激动人心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7: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9-2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立平、刘晓燕、陈超炯、吴慧红、陈卓锋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X24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鹤山广播电视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速看！火爆朋友圈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-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坪河版来了！这还是你记忆中的母亲河吗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0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拓、吕悦怡、吕桢华、陈浩林、崔星宇、俞宏伟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T14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广播电视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美在阳江乡村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|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陵岛上最美森林乡村画中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4: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帝森、林炜如、叶幼仙、梁胜、曾广艳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T150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广播电视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盟农产品交易博览会现场直播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:39: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5-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勇标、赵意、罗永强、冯治州、李志刚、李化冰、吴智、蔡成、郑玉君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文胜、支俊达、沈志华、唐凯明、马宁、崔兴林、陈跃艺、杨昌彦、何湛、周秋、陈槐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T16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高州市广播电视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为家乡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ll—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龙眼之乡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ig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翻果园任性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53: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19-07-24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建、李戈、区朋华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秋慧、林智霖、赖诗琪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T17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高新区广播电视中心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高新区防汛雨况直播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2: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6-2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义和、何彼佳、王岩、邓雪飞、罗茜、梁志立、吴梓炯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T18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广播电视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独家首发！完整视频回顾！清远北江上空首次无人机汇演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1: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0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瑞、陈俞霖、涂培胜、欧浩义、汤文飞、徐德兴、林家亮、谭敏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X24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连山广播电视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寻味连山】趁圩去咯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2: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0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建光、孔志丽、岳忠圣、王美君、温锦霞、黄琳雁、杨丰源、黄春喜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T19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广播电视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“小女孩”火了！人民日报官微点名，全国网友点赞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0: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2-0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永斌、蔡旭彬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T21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浮广播电视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光！帅气！云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空军飞行学员集体亮相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2: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7-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松带、陈谱然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13958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7"/>
        <w:gridCol w:w="1257"/>
        <w:gridCol w:w="1854"/>
        <w:gridCol w:w="5266"/>
        <w:gridCol w:w="1347"/>
        <w:gridCol w:w="1440"/>
        <w:gridCol w:w="2267"/>
      </w:tblGrid>
      <w:tr>
        <w:trPr>
          <w:trHeight w:val="420" w:hRule="atLeast"/>
        </w:trPr>
        <w:tc>
          <w:tcPr>
            <w:tcW w:w="1395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论文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)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数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93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</w:t>
            </w:r>
          </w:p>
        </w:tc>
      </w:tr>
      <w:tr>
        <w:trPr>
          <w:trHeight w:val="465" w:hRule="atLeast"/>
        </w:trPr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电视技术论文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          字数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93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编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评单位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标题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长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播日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创人员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2T290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高清电视灯光制作的探索与思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培群，庄奕煌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2T2900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高清播出背景下上载编播业务的转变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佳佳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2T290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ES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关键概念介绍及构建要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志坚、林小海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2T290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/HD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群演播室视频系统设计与应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刊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伟成、温德宁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2T290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D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目上变换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实践创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映辉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2T290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广播电视技术中心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在大口径卫星上行天线巡检中的应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年第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展刚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2T280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广播电视网络股份有限公司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时期广电网络行业固定资产投资的管理实践与思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勇科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2T280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广播电视网络股份有限公司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展的竞争战略和关键战术研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敏健、伍裕华、徐江山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2T280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广播电视网络股份有限公司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光纤到户的光口智能网关的设计与应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1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建华、潘在友、徐江山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2T280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广播电视网络股份有限公司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L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屏技术在广电网络的应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德明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2T2802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广播电视网络股份有限公司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自动光功率调节功能在广东省有线光缆干线网中的应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年第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伟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2T2802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广播电视网络股份有限公司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-DOCSI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HCP DDo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攻击系统设计与实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1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卫东、段敬敏、高泳康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2T010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广播电视台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旧媒资素材迁移系统的设计与实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年第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晓辉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2T010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广播电视台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矩阵调度软件在总控系统中的应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进雄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2T010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广播电视台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播控人工排障参谋系统的设计与实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研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2T020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夏城视网络电视股份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联合网络电视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电新媒体云平台技术的应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总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宇霆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2T020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天威视讯股份有限公司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析及探讨广电行业有线双向网络改造的问题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年第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刚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2T020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天威视讯股份有限公司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PO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在公安视频监控中的应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丁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2T030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广播电视台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港澳大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广播一体化覆盖的构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场如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2T0501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人民广播电台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背景下的广播媒体融合应用探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军、谢海欧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2T090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广播电视台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媒体多机位网络直播的实践与思考——从惠阳专场活动多机位网络直播应用案例说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/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振华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2T110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广播电视台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房集群综合管理系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年第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得云、梁德华、符武阳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2T120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广播电视台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在电视中的应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文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2T160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高州市广播电视台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建设县级融媒体中心为契机 强化基层媒体主流地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明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13944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7"/>
        <w:gridCol w:w="1284"/>
        <w:gridCol w:w="1919"/>
        <w:gridCol w:w="5145"/>
        <w:gridCol w:w="1363"/>
        <w:gridCol w:w="1440"/>
        <w:gridCol w:w="2266"/>
      </w:tblGrid>
      <w:tr>
        <w:trPr>
          <w:trHeight w:val="420" w:hRule="atLeast"/>
        </w:trPr>
        <w:tc>
          <w:tcPr>
            <w:tcW w:w="1394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科论文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)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数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108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</w:t>
            </w:r>
          </w:p>
        </w:tc>
      </w:tr>
      <w:tr>
        <w:trPr>
          <w:trHeight w:val="465" w:hRule="atLeast"/>
        </w:trPr>
        <w:tc>
          <w:tcPr>
            <w:tcW w:w="1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电视社科论文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          字数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64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编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评单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标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长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播日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创人员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T3006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广播电视局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融媒体背景下广东广播电视台新媒体转型实践分析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年 第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精汉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T290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析电视剧如懿传的艺术特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1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继耘、陈雯雯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T290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融入观”背景下广电媒体如何抓住大湾区建设机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皑莹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T290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H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国际合拍对中国的启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宪益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T290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论全息媒体人的素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（正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迎红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T290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拥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代 探索转型升级——广东广播电视台融媒体发展实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7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粤湘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T2901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融媒体时代传统广播渠道和节目制作之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刊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茵林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T290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湾区文化共融与区域媒体崛起——广东卫视《学而思大师课》的积极意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树涛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T2902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模、效率与价值实现 ——互联网环境下电视新闻生产专业化探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1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妙杰、黄宏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T2902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做好民生热线访谈节目贵在公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总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志慧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T2902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化融媒体理念提升电视新闻影响力——以广东广播电视台“触电新闻”客户端实践为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刊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超平、李冉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T2903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的传播时代呼唤新的视频产品——论短视频在移动端的守正创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园珺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Z250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容联动 融媒蜕变——以《我为家乡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l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为例思考县级融媒体中心建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6-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阳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Z250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电视媒体融合的确定性路径与空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3-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江林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T2806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广播电视网络股份有限公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“四度”锤炼平台新价值  加快推进智慧广电建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颖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T2807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广播电视网络股份有限公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“乡村融媒体”构建“智慧乡村”助力乡村振兴的阳东探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琪、徐春雪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T2706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南方财经全媒体集团股份有限公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媒体架构下频道总编管理业务的设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映红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T2706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南方财经全媒体集团股份有限公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背景下传统电视媒体实现弯道超车的可能性分析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精棋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T2706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南方财经全媒体集团股份有限公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论电视合作合拍节目的创新及经营前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文胜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T2707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南方财经全媒体集团股份有限公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智能构建传媒新业态—以南方财经的实践为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随意、陈燕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T2707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南方财经全媒体集团股份有限公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者因时而变  知者随事而制——新时代媒体营销再认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随意、崔斌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T0100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广播电视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类广播电视节目的回归与文化符号内涵的价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海盈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T0102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广播电视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速车联网应用，看广播融合发展的机遇与挑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婧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T0102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广播电视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将产品思维融入主题宣传，抢占年轻人舆论场主导权 ——以广州市广播电视台“青年中国诵”活动为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年第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慧、赖冬昉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T0204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《一路书香》看文化访谈节目的“跨界思维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琳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T0204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时期双创类节目的全媒体创新路径思考—— 浅析深圳卫视访谈节目《创新青年说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年第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丁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T0204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区县级融媒体中心建设浅析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立亚、行炜、张春朗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T0204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强“脚力、眼力、脑力、笔力”，锤炼转型本领 ——从新闻实践体会“四力”教育实践的时代意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治国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T0205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卫视综艺节目《起舞吧！齐舞》案例研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年第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玲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T0205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融聚力量 专业细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--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析地方卫视新媒体直播“赋能”之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（总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海燕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T0205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融媒体时代“非新闻化”趋势探析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立遐、姜雨辰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T0205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夏城视网络电视股份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联合网络电视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析媒体融合背景下新闻编辑素养的提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总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媛媛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T0304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广播电视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全”媒体框架下提升对港澳地区传播力策略及路径 ——香港特区“修例”风波演变至暴乱引发的思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榕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T0304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广播电视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广播时代节目改版的方向分析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8+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图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卫星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T0400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广播电视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守正创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众声喧哗中唱响主旋律——以橄榄台为例谈新媒体在主题报道中的创新实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彦伊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T040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广播电视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自媒体时代“乡土视频”传播探讨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韵湘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T050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人民广播电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港澳大湾区建设背景下音频传播的机遇与挑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婷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T050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电视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智慧城市建设看城市广电媒体融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伟雄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T0504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电视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论地方电视台纪录片制作的内容和运营创新——基于《寻味顺德》的讨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晨光、卢运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T0604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广播电视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谈纪实性纪录片真实感的营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饶优明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T0605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广播电视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谈纪实性纪录片的艺术构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饶优明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T0705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广播电视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造纪录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思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礼贤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T0803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广播电视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方台民生新闻如何创新选题视角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思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T0804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广播电视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新闻栏目在乡村振兴类报道中的探索——基于《梅州新闻联播》的实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博林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T0805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广播电视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家地区广电媒体的转型战略分析 ——基于梅州市广播电视台的全媒体实践路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年第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建营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T0905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广播电视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现场报道中的细节研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旷桂红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T1005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广播电视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传统媒体介入新闻短视频策略分析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年第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昌誉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T1103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广播电视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台新闻“一体化”生产需要注意的几个关键问题 ——基于东莞广播电视台全媒体新闻中心的改革实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年第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万昌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T110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广播电视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代传统广播驾驶场景的危机与应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正阳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T1106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广播电视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体制机制 强化内部管理——以东莞广播电视台实践为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旭飞、冷玉柱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T1106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广播电视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广电媒体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C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领域的发展思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旭飞、麦正阳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T120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广播电视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市广电媒体短视频新闻的实践与思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小军、吕亮生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T1201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广播电视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融媒体时代城市台电视民生新闻生存探析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少强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T1202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广播电视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方广电媒体融合的方向、路径及思考——以中山广播电视台的实践为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晔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T1203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广播电视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媒体融合环境下地方媒体的对外传播创新——以中山广播电视台优秀对外传播作品为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上半月号总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常州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Z250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广播电视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造“四全”媒体，助力城市广播融合升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6-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洪亮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T1303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广播电视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纪录片的传播特征及叙事美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《三分钟》微纪录片为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 下半月刊 总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少涛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T1303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广播电视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融城市”是地方广电实现融合发展做大做强的必由之路 ——以江门广播电视台“少年中国说”项目为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年 第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鸿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T1506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广播电视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融媒体时代电视新闻的守正创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启华、郑桂珍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X1606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化州市广播电视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级台如何打造精品电视专题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（总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金明、陈振龄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T1605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高州市广播电视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媒体环境下电视新闻编辑的多样发展分析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总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虹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T1706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广播电视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融媒体时代地方台如何做好电视外宣工作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小红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Z250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大学师范学院艺术系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意义生成与语境建构：“语域”视阈下传统文化类电视节目研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1-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婷</w:t>
            </w:r>
          </w:p>
        </w:tc>
      </w:tr>
      <w:tr>
        <w:trPr>
          <w:trHeight w:val="680" w:hRule="atLeast"/>
        </w:trPr>
        <w:tc>
          <w:tcPr>
            <w:tcW w:w="1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电视播音主持论文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          字数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43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编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评单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标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长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播日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创人员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3T010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广播电视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回顾“说”新闻的初期形成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志皋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3T010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广播电视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圈层传播时代媒体界面人物生存空间探析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佳殷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3T010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广播电视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媒体视域下主持人采访技巧初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年第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1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冠英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3T0200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论人工智能时代主持人的核心价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海亮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3T020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媒体时代广播主持人的重新定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晓川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3T020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广播电影电视集团宝安广播电视中心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智能为播音与主持艺术专业带来的机遇与挑战分析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进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3T0500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人民广播电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析主持人如何才能不被人工智能取代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佳艺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3T090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广播电视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融媒体环境下新生代电视主持人培育与发展研究 ——以《湖南卫视》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”主持群为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洲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3T1100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广播电视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好故事从“头”开始 ——新闻作品如何开篇布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立新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3T120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广播电视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“是什么、为什么、怎么办”有关的提问框架灵活运用浅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宇华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3T160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广播电视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播音主持专业人才素质浅析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雨虹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13971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7"/>
        <w:gridCol w:w="1204"/>
        <w:gridCol w:w="1933"/>
        <w:gridCol w:w="5267"/>
        <w:gridCol w:w="1293"/>
        <w:gridCol w:w="1467"/>
        <w:gridCol w:w="2280"/>
      </w:tblGrid>
      <w:tr>
        <w:trPr>
          <w:trHeight w:val="420" w:hRule="atLeast"/>
        </w:trPr>
        <w:tc>
          <w:tcPr>
            <w:tcW w:w="1397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益广告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)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度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3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小时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分钟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</w:t>
            </w:r>
          </w:p>
        </w:tc>
      </w:tr>
      <w:tr>
        <w:trPr>
          <w:trHeight w:val="465" w:hRule="atLeast"/>
        </w:trPr>
        <w:tc>
          <w:tcPr>
            <w:tcW w:w="1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公益广告作品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       长度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1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小时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1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分钟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编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评单位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标题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长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播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创人员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1Z250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广电局传媒管理处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1: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琳、谢倍伟、谢知多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1T290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坠物害人害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0:3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8-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瑶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1T2900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维和警察，为世界和平贡献中国力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1: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琛、史钦、赵乐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1T2900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国红豆，传承中创新，唱响新时代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0:5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伟园、罗林梅克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1T290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一种红叫做中国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0:5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9-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纬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1T290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的声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0:5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9-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纬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1T290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为有了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0:5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8-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红星、佟兵、康毅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倍伟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1Z2500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湾区逐梦青年冲上云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1: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栋妃、马培超、谢倍伟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1Z2500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海穿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2: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燕梅、廖怀凌、彭洁伟、王小敏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1Z2500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全民健康》（发声篇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1: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瑶、李伟良、黄冬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帜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1Z250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国家同心 与时代同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1: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嘉慧、余泳琴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1T2704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南方财经全媒体集团股份有限公司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陪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0:5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伟彬、陈胜、刘庆、王春仪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1T2704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南方财经全媒体集团股份有限公司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资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0:2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达迅、谭述维、王洪斌、蔡奕荼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1T010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广播电视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携手奋进 开创未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1: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建国、梁皓明、林岚、吴铭东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1T0101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广播电视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好的归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0:5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霍浩晖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1T0101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区广播电视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垃圾分类齐步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1: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8-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翠薇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1T010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增城区广播电视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亲子阅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1:2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4-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俏燕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1T010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番禺区广播电视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对家暴，我，有得拣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0:5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嘉健、何颖仪、叶诗岚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1T0203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超级玛丽闯关记》——庆祝新中国成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年（深圳篇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1: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8-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艺多、刘茜、魏威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1T0203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垃圾分类公益广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拍手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0:4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7-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丹、李馨竹、郑添元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1T0203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切勿高空抛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0:5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筱笛、李伊伊、杨铠璠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1T020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陪伴家人《告白篇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1: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英荻、朱淼波、魏威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1T020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广播电影电视集团宝安广播电视中心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益广告——世界地球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0:3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4-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贺、谷鹏飞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1T0302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广播电视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界无烟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0:4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5-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苏栋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1T0302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广播电视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庆祝中华人民共和国成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1:3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苏栋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1T030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广播电视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澳门回归祖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0:3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苏栋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1T040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广播电视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文小使者广播公益广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1: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6-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绵涛、饶洋、张敏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1T040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广播电视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防登革热公益宣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0:5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9-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艾俊、许秋源、林静珊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1T0503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人民广播电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看路还是看手机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0:4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剑煜、蔡慧、郝锐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龙劲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1T0503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人民广播电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祖国的建设者致敬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0: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剑煜、蔡慧、郝锐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倩儿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1Z250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人民广播电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字文化 最美中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1: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婷、温秋奋、霍立韵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1Z250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人民广播电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信号连接未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1: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燕玲、黄龙劲、吴淑仪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1T060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仁化县广播电视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垃圾，请分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0:5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健明、古燕霞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1T0703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广播电视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让爱不再远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0:3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2-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静燕、王振宇、邹颖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1T080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广播电视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益宣传《当我成了妈妈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0:4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5-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思敏、林宽宇、赵杰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1T0802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广播电视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益宣传—老人防诈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1: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19-3-15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琼、朱安琼、佟玲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丽丽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1T090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惠东县广播电视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 路 温 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1: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5-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洁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1T0903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惠东县广播电视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祖国越好，人民越幸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1: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8-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洁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1T1200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广播电视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垃圾分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ust do it no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0: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7-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嘉辉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1T120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广播电视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致敬奋斗者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0:5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7-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恒蔚、张建伟、崔朔南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1T120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广播电视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举手之劳，共建美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爱残疾人士公益广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0:3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4-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朔南、潘子君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1T1301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广播电视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垃圾分类之有害垃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0:4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淑琳、许丽华、何伟祥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1T1301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广播电视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1:0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2-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昕蕾、许丽华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1T1400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广播电视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兴农 助力乡村振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1: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莺、黄世添、梁敏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新颖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1Z250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广播电视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与自然和谐共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0:5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春莉、黄世添、黄汝俦、张清灿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1Z250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广播电视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世界 交汇融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1: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怡静、李珊珊、司徒飞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1T150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广播电视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母亲节宣传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1: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5-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鹏程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1T1505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广播电视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盘行动公益宣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0:5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承、苏志锋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1T1505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广播电视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益广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盲道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0:3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4-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荣辉、黄东敏、袁祺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1T1604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广播电视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让生命之源变成生病之源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0:4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9-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榆峰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1T1604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高州市广播电视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珍爱生命 “盔”范出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1: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9-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诗琪、杨惠、赖珽、车亮、李志宇、杨乐童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1T1704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四会市广播电视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们都是追梦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1:2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5-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志河、仇明杰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1T1704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四会市广播电视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垃圾分一分  环境美十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1: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9-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志河、仇明杰、张美琦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1T1804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广播电视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他们骗你的我都知道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1: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9-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庆伟陈汛婕谢悦晖刘博颖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1T190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广播电视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益在身边——斑马线上的鞠躬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1: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2-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清旭、林新苗、谢越、张元纯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1T2002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广播电视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绝不良习惯  确保行车安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0:5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燕霞、朱秋龙、林如、林少贞、李鹏、陈宏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1T2003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广播电视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，敢叫日月换新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0:5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9-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淑敏、孙丽薇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1T210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浮广播电视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让青春无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0:4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培玲、谭雅静、苏东红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1T210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浮广播电视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陪伴是最好的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1: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红梅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1Z250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广电传媒集团有限公司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垃圾分类（分手篇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1: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奇林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1Z250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广电传媒集团有限公司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星红旗给我力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1: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9-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奇林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1Z250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广电传媒集团有限公司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的气派（嘻哈音乐篇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1: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奇林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1Z2500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广电传媒集团有限公司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弘扬传统你我同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1: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志健</w:t>
            </w:r>
          </w:p>
        </w:tc>
      </w:tr>
      <w:tr>
        <w:trPr>
          <w:trHeight w:val="680" w:hRule="atLeast"/>
        </w:trPr>
        <w:tc>
          <w:tcPr>
            <w:tcW w:w="1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公益广告作品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       长度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1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小时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分钟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编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评单位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标题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长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播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创人员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2T290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庆祝新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桥筑梦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1: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婉玲、陈建珣、杜一扬、蔡淑燕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2T290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寄望未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4: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9-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瑞红、柯齐、黄贤杰、马莹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2T290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祝福香港：有国才有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1:4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体创作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2T2900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少儿频道角标上新系列宣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0:4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永坚、邵凌君、李伟杰、左羚子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2T2900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港澳大湾区公益宣传片之创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1: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岑葆明、雷锋学、林庆坚、华丽莎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2T290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奇幻的时空列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1:5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融裕、毛韬、黄洋、陈小颜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2T290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迎新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1: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-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雅琪、黄洋、陈小颜、曾玮瑜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2T290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年力量—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的扶贫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1: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9-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诗、邹双霜、王丁丁、郑妍韵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2T2901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这才是最该追的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1: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8-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璇、陈琳、傅锦文、李晓琳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2Z250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代的声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1: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璇、陈琳、傅锦文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2Z250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江电影频道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样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1: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乾华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2T2704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南方财经全媒体集团股份有限公司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粤慈善之夜主题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3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镇平、李曲、陈晓南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2T2705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南方财经全媒体集团股份有限公司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守护，一直都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0:3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8-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宁侯金龙黄祥明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2T010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广播电视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物记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1:5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建忠、陈书婷、邹芷君、陈津广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2T010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广播电视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要因为手机  错过了孩子的成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0:4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8-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朝晖、冯黄明、吴漫铃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2Z250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广播电视台、广州隆创文化传播有限公司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垃圾家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1: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建忠、杨曼、马阅、何思思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2T0101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公安局宣传处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响征信？别真信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1: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体创作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2T0101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增城区广播电视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解决停车难 增城区启动路内停车收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4:4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飞、郑运冬、阮文辉、黎苗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2T0203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沙漠锁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1: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体（钱天中、王芳、汤妙、赵小伟、林煜城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朴）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2T0203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尊严地离世，可以成为一种权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1: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会军、于海滨、田定康、张志红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2T0203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一份理解 多一份尊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2: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海滨、田定康、李炜、张志红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2T020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活到老 学到老 快乐到老》“清洁工”赵立娟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2:3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2-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艳、曲实、郑錞、陈丽颖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2T0204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拒绝高空抛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1:2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海滨、田定康、张志红、李炜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2Z250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英雄致敬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2:3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体创作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2T0204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广播电影电视集团宝安广播电视中心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你守护家，我守护你——工伤保险公益广告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0:5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迎东、王定生、孙树德、韦文斌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2T030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广播电视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欢迎军人回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0:4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7-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龙、王千、程铁龙、魏晶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2T0502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电视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云纱公益广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1: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乔卫、蔡泽之、王东珊、杜燕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2T0503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电视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安特工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6: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铭珊、张晨光、杨生、陈淑枝、陈小汾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2T060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广播电视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祖国，我为你自豪，为你骄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2: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5-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妍、饶优明、罗金坡、钟健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2T060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广播电视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脚上有土 心中有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品超、饶优明、钟健、罗金坡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2T060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广播电视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星红旗 我为你骄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1: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9-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江玲、饶优明、钟健、罗金坡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2T0702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广播电视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强脱贫 助残共享”铿锵铁妹动画公益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1: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5-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桑晓、肖少君、何燕芬、芦艳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2T0905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广播电视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晨因你而更美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1: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3 -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光健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2T0905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惠东县广播电视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准扶贫，我们在行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0:3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5-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启力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2T1003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广播电视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与孝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1: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鹏飞、卓斯境、黄丹、蔡英雄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2T1005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广播电视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征兵宣传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3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7-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昌誉、刘平、朱琼瑶、叶思曼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2T1103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广播电视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坚守是一种品质，也是一种别样的年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1: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2-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春辉、魏淦棠、刘锐良、潘少均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2T1201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广播电视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遗落的童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0: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其禄、刘颖琳、林梓峰、陈朴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2T120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广播电视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生命让一条通道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0: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玉莲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2T1203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广播电视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十年的约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1: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振业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2T1300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广播电视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年文化  匠心传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0:4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颖凡、洪慧敏、周伟斌、崔志力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2T1300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广播电视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韵绵长 百年飘香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0:4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慧敏、谢颖凡、周伟斌、蒋宁、甄达辉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2X130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台山广播电视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营，我来了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6-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蓬勃、伍超荣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2T170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广播电视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生没有如果 自律就在此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1: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7-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敖苏东、罗肇文、莫家枝、何颢明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2T1705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广播电视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殡葬，让生命在大自然中延续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0:5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4-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家枝、敖苏东、陈广宇、冯健敏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2T180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广播电视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培育 我践行 社会主义核心价值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0: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晓红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2T1804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广播电视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不渝 信永恒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泽勇、张斌、洪牧、陈俞霖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2T1902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广播电视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医保就是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1: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9-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文钊、林润哲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2T2002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广播电视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色基因  代代传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1: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奕波、辜美绒、何凯纯</w:t>
            </w:r>
          </w:p>
        </w:tc>
      </w:tr>
      <w:tr>
        <w:trPr>
          <w:trHeight w:val="680" w:hRule="atLeast"/>
        </w:trPr>
        <w:tc>
          <w:tcPr>
            <w:tcW w:w="1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视听公益广告作品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       长度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0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小时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7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分钟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编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评单位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标题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长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播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创人员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3Z250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广电局传媒管理处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回来的礼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1:4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精华、冯振业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3Z250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广电局传媒管理处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1:4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博闻、王乐达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3T290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们都是一家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2: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建珣、徐婉玲、蔡淑燕、杜一扬、王少浩、李金聪、刘雨丝、陈雯雯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3T2900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祥广州 出新出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2: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怀凌、王静怡、张玲瑜、丁邓鑫、梁洁明、吕囡囡、伍艺敏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3T2900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爱你中国广州街坊国庆快闪活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4:2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阮波、冯天委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3T010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广播电视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这里是香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1: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楚恒、董荷冬、朱志旖、郭冠恒、帅亦文、黄璐、蔡蔚鹏、王祥麟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3T010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广播电视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橘日记丨垃圾分类没那么难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雨晴、李素卿、罗兆安、李东林、杨家欣、周名俊、张俐、黎诗敏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3Z250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广播电视台、广州市月天动漫设计有限公司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子杀猪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1: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忠民、王慧慧、林铂淳、张建忠、杨曼、陈书婷、陆宛励、蔡迪希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3X010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番禺区广播电视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番禺区河涌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 有着一支活跃的巡河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1: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宇红、万宇澄、陈海生、张忠明、禤旭英、刘玉峰、许俊苗、陈恒杰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3T010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花都区广播电视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都街坊，春节将至，这件事情你们必须注意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0: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2-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玲、曾超、龚耀东、朱之扬、杨烁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3T0201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明出行 你我共创 这个版本你一定没听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0:4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明非、彭歆竹、邱翔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3T020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聚焦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| 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看了就来气”系列——地铁不文明行为大盘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1: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3-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明非、彭歆竹、邱翔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3T020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气之芒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0:4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6-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定康、邢保林、李炜、孙艺洋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3T020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们的节日：浣溪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端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0:5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定康、邢保林、张志红、李炜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3T040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广播电视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防控登革热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A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线！炮妞竹竿弟要出道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1: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8-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艾俊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3T0501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人民广播电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守护灯笼沙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1:2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聪、林晓华、蔡佩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3T050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人民广播电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菜师傅”张栏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2: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9-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婷、卢广宙、梁家玮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3T050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电视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徒步《我和我的祖国》爱国主题快闪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5:5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4-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晨光、黄坚、卢颖文、李文馨、徐翠婷、乔卫、王东珊、王小峰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3T0501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电视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！近期连发凶杀案，凶手仍然在逃，通缉画册在此→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1-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晨光、窦希、郑思、陈卓诗、冯妙兰、郑淡涛、唐敏、梁健恒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3T0602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广播电视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星公益”文明交通系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1: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8-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坚、林丽梅、黄诗雅、邝明慧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3T0602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广播电视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电星”司弦提醒您：如何应对强对流天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2:5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6-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坚、林丽梅、黄诗雅、唐周智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3T090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惠阳区广播电视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毒“天使”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2:2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筱君、陈丽、邹燕群、秦淑梅、陈江华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3T120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广播电视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哪吒：顽童故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3:4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9-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林平、萧善芬、黄冬昱、林炳铠、麦诗妤、吴莉诗、覃媛媛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3T1201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广播电视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蚊子！请给我走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0:2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8 -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覃媛媛、林炳锴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3T1300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广播电视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好看、好玩！泥鸡也能时尚 传统更有新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0:4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振洪、黄中丽、周伟斌、谢颖凡、纪嵩山、洪慧敏、陈连生、甄达辉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3T130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广播电视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与国旗合个影，我对祖国说句心里话”——庆祝新中国成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年公益广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1: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8-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惠青、黄铁兵、李向为、钟炯祥、陈健忠、梁嘉文、宋玲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3T1702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四会市广播电视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桔子同你讲——如何垃圾分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0: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俊、卢雪英、苏锦萍、陈梦瑶、陈绍升、李俊锋、杨振兴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3T180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广播电视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垃圾分一分，环境美十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4: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4-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薇、朱丹、宁奎军、陈镜鸿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积瑛、马浩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3Z250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月天动漫设计有限公司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距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01:3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忠民、吴付祯、王慧慧、林铂淳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13984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7"/>
        <w:gridCol w:w="1164"/>
        <w:gridCol w:w="1987"/>
        <w:gridCol w:w="5253"/>
        <w:gridCol w:w="1280"/>
        <w:gridCol w:w="1480"/>
        <w:gridCol w:w="2293"/>
      </w:tblGrid>
      <w:tr>
        <w:trPr>
          <w:trHeight w:val="420" w:hRule="atLeast"/>
        </w:trPr>
        <w:tc>
          <w:tcPr>
            <w:tcW w:w="1398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)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度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小时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分钟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</w:t>
            </w:r>
          </w:p>
        </w:tc>
      </w:tr>
      <w:tr>
        <w:trPr>
          <w:trHeight w:val="465" w:hRule="atLeast"/>
        </w:trPr>
        <w:tc>
          <w:tcPr>
            <w:tcW w:w="1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电影故事片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       长度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小时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3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分钟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编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评单位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标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长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播日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创人员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1T220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卡农文化传播有限公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幸福岛味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:31: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1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学怡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1T220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唐朝盛世文化发展有限公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狮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:28: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1-2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茹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1T220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荔枝影业有限公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梦想之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:38:4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3-0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从华、杨卫星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1T2200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派影业（深圳）有限公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这个冬天不太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:42: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5-2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万一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1T220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南方光原文化有限公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柔情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:55:5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5-1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明明、赖淦锋、李涛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1T2201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星空传奇影视制作有限公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后一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:33: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6-2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向力、徐俏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1T220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盛视文化影视有限公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阳升起的时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:33: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2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澜、张付华、陈英闻、王垂林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永红、黄昌宁、吴明哲、罗露菲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1T2200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戏剧家协会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门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:53:4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1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仙花、林金洲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1T2200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七封印文化传播有限公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榫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:39:5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6-1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竞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1T220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大娱影业有限公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:32:5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2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浪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1T2200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比格影业有限公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歌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:30: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9-1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元骏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1T220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金蔷薇影视传播有限公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魂的救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:27: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1-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刚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1T220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浮光静影（佛山）影视文化有限公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昭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:22: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5-0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霍猛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1T220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一米传媒有限公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客兄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:26:5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1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祥丽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1T220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风雨虹文化传媒有限公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善玩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:26: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9-2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建林、刘道徐、张明明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1T220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海上云天影视文化有限公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歌唱动荡的青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:33: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8-0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涧华、庐野、周星宇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1T220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春未来影视（佛山）有限公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:36:5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文洁</w:t>
            </w:r>
          </w:p>
        </w:tc>
      </w:tr>
      <w:tr>
        <w:trPr>
          <w:trHeight w:val="680" w:hRule="atLeast"/>
        </w:trPr>
        <w:tc>
          <w:tcPr>
            <w:tcW w:w="1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电影动画片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       长度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4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小时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分钟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编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评单位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标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长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播日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创人员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2T220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强方特（深圳）动漫有限公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出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始时代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:31:5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2-0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亮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2T220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蓝弧动画传媒有限公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铁飞龙之奥特曼崛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:30:4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1-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巍、徐锋、崔文宇、谢隽、周昶、郑世健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2T220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环球数码影视文化有限公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潜艇总动员：外星宝贝计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:16:5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6-0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宇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9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89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9.1pt;mso-wrap-distance-left:9.05pt;mso-wrap-distance-right:9.05pt;mso-wrap-distance-top:0pt;mso-wrap-distance-bottom:0pt;margin-top:0pt;mso-position-vertical-relative:text;margin-left:34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2:04:00Z</dcterms:created>
  <dc:creator>睿</dc:creator>
  <dc:description/>
  <dc:language>en-US</dc:language>
  <cp:lastModifiedBy>刘彦伟</cp:lastModifiedBy>
  <cp:lastPrinted>2020-02-27T17:00:00Z</cp:lastPrinted>
  <dcterms:modified xsi:type="dcterms:W3CDTF">2020-03-02T06:55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