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sz w:val="30"/>
          <w:szCs w:val="24"/>
        </w:rPr>
      </w:pPr>
      <w:r>
        <w:rPr>
          <w:rFonts w:eastAsia="宋体" w:cs="Times New Roman" w:ascii="宋体" w:hAnsi="宋体"/>
          <w:b/>
          <w:sz w:val="30"/>
          <w:szCs w:val="24"/>
        </w:rPr>
        <w:t>2015</w:t>
      </w:r>
      <w:r>
        <w:rPr>
          <w:rFonts w:ascii="宋体" w:hAnsi="宋体" w:cs="Times New Roman"/>
          <w:b/>
          <w:sz w:val="30"/>
          <w:szCs w:val="24"/>
        </w:rPr>
        <w:t>年度广东新闻奖获奖作品目录</w:t>
      </w:r>
      <w:r>
        <w:rPr>
          <w:rFonts w:eastAsia="宋体" w:cs="Times New Roman" w:ascii="宋体" w:hAnsi="宋体"/>
          <w:b/>
          <w:sz w:val="30"/>
          <w:szCs w:val="24"/>
        </w:rPr>
        <w:t>·</w:t>
      </w:r>
      <w:r>
        <w:rPr>
          <w:rFonts w:ascii="宋体" w:hAnsi="宋体" w:cs="Times New Roman"/>
          <w:b/>
          <w:sz w:val="30"/>
          <w:szCs w:val="24"/>
        </w:rPr>
        <w:t>平面媒体、网络媒体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消息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2127"/>
        <w:gridCol w:w="1416"/>
        <w:gridCol w:w="2127"/>
        <w:gridCol w:w="212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编辑姓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引导电商与实体经济融合发展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人民日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  楚  杜若原  李  刚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洪 岩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唯一对内企实行清单管理 广东自贸区更具效率优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羊城晚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黄丽娜  孙  晶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苏碧青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不是咱不会 原先没机会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珠海特区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杨  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朱  彤  王木林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通讯与深度报道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2127"/>
        <w:gridCol w:w="1416"/>
        <w:gridCol w:w="2127"/>
        <w:gridCol w:w="212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编辑姓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勇做发展中国特色社会主义排头兵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超长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方日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张东明  周志坤  骆骁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垂林  梅志清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为广州式排队乘车“点赞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州日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刘冉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曹苏宁  张晓雯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田泽明被困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小时获救了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深圳特区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甘  霖  何  龙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一峰  刘一平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玉枝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无私大爱感动中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汕头日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苏伟钿  李  扬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洪悦浩  肖卫东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文化留住乡愁复兴“空心村”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惠州日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燕文  田铁流  孙晓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方嘉琳  李光武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评论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2127"/>
        <w:gridCol w:w="1416"/>
        <w:gridCol w:w="2127"/>
        <w:gridCol w:w="212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编辑姓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登报骂法院有违法治理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新华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叶  前  毛一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钟玉明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论五大发展理念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超长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方日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田东江  丁建庭  周虎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张东明  刘玉梅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系列（连续、组合）报道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985"/>
        <w:gridCol w:w="2300"/>
        <w:gridCol w:w="3543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首发日期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主创人员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揭秘青蒿素和广东的故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-1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羊城晚报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  倩   刘  颖  张   林 梁克 毅  苏碧青 袁  婧 傅铭途</w:t>
            </w:r>
          </w:p>
        </w:tc>
      </w:tr>
      <w:tr>
        <w:trPr>
          <w:trHeight w:val="474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深圳滑坡事故系列报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-2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新华社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集   体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版面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985"/>
        <w:gridCol w:w="2300"/>
        <w:gridCol w:w="3543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主创人员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《南方日报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方日报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长庚  殷剑锋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《羊城晚报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羊城晚报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朱  帆  林  圳  范英兰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专栏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5"/>
        <w:gridCol w:w="1985"/>
        <w:gridCol w:w="2300"/>
        <w:gridCol w:w="3543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创办日期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主创人员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方时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方日报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田东江  刘玉梅  周虎城  翟丹然  丁建庭  施  经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论文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2127"/>
        <w:gridCol w:w="1416"/>
        <w:gridCol w:w="2127"/>
        <w:gridCol w:w="212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编辑姓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奋力开拓 争当媒体融合发展排头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方报业传媒集团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莫高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冷  梅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媒体深度融合的有效路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深圳特区报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陈  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祝晓虎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ascii="宋体" w:hAnsi="宋体" w:cs="Times New Roman"/>
          <w:sz w:val="24"/>
          <w:szCs w:val="24"/>
        </w:rPr>
        <w:t>国际传播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2127"/>
        <w:gridCol w:w="1416"/>
        <w:gridCol w:w="2127"/>
        <w:gridCol w:w="212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编辑姓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长怀赤子心 海外筑长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方日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集  体（林亚茗  曹  斯 洪奕宜  黄学佳 林旭娜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垂林  刘江涛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摄影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2127"/>
        <w:gridCol w:w="1416"/>
        <w:gridCol w:w="2127"/>
        <w:gridCol w:w="212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编辑姓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手机照明做手术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日 南方日报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A03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省新闻摄影学会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张由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陈梅玉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深圳滑坡事故救援全纪录（组照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新华社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-2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通稿通稿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东省新闻摄影学会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毛思倩、梁旭、卢汉欣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张岩、林格等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漫画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2127"/>
        <w:gridCol w:w="1416"/>
        <w:gridCol w:w="2127"/>
        <w:gridCol w:w="212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编辑姓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不敢小觑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南方日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赵晓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田东江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副刊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Style w:val="a3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2127"/>
        <w:gridCol w:w="1416"/>
        <w:gridCol w:w="2127"/>
        <w:gridCol w:w="212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编辑姓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广州艺术群落：在生长中显示力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羊城晚报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朱绍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吴小攀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网络新闻评论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06"/>
        <w:gridCol w:w="2058"/>
        <w:gridCol w:w="1873"/>
        <w:gridCol w:w="4362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倾力救援是最深沉的悼念和担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纯青　范子军　张  琳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网络新闻专题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5"/>
        <w:gridCol w:w="2160"/>
        <w:gridCol w:w="1620"/>
        <w:gridCol w:w="5374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创人员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创新驱动力•广东扛大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网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  洋  王仕伸  周丹阳  林丽丽  罗俊杰  郭碧君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网络新闻专栏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98"/>
        <w:gridCol w:w="2393"/>
        <w:gridCol w:w="1705"/>
        <w:gridCol w:w="6203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创办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网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01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网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纯青  莫  凡  陈秀梅  赵  艳  张  琳  庄  媛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网页设计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65"/>
        <w:gridCol w:w="2160"/>
        <w:gridCol w:w="1800"/>
        <w:gridCol w:w="4474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历史的镌刻——纪念中国人民抗日战争暨世界反法西斯战争胜利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Times New Roman"/>
                <w:sz w:val="24"/>
                <w:szCs w:val="24"/>
              </w:rPr>
              <w:t>周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奥一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艳媚  黄治军  郑逢得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等奖：网络新闻访谈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677"/>
        <w:gridCol w:w="2135"/>
        <w:gridCol w:w="1988"/>
        <w:gridCol w:w="2199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致敬峥嵘岁月 同沐南粤荣光——名将后代与你重温先辈的抗战故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新闻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唐莉娜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消息（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75"/>
        <w:gridCol w:w="2126"/>
        <w:gridCol w:w="1418"/>
        <w:gridCol w:w="2126"/>
        <w:gridCol w:w="2269"/>
      </w:tblGrid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微信“民情日记”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小时在线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祖光  陈志坚  宁  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谭斯惠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四教授万米高空救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任珊珊  王  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田小平  王晓云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区长出庭应诉  市长带队观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仁军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清远：给农民看得见的实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民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艾桦  贺林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仕权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城里人到乡镇卫生院看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晚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康生  陈凯杰  许  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  玮  方  婷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家门口的最高法院”东莞响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金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坤明  张洪波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：万庆良涉足私人会所变身平民食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凯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国兆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长应诉  省内首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（林小军  郭春皇王丽华  高沣秋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  华  吴建韬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万名市民网络“种”水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日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谢菁菁  孙晓说  田铁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伍  勇  张旭华</w:t>
            </w:r>
          </w:p>
        </w:tc>
      </w:tr>
      <w:tr>
        <w:trPr/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开出全国首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Times New Roman"/>
                <w:sz w:val="24"/>
                <w:szCs w:val="24"/>
              </w:rPr>
              <w:t>元违停罚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特区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解树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洪英亮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通讯与深度报道（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69"/>
        <w:gridCol w:w="2269"/>
        <w:gridCol w:w="1984"/>
        <w:gridCol w:w="2834"/>
        <w:gridCol w:w="198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MERS</w:t>
            </w:r>
            <w:r>
              <w:rPr>
                <w:rFonts w:ascii="宋体" w:hAnsi="宋体" w:cs="Times New Roman"/>
                <w:sz w:val="24"/>
                <w:szCs w:val="24"/>
              </w:rPr>
              <w:t>广东狙击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（曹 斯 刘光明宝 李秀婷  王 彪  陈 枫 陶  然   黄 沁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垂林  陈  超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奶农每天忍痛倒奶超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陆志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清华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经济平台期催生“三大动力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东辉  叶  前  扶  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国兆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乡村治理改革激发基层活力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（孙国英  李书龙梁有华  龙跃梅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江涛  殷剑锋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让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0</w:t>
            </w:r>
            <w:r>
              <w:rPr>
                <w:rFonts w:ascii="宋体" w:hAnsi="宋体" w:cs="Times New Roman"/>
                <w:sz w:val="24"/>
                <w:szCs w:val="24"/>
              </w:rPr>
              <w:t>万“摩骑大军”平安返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民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  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智勇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公厕人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秦  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朝晖  郭  盈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从严治村官 反腐绝不留死角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民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邓  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苏显龙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，为何值得中国关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于祥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宋卫东  沈  煜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合水糖厂不开榨愁煞上千户蔗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阳江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任绍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苏小琳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干部身子“沉下去”群众拇指竖起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韶关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善业  张  伟  黄小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小卫  邹英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烈日下高龄院士倾情高产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世锦  张 柯  黄 焱 袁晓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德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海军南沙守礁官兵的甜苦人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新闻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敏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唐贵江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顶级会所私家沙滩　所占竟是公园用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瑞希  白  瑜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钟玉明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下代孕公司 运作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年 粤西物色妇女“借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报业集团晶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集  体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王子键 商笑野吴湘婷  叶梦丹 曾千芷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尹  菡  李慧芳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徐闻良姜：传统农产品竞逐资本市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（卢志民  肖  胤刘  卫  谭  总  凌方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世忠  贺雷春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评论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2269"/>
        <w:gridCol w:w="1701"/>
        <w:gridCol w:w="3117"/>
        <w:gridCol w:w="198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创人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号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理论上一定会坍塌”的高速公路桥，你敢走吗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  涛  田建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钟玉明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为官不为 不能为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日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尹保山  刘军艳  邓  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晓大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翻开两岸关系历史性的一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丁建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东明  田东江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系列报道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2835"/>
        <w:gridCol w:w="1559"/>
        <w:gridCol w:w="55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创人员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跨界治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B</w:t>
            </w:r>
            <w:r>
              <w:rPr>
                <w:rFonts w:ascii="宋体" w:hAnsi="宋体" w:cs="Times New Roman"/>
                <w:sz w:val="24"/>
                <w:szCs w:val="24"/>
              </w:rPr>
              <w:t>面系列报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（王更辉  王垂林  梅志清  胡念飞 周志坤  徐  林  赵  杨  谢庆裕  李书龙 戎飞腾  辛均庆  梁文悦  王剑强  金祖臻 李秀婷  胡新科  刘江涛  郑幼智  郁  石 王长庚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致佛山市的十封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-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 体 （胡智勇   何又华   林焕辉   赵  越 叶洁纯   孙景锋   张培发   刘嘉麟   张素圈 赵  进   陈奕凯   罗湛贤   王芃琹   蓝志凌 李晓莉   王基国    龚  晶    王伯乐   李慧君 梁   锐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潮州“教育验收作弊”事件调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车晓蕙  钟玉明  詹奕嘉  郑天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抗击强台风“彩虹”系列报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日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集  体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邓宏森  熊焱高 刘世忠  肖  胤 路玉萍  漆卫国  郭  丹 林小军  林宇云 欧丹丹  郭春皇 卢志民 何有凤  莫松萌 曹龙彬  谢文雅  刘  兵 邓耀瑞  张永幸 梁  华  成斐荣  贺雷春  梁成福  伍 江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色的道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日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钟筱村  傅  健 陈淑婷  周春锋  陈方欢 何传贵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版面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04"/>
        <w:gridCol w:w="2222"/>
        <w:gridCol w:w="2036"/>
        <w:gridCol w:w="3762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创人员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广州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东方  王  俊  张芷然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南方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8-09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  劲  周煦钊  彭  雳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深圳特区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3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特区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剑辉  李一峰  余晓泽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江门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日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冯江樱  黄  鹏  陆志坚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佛山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02</w:t>
            </w:r>
            <w:r>
              <w:rPr>
                <w:rFonts w:ascii="宋体" w:hAnsi="宋体" w:cs="Times New Roman"/>
                <w:sz w:val="24"/>
                <w:szCs w:val="24"/>
              </w:rPr>
              <w:t>～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03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日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莫丽仪  韦文毅  胡钢桥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专栏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3"/>
        <w:gridCol w:w="2550"/>
        <w:gridCol w:w="1559"/>
        <w:gridCol w:w="6795"/>
      </w:tblGrid>
      <w:tr>
        <w:trPr>
          <w:trHeight w:val="4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创办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大城小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  韬  何  龙  陈桥生  林  圳  纪映云  高琏珩</w:t>
            </w:r>
          </w:p>
        </w:tc>
      </w:tr>
      <w:tr>
        <w:trPr>
          <w:trHeight w:val="42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小姓概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日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逸龙 （阿 龙） 曾楚雄  余映涛  黄晓旋  吴  嘉郑培亮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论文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2550"/>
        <w:gridCol w:w="2127"/>
        <w:gridCol w:w="2836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形势下调研报道的方法论和新领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广东分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东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益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打好全媒体融合战 提高党报舆论引导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东明  梅志清  周志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冷  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文化国际传播助建海上丝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爱群  林  洁  张  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冷  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轮股市报道得失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广东分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凯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国权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国际传播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50"/>
        <w:gridCol w:w="2834"/>
        <w:gridCol w:w="1276"/>
        <w:gridCol w:w="3970"/>
        <w:gridCol w:w="137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外“猎狐”推动中国加快国际警务合作步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毛一竹   王  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车晓蕙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重走星海路”系列报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—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裕华  许  琛  纪映云 李红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摄影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51"/>
        <w:gridCol w:w="4086"/>
        <w:gridCol w:w="1984"/>
        <w:gridCol w:w="2269"/>
        <w:gridCol w:w="2835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 辑 姓 名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雷霆扫毒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羊城晚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巍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报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sz w:val="24"/>
                <w:szCs w:val="24"/>
              </w:rPr>
              <w:t>大洋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鹤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知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穹顶之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1231</w:t>
            </w:r>
            <w:r>
              <w:rPr>
                <w:rFonts w:ascii="宋体" w:hAnsi="宋体" w:cs="Times New Roman"/>
                <w:sz w:val="24"/>
                <w:szCs w:val="24"/>
              </w:rPr>
              <w:t>东莞时间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日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郑志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洪波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浴火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0814</w:t>
            </w: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周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区健妍、冷爽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物管闯民宅打业主“讨说法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《南方都市报》深圳版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10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都市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霍健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漫画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11"/>
        <w:gridCol w:w="2267"/>
        <w:gridCol w:w="1835"/>
        <w:gridCol w:w="2561"/>
        <w:gridCol w:w="335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刊播单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 辑 姓 名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圈里圈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工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成喜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任青子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价学位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明俊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郭宇晖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普京方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春鸣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钱克锦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副刊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2459"/>
        <w:gridCol w:w="1417"/>
        <w:gridCol w:w="2977"/>
        <w:gridCol w:w="30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刊播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 辑 姓 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侨机工的人生与家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亚茗  李汶哲  邹  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  贺  郭  珊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寻找证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战士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德来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建华  雷鸣剑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科幻文学能走多远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  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  珺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网络新闻评论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16"/>
        <w:gridCol w:w="2054"/>
        <w:gridCol w:w="1871"/>
        <w:gridCol w:w="4783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总理为互联网经济代言的信心来自哪里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新闻网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夏有为  李  侃  李少锋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网络新闻专题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5"/>
        <w:gridCol w:w="2159"/>
        <w:gridCol w:w="1620"/>
        <w:gridCol w:w="580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创人员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克强总理在深圳亲自添柴 创客在中国火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新闻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尧  王海婷  陈  飞  林毓瑾  吴华钰  何  畅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一带一路，广东出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羊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余  颖  彭佶群  张  健  李  禹  邬嘉宏  李婷婷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网络新闻专栏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98"/>
        <w:gridCol w:w="2393"/>
        <w:gridCol w:w="1705"/>
        <w:gridCol w:w="662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创办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>
          <w:trHeight w:val="36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IN</w:t>
            </w:r>
            <w:r>
              <w:rPr>
                <w:rFonts w:ascii="宋体" w:hAnsi="宋体" w:cs="Times New Roman"/>
                <w:sz w:val="24"/>
                <w:szCs w:val="24"/>
              </w:rPr>
              <w:t>岭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羊网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余  颖  涂振涛  邓  辛  麦洁仪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网页设计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65"/>
        <w:gridCol w:w="2159"/>
        <w:gridCol w:w="1800"/>
        <w:gridCol w:w="49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这三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z w:val="24"/>
                <w:szCs w:val="24"/>
              </w:rPr>
              <w:t>治国理政新实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  飚  林泽文  潘正杰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丝心语广东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羊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  健  李  禹  邬嘉宏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等奖：网络新闻访谈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7"/>
        <w:gridCol w:w="1844"/>
        <w:gridCol w:w="1559"/>
        <w:gridCol w:w="6094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浩：在中国喊出“创客”的第一个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新闻网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周海斌   张  玲  秦  川  林毓瑾  王晓婧 肖  刚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消息（</w:t>
      </w:r>
      <w:r>
        <w:rPr>
          <w:rFonts w:eastAsia="宋体" w:cs="Times New Roman" w:ascii="宋体" w:hAnsi="宋体"/>
          <w:sz w:val="24"/>
          <w:szCs w:val="24"/>
        </w:rPr>
        <w:t>2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00"/>
        <w:gridCol w:w="2551"/>
        <w:gridCol w:w="1560"/>
        <w:gridCol w:w="2834"/>
        <w:gridCol w:w="2552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人免费上“大学”还能参与社区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江商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曾  明  吴景邦 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茂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彭梦青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要检察院：律师申请阅卷实现“零预约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西江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明红  刘贵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蓝 斌 黄锐庆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球首条环岛高铁全线贯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铁道报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 （江义广 傅金海 谭  亮  曾  勇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  琳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阳东一男子入狱前圆了“结婚梦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阳江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  空  陈  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立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一大波果蔬凭“红肉”成新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农村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飘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麦倩明  李秀林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昔吃香米靠进口  今朝暹罗建“粮仓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特区晚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文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锐辉  林维芳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Expat filming S. China trip documentary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五老外骑行南中国，沿路拍摄纪录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日报•英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  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康  威  沈贤志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首张“五证合一”营业执照发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韩玲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  雷  傅  健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市开出环保最大笔罚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翁  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苏伟钿  曾  立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路遇客车侧翻 民工街舞团上演大救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宝安日报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  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崇文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跨国握手传承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9</w:t>
            </w:r>
            <w:r>
              <w:rPr>
                <w:rFonts w:ascii="宋体" w:hAnsi="宋体" w:cs="Times New Roman"/>
                <w:sz w:val="24"/>
                <w:szCs w:val="24"/>
              </w:rPr>
              <w:t>年友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朱  晖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向才志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书记榕树头下听民意话民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江时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集  体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付艳霞 刘永亮 戴欢婷  基  石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欧晓敬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Times New Roman"/>
                <w:sz w:val="24"/>
                <w:szCs w:val="24"/>
              </w:rPr>
              <w:t>多中外企业揭阳集体“相亲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日报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晓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曾楚雄  杨桂青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借鉴支付宝 不怕欠工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都市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晓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海潮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托举哥”爬上三楼单手举起男童直至获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晚报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周  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颜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校学子设计“可变行驶方向车道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科技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冯海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建列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一名村医退休 全村老少头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诚浩  陈斌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丘利彬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全国首张“多证合一  一照一码”营业执照诞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特区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肖  意  何  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一峰  陈建中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碳市场首度实现模式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商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海荣  杨  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贺平波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者：必须坚决抵制日本版《与台湾关系法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新闻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郭  军  石龙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董会峰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急水村变身“电商村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庞磊成  杨碧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益群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将安全罚款汇寄给员工家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工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许接英  张本杰  李俊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任青子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通讯与深度报道（</w:t>
      </w:r>
      <w:r>
        <w:rPr>
          <w:rFonts w:eastAsia="宋体" w:cs="Times New Roman" w:ascii="宋体" w:hAnsi="宋体"/>
          <w:sz w:val="24"/>
          <w:szCs w:val="24"/>
        </w:rPr>
        <w:t>43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7"/>
        <w:gridCol w:w="2552"/>
        <w:gridCol w:w="1701"/>
        <w:gridCol w:w="2694"/>
        <w:gridCol w:w="255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吟唱在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Times New Roman"/>
                <w:sz w:val="24"/>
                <w:szCs w:val="24"/>
              </w:rPr>
              <w:t>线的诗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江商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曹开文  邵  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海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互联互通建设跟不上 广深第二高速遇尴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余宝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润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创客获总理点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特区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廖明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姜  玲  陈惠贤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华侨回乡讨要征地款，给不给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西江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肖桂芳  廖水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赖英娜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很多人”之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  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坤明  何其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为了一个如花生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尾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洪笳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迅革  施育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商之城有大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商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鲁  军  季  杰  涂竞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贺平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槎城午托班亟需确认“合法”身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源日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永红  吴粒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粒萍  米永霞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给你一把铁锤，你能把钉子钉正吗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青少年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婉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习世军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3</w:t>
            </w:r>
            <w:r>
              <w:rPr>
                <w:rFonts w:ascii="宋体" w:hAnsi="宋体" w:cs="Times New Roman"/>
                <w:sz w:val="24"/>
                <w:szCs w:val="24"/>
              </w:rPr>
              <w:t>岁抗战老兵和他的台湾养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报业集团晶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马骥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崔  燕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从也门平安归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洪树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蔓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每天能喊一声娘是最大幸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宝安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雪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伟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她蹬人力三轮 送丈夫遗体回广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江时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豪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艾良华  谢永健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英雄，我用一生守护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 （马喜生 黄少宏郑佳欣  陈捷生 梅志清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东明  王垂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获欧盟入场券 拓展国际大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雪玲  谭  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  越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200</w:t>
            </w:r>
            <w:r>
              <w:rPr>
                <w:rFonts w:ascii="宋体" w:hAnsi="宋体" w:cs="Times New Roman"/>
                <w:sz w:val="24"/>
                <w:szCs w:val="24"/>
              </w:rPr>
              <w:t>万元巨额罚单背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建设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韩庆文   汤  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晓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苏炳添返乡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商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谢  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范展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英雄回家 必须一路走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航空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  振  刘  艺  刘燕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  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治安“智囊团”的“周五会议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江晚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思华  宋一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唐琪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为什么是东莞？为什么是民校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教育时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集  体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黄 浩  刘  丽 曾  志  冯震山 李若清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  浩  刘  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信企协“重启”资质审批 与市场严重脱节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世纪经济报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宝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子宫缺失女性有望生育属于自己的宝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科技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陶  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陶  慧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爱心托起生命的朝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云浮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植发炜  李洪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文长辉  刘荣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用此平台预约医生就能插队看病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信息时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瞿  洁  （林 涛 孙婷婷，共用笔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徐光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岁的他走了，他的器官救治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名重症病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晚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纪臻  周文硕  庞志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颖露  钟  忠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三年种粮补贴款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Times New Roman"/>
                <w:sz w:val="24"/>
                <w:szCs w:val="24"/>
              </w:rPr>
              <w:t>万元村干部抽提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万余元分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农村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伟正  杜玮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  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总理来到我的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  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坚强‘强’”的不幸与幸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番禺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丁山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贺一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以专家携手“抗击”食管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都市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邓丹丹  纪金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勇鑫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满目疮痍的小南山，你痛吗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蛇口消息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殷红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小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离开公车的厅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南方》杂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龙飞  殷立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母发荣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一群在乡村“追风”的青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谷江民  陈明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唐  华  王平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从被动挨打到主动亮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特区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廖明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姜  玲  陈惠贤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嘉诚的教育梦：超越生命的承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明纯  李  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洪悦浩  刘彬彬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辞去高管职位返乡照顾卧床母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日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詹树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洪曼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廖博士在一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铁道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邱育莲  林交彬  蒋嘉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舒  娟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男丁格尔”们赢得尊敬与掌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特区青年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周永固  姚之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  琳  郭  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垃圾焚烧发电项目获村民代表全票支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特区晚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开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锐辉  罗晓红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环卫工刘坤明最后的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小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晚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龙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Times New Roman"/>
                <w:sz w:val="24"/>
                <w:szCs w:val="24"/>
              </w:rPr>
              <w:t>后最美护士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Times New Roman"/>
                <w:sz w:val="24"/>
                <w:szCs w:val="24"/>
              </w:rPr>
              <w:t>我把患儿当作弟弟妹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新快报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黎秋玲  李绍斌  彭福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温卓涛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寒门三兄妹均成名牌大学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日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春晓  王海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余映涛  刘春玉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他的名字叫江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晚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朱杰祺   杨振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池  榕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古老中医征服洋病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日报•英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敏霞   操  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韦  杰  汪海洋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评论（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2350"/>
        <w:gridCol w:w="1500"/>
        <w:gridCol w:w="2104"/>
        <w:gridCol w:w="326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勿让邻避情绪撕裂社会关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日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贾庆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朝霞  谢泽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在“珠西战略”中理应更有作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日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叶  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程军锋  王平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生养二孩，公共服务需跟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日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白  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凌霄  张旭华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停车费涨价争议 行政部门应“有所为有所不为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快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凯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志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穹顶之下，梅州如何笑到最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日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禺  安（洪观楷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洪观楷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不能再无视那些“野生野长”的孩子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  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傅铭途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行风热线：“着凉”了该咋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尾日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郑溢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迅革  杨  甜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法官如何才能成为“燃灯者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商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苗凡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贺平波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该给航空急救立个规矩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商报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  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李  诚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行人闯红灯被罚戴绿帽奇葩规定何时休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新闻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启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唐贵江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由土榨花生油受宠看品牌信用危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日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童  戈 （吴彤彤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尹兆平  吴彤彤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违建成本必须由违建者承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江晚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  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靳树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禅城“一门式”改革 规范的是权力 方便的是民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江时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清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冯  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高速公路该不该永远收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周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  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恺辰 （陈 斌） 魏章倩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系列（连续、组合）报道（</w:t>
      </w:r>
      <w:r>
        <w:rPr>
          <w:rFonts w:eastAsia="宋体" w:cs="Times New Roman" w:ascii="宋体" w:hAnsi="宋体"/>
          <w:sz w:val="24"/>
          <w:szCs w:val="24"/>
        </w:rPr>
        <w:t>16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2977"/>
        <w:gridCol w:w="1701"/>
        <w:gridCol w:w="538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创人员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城非法运售易燃易爆品系列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日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诚浩   连志城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寻访抗日大战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特区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吕延涛  丁庆林  马  强  郭平保  尹传刚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电商下乡”系列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农村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探访富士康工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－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工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詹船海  王  艳  周  昊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农田抛荒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西江日报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谢江涛   刘  哲 刘小洪  伍世锋 仇君模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串起粤桂黔 小时经济圈——高铁上的佛山”大型采访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日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宋卫东  王丽萍  王亚亮  王  轲 李  静马永钊   莫  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聚焦电城炒米饼当小作坊遇上史上最严食品安全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-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日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  策  黄月华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辍学两年后，虎门捡垃圾姐弟俩重返校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时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飞  朱爱民  李贤锋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蛇蝎毒保姆 疑杀八雇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卓坚   曹苏宁  陆建銮 林霞虹  张丹羊申  卉   周浩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抗击中东呼吸综合征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日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  斐  孙晓说  龚  妍  伍  勇  李建国 谢仕亮  邓惠婷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教育部指定下载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PP</w:t>
            </w:r>
            <w:r>
              <w:rPr>
                <w:rFonts w:ascii="宋体" w:hAnsi="宋体" w:cs="Times New Roman"/>
                <w:sz w:val="24"/>
                <w:szCs w:val="24"/>
              </w:rPr>
              <w:t>只为统一管理学籍”系列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—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  坪   陈晓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深中通道”启示录系列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—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日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苏炳添：闯进世锦赛决赛创造历史》系列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日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泽丰  张  英  曾淑花  徐向东 彭  晖陈  彦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直面商人（组合报道）——政府官员求解和谐政商关系方法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南方》杂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母发荣   刘龙飞  张宁宁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走转改 行进中国 精彩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新快报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  波   陈琦钿  侯鹏飞  谭 欢 赵志友孙安东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连南耍歌堂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sz w:val="24"/>
                <w:szCs w:val="24"/>
              </w:rPr>
              <w:t>盘王节“瑶族公爹选秀”系列报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-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日报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 （周文峰  陈冰斌  刘  洋  黄作源黄良珠  谭江波   蔡光辉  周东辉）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版面（</w:t>
      </w:r>
      <w:r>
        <w:rPr>
          <w:rFonts w:eastAsia="宋体" w:cs="Times New Roman" w:ascii="宋体" w:hAnsi="宋体"/>
          <w:sz w:val="24"/>
          <w:szCs w:val="24"/>
        </w:rPr>
        <w:t>14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00"/>
        <w:gridCol w:w="2218"/>
        <w:gridCol w:w="2033"/>
        <w:gridCol w:w="3773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创人员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梅州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日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  优  涂样生  叶颖聪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羊城晚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4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卫  轶  杜  卉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湛江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02—03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日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田殷华  吴建韬  张永幸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湛江晚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8-09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晚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罗颖露  朱宇玲  彭  宁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珠海特区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特区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  阳  邱耀升  王木林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东莞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06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日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芳波  朱友谊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汕头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日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效云  陈赛吟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河源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特刊二三联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河源日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剑锋  朱国良  吴粒萍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东江时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06/07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江时报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小杨  伍丁群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揭阳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揭阳日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  鹂  黄燕丹 陈冰虹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珠江晚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江晚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朱  晓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清远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‖02-03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日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集  体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周东辉  张智健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吴  明  陈冰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广州日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12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谢  奕  陈伟胜  邬恺山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新快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01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新快报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  飞  吴煌展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专栏（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2267"/>
        <w:gridCol w:w="1560"/>
        <w:gridCol w:w="6378"/>
      </w:tblGrid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创办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调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婉芬  黄卓坚  田小平  刘蕤红  曹苏宁  余骏扬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珠海特区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锡炯  陈惠贤  朱万红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以案说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日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苏伟钿  李岱娜  李  扬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千村万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日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于  泽  孙晓说  李建国  田铁流  贺小山  方嘉琳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援非日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晚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康生  钟  忠  许  冰  张小明  朱榕芳  张  静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今日观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茂名日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志明  尹兆平  杜燕盛  吴彤彤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摄影新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梅州日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肖舒丹  陈  金  陈嘉良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改革进行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年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特区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胡恒芳  叶晓滨  肖  意  李一峰  石义胜  邓辉林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论文（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2127"/>
        <w:gridCol w:w="2268"/>
        <w:gridCol w:w="2976"/>
        <w:gridCol w:w="1844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打通报网端 理顺采编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  杨  梅志清  梁文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士军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大娱乐：跳出“娱乐”做娱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素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益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信息可视化：现代纸媒的大趋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新快报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廖木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桂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试析全媒体时代报纸副刊的应对策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文远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  耀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一带一路”下的文化报道如何融入城市专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日报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蔡楚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桂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论新闻评论语言暴力的规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特区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邓辉林   张露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肖  曜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大疫情报道技巧和媒体责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惠州报业传媒集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臧守祥   何万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桂萍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市级党报媒体融合的区域化探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日报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秀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左志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从美国媒体融合的战略选择看传统报业融媒转型四大瓶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教育时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  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坚守纸媒专业精神，推动与新媒体深度融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第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汕头经济特区报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  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梁  彤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国际传播（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2268"/>
        <w:gridCol w:w="1985"/>
        <w:gridCol w:w="2267"/>
        <w:gridCol w:w="3545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台湾老兵忆抗战往事：无法忘却的纪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新闻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郭  军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核电“走出去”实现历史性突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华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攀   赖雨晨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车晓蕙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归侨口述历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日报海外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  伟  杨彦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毛文卓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越来越多友族走进“华文圈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旭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郎国华  黄慧莹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摄影（</w:t>
      </w:r>
      <w:r>
        <w:rPr>
          <w:rFonts w:eastAsia="宋体" w:cs="Times New Roman" w:ascii="宋体" w:hAnsi="宋体"/>
          <w:sz w:val="24"/>
          <w:szCs w:val="24"/>
        </w:rPr>
        <w:t>10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25"/>
        <w:gridCol w:w="3738"/>
        <w:gridCol w:w="1842"/>
        <w:gridCol w:w="1620"/>
        <w:gridCol w:w="2200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 辑 姓 名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孩子的童话世界（组照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日 南方日报 广州观察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204</w:t>
            </w:r>
            <w:r>
              <w:rPr>
                <w:rFonts w:ascii="宋体" w:hAnsi="宋体" w:cs="Times New Roman"/>
                <w:sz w:val="24"/>
                <w:szCs w:val="24"/>
              </w:rPr>
              <w:t>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由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曾强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吻别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《腾讯大粤网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卢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中杰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祈福暗战（组照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Times New Roman"/>
                <w:sz w:val="24"/>
                <w:szCs w:val="24"/>
              </w:rPr>
              <w:t>腾讯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信息时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邹怡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湿地 失地（组照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日羊城晚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羊城晚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Times New Roman"/>
                <w:sz w:val="24"/>
                <w:szCs w:val="24"/>
              </w:rPr>
              <w:t>后微商辣妈 我为自己代言（组照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 xml:space="preserve">东莞日报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日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曹雪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蓝业佐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航拍毕业照 换个角度定格大学生活（组照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.11.11</w:t>
            </w:r>
            <w:r>
              <w:rPr>
                <w:rFonts w:ascii="宋体" w:hAnsi="宋体" w:cs="Times New Roman"/>
                <w:sz w:val="24"/>
                <w:szCs w:val="24"/>
              </w:rPr>
              <w:t>《中山商报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山日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夏升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健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瑶族威风公爹（组照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Times New Roman"/>
                <w:sz w:val="24"/>
                <w:szCs w:val="24"/>
              </w:rPr>
              <w:t>日《清远日报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清远日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李思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谭江波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图书馆里的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Times New Roman"/>
                <w:sz w:val="24"/>
                <w:szCs w:val="24"/>
              </w:rPr>
              <w:t>台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南方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俊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自如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木偶世家的守望（组照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Times New Roman"/>
                <w:sz w:val="24"/>
                <w:szCs w:val="24"/>
              </w:rPr>
              <w:t>日南方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肖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彭晓枫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酒驾脸谱（组照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东莞日报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A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日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郑家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泽彬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选：漫画</w:t>
      </w:r>
      <w:r>
        <w:rPr>
          <w:rFonts w:eastAsia="宋体" w:cs="Times New Roman" w:ascii="宋体" w:hAnsi="宋体"/>
          <w:sz w:val="24"/>
          <w:szCs w:val="24"/>
        </w:rPr>
        <w:t>(5</w:t>
      </w:r>
      <w:r>
        <w:rPr>
          <w:rFonts w:ascii="宋体" w:hAnsi="宋体" w:cs="Times New Roman"/>
          <w:sz w:val="24"/>
          <w:szCs w:val="24"/>
        </w:rPr>
        <w:t>件</w:t>
      </w:r>
      <w:r>
        <w:rPr>
          <w:rFonts w:eastAsia="宋体" w:cs="Times New Roman" w:ascii="宋体" w:hAnsi="宋体"/>
          <w:sz w:val="24"/>
          <w:szCs w:val="24"/>
        </w:rPr>
        <w:t>)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1"/>
        <w:gridCol w:w="2411"/>
        <w:gridCol w:w="1559"/>
        <w:gridCol w:w="1558"/>
        <w:gridCol w:w="3086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者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辑姓名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有毒跑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特区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冯大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付  清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摘下面具谈交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日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张  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曹苏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困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商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建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赵玉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足球的改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信息时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兆恩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魏必凡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中国式搞足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晶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勾  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崔  燕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选：副刊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1"/>
        <w:gridCol w:w="2128"/>
        <w:gridCol w:w="1701"/>
        <w:gridCol w:w="1983"/>
        <w:gridCol w:w="3112"/>
      </w:tblGrid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刊播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作 者 姓 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 辑 姓 名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剧院魅影》为何无缘深圳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深圳特区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  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  文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优秀文化特质在潮式建筑中的呈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潮州日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林  洋  陈月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丽丽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魂归故里越洋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江门日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傅  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崔怡娟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历史剧的诗意表达——观话剧《康有为与梁启超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日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唐德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陈美华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战略定力熔铁成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湛江晚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黄康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詹亚旺  朱榕芳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网络新闻评论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4"/>
        <w:gridCol w:w="2693"/>
        <w:gridCol w:w="1985"/>
        <w:gridCol w:w="4252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东莞“倒闭潮”真相是制造业的蝶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王志军  莫  凡  赵  艳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明你妈是你妈折射公共服务水平低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羊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舒圣祥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网络新闻专题（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45"/>
        <w:gridCol w:w="2208"/>
        <w:gridCol w:w="2411"/>
        <w:gridCol w:w="496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创人员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情暖驿站•满爱回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杨诚钢  罗  威  陆泽彬  崔  征   陈诗洋 梁仕熹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交通拥堵之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羊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朝方  彭佶群  张  健  林晓彦  李婷婷  郑健龙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青蒿素与广东的故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羊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集  体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佛山拥抱互联网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+ </w:t>
            </w:r>
            <w:r>
              <w:rPr>
                <w:rFonts w:ascii="宋体" w:hAnsi="宋体" w:cs="Times New Roman"/>
                <w:sz w:val="24"/>
                <w:szCs w:val="24"/>
              </w:rPr>
              <w:t>创新驱动未来——中国（广东）国际“互联网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+”</w:t>
            </w:r>
            <w:r>
              <w:rPr>
                <w:rFonts w:ascii="宋体" w:hAnsi="宋体" w:cs="Times New Roman"/>
                <w:sz w:val="24"/>
                <w:szCs w:val="24"/>
              </w:rPr>
              <w:t>博览会专题报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佛都市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龙上淳  李  琳  麦丽敏  张翩翩  陈婉萍  李细妹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重走海上丝绸之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大洋网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孔庆斌   张  薇  刘锦斌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网络新闻专栏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2"/>
        <w:gridCol w:w="3697"/>
        <w:gridCol w:w="2390"/>
        <w:gridCol w:w="1705"/>
        <w:gridCol w:w="58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编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创办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A23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州观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大洋网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孔庆武  张  薇  刘锦斌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网页设计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65"/>
        <w:gridCol w:w="2159"/>
        <w:gridCol w:w="1800"/>
        <w:gridCol w:w="490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粤拍粤美，广东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Times New Roman"/>
                <w:sz w:val="24"/>
                <w:szCs w:val="24"/>
              </w:rPr>
              <w:t>城颜值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PK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羊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朝方  彭佶群  邬嘉宏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们的节日——清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大洋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黎建科  胡  曼  蔡  兰  刘晓磊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广州，晚安”广州塔灯光公益设计大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大洋网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刘晓磊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等奖：网络新闻访谈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件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2125"/>
        <w:gridCol w:w="1418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题  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 创 人 员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sz w:val="24"/>
                <w:szCs w:val="24"/>
              </w:rPr>
              <w:t>机器换人”即将“杀”到，工人难逃失业厄运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南方新闻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柳剑能  彭晓枫（彭少花） 陈宝平  刘艳秋  罗凯旋高  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大代表建言广州治堵之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015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金羊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孙朝方  彭佶群  张  健  李婷婷  曾育文  王绮静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题：不分等级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件）</w:t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693"/>
        <w:gridCol w:w="2127"/>
        <w:gridCol w:w="2583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题目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发表日期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作者姓名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《神算子》失算 《满堂红》不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被告人吴某非法出版报纸，以非法经营罪获刑</w:t>
            </w:r>
            <w:r>
              <w:rPr>
                <w:rFonts w:eastAsia="楷体" w:cs="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湛江晚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黎东婵  左言交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习近平同马英九会面 两岸迈出历史性一步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cs="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年，等了很久！</w:t>
            </w:r>
            <w:r>
              <w:rPr>
                <w:rFonts w:eastAsia="黑体" w:cs="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秒，握得很紧！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汕头特区晚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黄锐辉  陈  瑶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-SA"/>
              </w:rPr>
              <w:t>一个墓穴</w:t>
            </w:r>
            <w:r>
              <w:rPr>
                <w:rFonts w:eastAsia="黑体" w:cs="宋体" w:ascii="黑体" w:hAnsi="黑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-SA"/>
              </w:rPr>
              <w:t>多万元，真是死贵！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宋体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2"/>
                <w:sz w:val="24"/>
                <w:szCs w:val="24"/>
                <w:lang w:val="en-US" w:eastAsia="zh-CN" w:bidi="ar-SA"/>
              </w:rPr>
              <w:t>深圳墓地供不应求价格畸高，存在超面积建墓穴现象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深圳晚报社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刘国芳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 w:cs="Arial Unicode MS"/>
                <w:sz w:val="24"/>
                <w:szCs w:val="24"/>
              </w:rPr>
            </w:pPr>
            <w:r>
              <w:rPr>
                <w:rFonts w:ascii="楷体_GB2312" w:hAnsi="楷体_GB2312" w:cs="Arial Unicode MS" w:eastAsia="楷体_GB2312"/>
                <w:kern w:val="2"/>
                <w:sz w:val="24"/>
                <w:szCs w:val="24"/>
                <w:lang w:val="en-US" w:eastAsia="zh-CN" w:bidi="ar-SA"/>
              </w:rPr>
              <w:t>校长开“脑洞” 午休变“一休”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Arial Unicode MS"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佛山南海一小学让学生午休打坐“练好童子功”教育部门认为欠妥  学生昨恢复午睡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ascii="宋体" w:hAnsi="宋体" w:cs="Arial Unicode MS"/>
                <w:kern w:val="2"/>
                <w:sz w:val="24"/>
                <w:szCs w:val="24"/>
                <w:lang w:val="en-US" w:eastAsia="zh-CN" w:bidi="ar-SA"/>
              </w:rPr>
              <w:t>广州日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Arial Unicode MS"/>
                <w:sz w:val="24"/>
                <w:szCs w:val="24"/>
              </w:rPr>
            </w:pPr>
            <w:r>
              <w:rPr>
                <w:rFonts w:ascii="宋体" w:hAnsi="宋体" w:cs="Arial Unicode MS"/>
                <w:kern w:val="2"/>
                <w:sz w:val="24"/>
                <w:szCs w:val="24"/>
                <w:lang w:val="en-US" w:eastAsia="zh-CN" w:bidi="ar-SA"/>
              </w:rPr>
              <w:t>黄  蕾  陈  韬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泪满津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天津爆炸事故七日祭  各界沉痛哀悼遇难者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晶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陈绮宁  熊  灵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司法改革新貌 法官不挤“官道”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楷体" w:hAnsi="楷体" w:eastAsia="楷体"/>
                <w:bCs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广州法院主动请缨加入司法改革试点，积极稳妥推进各项转变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4 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南方日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刘冠南  江  华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行人闯红灯 信用“亮红灯”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深圳将交通违法纳入征信记录，闯红灯拒不接受处罚或影响就业、贷款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南方日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郑幼智  刘江涛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习近平同马英九昨日在新加坡会面，两岸领导人首度握手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这一握，跨越</w:t>
            </w:r>
            <w:r>
              <w:rPr>
                <w:rFonts w:eastAsia="楷体_GB2312" w:cs="" w:ascii="楷体_GB2312" w:hAnsi="楷体_GB2312"/>
                <w:kern w:val="2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楷体_GB2312" w:hAnsi="楷体_GB2312" w:cs="" w:eastAsia="楷体_GB2312"/>
                <w:kern w:val="2"/>
                <w:sz w:val="24"/>
                <w:szCs w:val="24"/>
                <w:lang w:val="en-US" w:eastAsia="zh-CN" w:bidi="ar-SA"/>
              </w:rPr>
              <w:t>年风雨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羊城晚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孙爱群  梁克毅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本想去抄底 结果遭“抄家”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 xml:space="preserve">昨日千股跌停 </w:t>
            </w:r>
            <w:r>
              <w:rPr>
                <w:rFonts w:eastAsia="楷体" w:cs="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股持仓投资者人均亏</w:t>
            </w:r>
            <w:r>
              <w:rPr>
                <w:rFonts w:eastAsia="楷体" w:cs="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万元 本周人均亏损高达</w:t>
            </w:r>
            <w:r>
              <w:rPr>
                <w:rFonts w:eastAsia="楷体" w:cs="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广州日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田小平  陆  勇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bCs/>
                <w:sz w:val="24"/>
                <w:szCs w:val="24"/>
              </w:rPr>
            </w:pP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港珠澳大桥青州航道桥完成</w:t>
            </w:r>
            <w:r>
              <w:rPr>
                <w:rFonts w:eastAsia="楷体" w:cs="" w:ascii="楷体" w:hAnsi="楷体"/>
                <w:bCs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楷体" w:hAnsi="楷体" w:cs="" w:eastAsia="楷体"/>
                <w:bCs/>
                <w:kern w:val="2"/>
                <w:sz w:val="24"/>
                <w:szCs w:val="24"/>
                <w:lang w:val="en-US" w:eastAsia="zh-CN" w:bidi="ar-SA"/>
              </w:rPr>
              <w:t>吨巨型钢结构吊装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cs="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中国结”绣下关键一“针”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珠海特区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冯  磊  陈  平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cs="" w:eastAsia="黑体"/>
                <w:bCs/>
                <w:kern w:val="2"/>
                <w:sz w:val="24"/>
                <w:szCs w:val="24"/>
                <w:lang w:val="en-US" w:eastAsia="zh-CN" w:bidi="ar-SA"/>
              </w:rPr>
              <w:t>火星是“水星”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广东新快报社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林  飞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用“芯”服务暖民心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cs="" w:ascii="楷体" w:hAnsi="楷体"/>
                <w:kern w:val="2"/>
                <w:sz w:val="24"/>
                <w:szCs w:val="24"/>
                <w:lang w:val="en-US" w:eastAsia="zh-CN" w:bidi="ar-SA"/>
              </w:rPr>
              <w:t>——</w:t>
            </w: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郁南县推进社会保障“一卡通”村级全覆盖工作纪实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云浮日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卢利文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供电部门为春耕水稻育秧当好“电保姆”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kern w:val="2"/>
                <w:sz w:val="24"/>
                <w:szCs w:val="24"/>
                <w:lang w:val="en-US" w:eastAsia="zh-CN" w:bidi="ar-SA"/>
              </w:rPr>
              <w:t>室外阵阵“倒春寒” 棚内头顶“小太阳”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西江日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仇君模</w:t>
            </w:r>
          </w:p>
        </w:tc>
      </w:tr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szCs w:val="24"/>
                <w:lang w:val="en-US" w:eastAsia="zh-CN" w:bidi="ar-SA"/>
              </w:rPr>
              <w:t>乐视插足 “奇”“酷”婚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奇虎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>360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要求酷派</w:t>
            </w:r>
            <w:r>
              <w:rPr>
                <w:rFonts w:eastAsia="楷体" w:cs="Times New Roman" w:ascii="楷体" w:hAnsi="楷体"/>
                <w:kern w:val="2"/>
                <w:sz w:val="24"/>
                <w:szCs w:val="24"/>
                <w:lang w:val="en-US" w:eastAsia="zh-CN" w:bidi="ar-SA"/>
              </w:rPr>
              <w:t>14.85</w:t>
            </w:r>
            <w:r>
              <w:rPr>
                <w:rFonts w:ascii="楷体" w:hAnsi="楷体" w:cs="Times New Roman" w:eastAsia="楷体"/>
                <w:kern w:val="2"/>
                <w:sz w:val="24"/>
                <w:szCs w:val="24"/>
                <w:lang w:val="en-US" w:eastAsia="zh-CN" w:bidi="ar-SA"/>
              </w:rPr>
              <w:t>亿美元回购合资公司股权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东莞日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潘绍俊  谢泽元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黑体"/>
                <w:sz w:val="24"/>
                <w:szCs w:val="24"/>
              </w:rPr>
            </w:pPr>
            <w:r>
              <w:rPr>
                <w:rFonts w:eastAsia="黑体" w:cs="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" w:eastAsia="黑体"/>
                <w:kern w:val="2"/>
                <w:sz w:val="24"/>
                <w:szCs w:val="24"/>
                <w:lang w:val="en-US" w:eastAsia="zh-CN" w:bidi="ar-SA"/>
              </w:rPr>
              <w:t>玉帝，俺老孙来也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" w:eastAsia="楷体"/>
                <w:kern w:val="2"/>
                <w:sz w:val="24"/>
                <w:szCs w:val="24"/>
                <w:lang w:val="en-US" w:eastAsia="zh-CN" w:bidi="ar-SA"/>
              </w:rPr>
              <w:t>寻找暗物质探测卫星“悟空”成功发射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潮州日报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丁兆军  马  旻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Cod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8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qFormat/>
    <w:rsid w:val="00a843b0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a843b0"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basedOn w:val="DefaultParagraphFont"/>
    <w:semiHidden/>
    <w:qFormat/>
    <w:rsid w:val="00a843b0"/>
    <w:rPr/>
  </w:style>
  <w:style w:type="character" w:styleId="Char" w:customStyle="1">
    <w:name w:val="页脚 Char"/>
    <w:basedOn w:val="DefaultParagraphFont"/>
    <w:link w:val="Footer"/>
    <w:semiHidden/>
    <w:qFormat/>
    <w:rsid w:val="00a843b0"/>
    <w:rPr>
      <w:rFonts w:ascii="Times New Roman" w:hAnsi="Times New Roman" w:eastAsia="宋体" w:cs="Times New Roman"/>
      <w:sz w:val="18"/>
      <w:szCs w:val="18"/>
    </w:rPr>
  </w:style>
  <w:style w:type="character" w:styleId="HTMLCode">
    <w:name w:val="HTML Code"/>
    <w:basedOn w:val="DefaultParagraphFont"/>
    <w:semiHidden/>
    <w:qFormat/>
    <w:rsid w:val="00a843b0"/>
    <w:rPr>
      <w:rFonts w:ascii="宋体" w:hAnsi="宋体" w:eastAsia="宋体" w:cs="Courier New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843b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semiHidden/>
    <w:rsid w:val="00a843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semiHidden/>
    <w:qFormat/>
    <w:rsid w:val="00a843b0"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">
    <w:name w:val="Header"/>
    <w:basedOn w:val="Normal"/>
    <w:link w:val="Char1"/>
    <w:uiPriority w:val="99"/>
    <w:semiHidden/>
    <w:unhideWhenUsed/>
    <w:rsid w:val="00a843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CharCharCharChar" w:customStyle="1">
    <w:name w:val="Char Char Char Char Char Char Char Char Char Char Char Char Char Char Char Char"/>
    <w:basedOn w:val="Normal"/>
    <w:qFormat/>
    <w:rsid w:val="00a843b0"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60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2</Pages>
  <Words>2339</Words>
  <Characters>13337</Characters>
  <CharactersWithSpaces>15645</CharactersWithSpaces>
  <Paragraphs>3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6:00Z</dcterms:created>
  <dc:creator>123</dc:creator>
  <dc:description/>
  <dc:language>en-US</dc:language>
  <cp:lastModifiedBy>123</cp:lastModifiedBy>
  <cp:lastPrinted>2016-05-03T04:21:00Z</cp:lastPrinted>
  <dcterms:modified xsi:type="dcterms:W3CDTF">2016-05-04T09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