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8"/>
          <w:szCs w:val="48"/>
          <w:lang w:val="en-US"/>
        </w:rPr>
      </w:pPr>
      <w:r>
        <w:rPr>
          <w:rFonts w:eastAsia="黑体" w:cs="宋体" w:ascii="黑体" w:hAnsi="黑体"/>
          <w:kern w:val="0"/>
          <w:sz w:val="48"/>
          <w:szCs w:val="48"/>
        </w:rPr>
        <w:t>2015</w:t>
      </w:r>
      <w:r>
        <w:rPr>
          <w:rFonts w:ascii="黑体" w:hAnsi="黑体" w:cs="宋体" w:eastAsia="黑体"/>
          <w:sz w:val="48"/>
          <w:szCs w:val="48"/>
        </w:rPr>
        <w:t>年度广东省广播影视</w:t>
      </w:r>
      <w:r>
        <w:rPr>
          <w:rFonts w:ascii="黑体" w:hAnsi="黑体" w:cs="宋体" w:eastAsia="黑体"/>
          <w:sz w:val="48"/>
          <w:szCs w:val="48"/>
        </w:rPr>
        <w:t>奖</w:t>
      </w:r>
      <w:r>
        <w:rPr>
          <w:rFonts w:ascii="黑体" w:hAnsi="黑体" w:cs="宋体" w:eastAsia="黑体"/>
          <w:sz w:val="48"/>
          <w:szCs w:val="48"/>
        </w:rPr>
        <w:t>获奖作品</w:t>
      </w:r>
      <w:r>
        <w:rPr>
          <w:rFonts w:ascii="黑体" w:hAnsi="黑体" w:cs="宋体" w:eastAsia="黑体"/>
          <w:sz w:val="48"/>
          <w:szCs w:val="48"/>
          <w:lang w:eastAsia="zh-CN"/>
        </w:rPr>
        <w:t>目录</w:t>
      </w:r>
    </w:p>
    <w:p>
      <w:pPr>
        <w:pStyle w:val="Normal"/>
        <w:rPr>
          <w:rFonts w:ascii="黑体" w:hAnsi="黑体" w:eastAsia="黑体" w:cs="宋体"/>
          <w:kern w:val="0"/>
          <w:sz w:val="48"/>
          <w:szCs w:val="48"/>
          <w:lang w:val="en-US"/>
        </w:rPr>
      </w:pPr>
      <w:r>
        <w:rPr>
          <w:rFonts w:eastAsia="黑体" w:cs="宋体" w:ascii="黑体" w:hAnsi="黑体"/>
          <w:kern w:val="0"/>
          <w:sz w:val="48"/>
          <w:szCs w:val="48"/>
          <w:lang w:val="en-US"/>
        </w:rPr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005"/>
        <w:gridCol w:w="4536"/>
        <w:gridCol w:w="142"/>
        <w:gridCol w:w="1134"/>
        <w:gridCol w:w="142"/>
        <w:gridCol w:w="3402"/>
      </w:tblGrid>
      <w:tr>
        <w:trPr>
          <w:trHeight w:val="284" w:hRule="atLeast"/>
        </w:trPr>
        <w:tc>
          <w:tcPr>
            <w:tcW w:w="14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广播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一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中国民航航班时刻首次举行公开拍卖，国内航班时刻行政性分配的固有模式“破冰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微众银行赢得总理点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明、王侃、吴军、胡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龙岗生产世界首个生物工程角膜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为患者带来福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海滨、葛逸飞、陈锦章、刘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世界最大水陆两栖飞机今天在珠海总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X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系列报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寻访华南抗日第一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郜国欣、龙俊峰、张斌、胡志慧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313X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鹤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评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创新驱动大引擎——鹤山中小企业逆风起扬的启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拓、吕悦怡、徐艳、肖仰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访谈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“我一直遵循爷爷的教导”——访司徒美堂先生的孙女司徒月桂女士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庆庭、刘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现场直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机器人总动员——第二届世界机器人展暨智能装备产业大会巡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红梅、谢智毅、陈杰、梁怡兴、陈彩运、周元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9X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对外新闻和广播对港澳台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归来——大陆首例台湾籍罪犯假释期满回归社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军、蓝立新、莫佛基</w:t>
            </w:r>
          </w:p>
        </w:tc>
      </w:tr>
      <w:tr>
        <w:trPr>
          <w:trHeight w:val="284" w:hRule="atLeast"/>
        </w:trPr>
        <w:tc>
          <w:tcPr>
            <w:tcW w:w="14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二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4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抗战支前模范何秀英阅兵现场感慨祖国强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兴强、邢振斌、曾智丽、侯新天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湛江</w:t>
            </w:r>
            <w:r>
              <w:rPr>
                <w:rFonts w:cs="宋体" w:ascii="宋体" w:hAnsi="宋体"/>
                <w:spacing w:val="-10"/>
                <w:szCs w:val="21"/>
              </w:rPr>
              <w:t>800</w:t>
            </w:r>
            <w:r>
              <w:rPr>
                <w:rFonts w:ascii="宋体" w:hAnsi="宋体" w:cs="宋体"/>
                <w:spacing w:val="-10"/>
                <w:szCs w:val="21"/>
              </w:rPr>
              <w:t>多吨液化气储罐泄漏事故成功排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慧玲、肖建平、罗永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江门总分第一获选全国首批小微企业创业创新基地示范城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鸿彬、梁伟雄、王娟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6X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始兴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蝶中皇后”金斑喙凤蝶现身车八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瑞莲、刘皓、何春伶、廖向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好人之城”回馈“好人”，</w:t>
            </w:r>
            <w:r>
              <w:rPr>
                <w:rFonts w:cs="宋体" w:ascii="宋体" w:hAnsi="宋体"/>
                <w:spacing w:val="-10"/>
                <w:szCs w:val="21"/>
              </w:rPr>
              <w:t>31</w:t>
            </w:r>
            <w:r>
              <w:rPr>
                <w:rFonts w:ascii="宋体" w:hAnsi="宋体" w:cs="宋体"/>
                <w:spacing w:val="-10"/>
                <w:szCs w:val="21"/>
              </w:rPr>
              <w:t>名志愿者今天领到首批志愿服务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倩、崔丹丹、邹欣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32Z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广州多个临时建筑转永久建筑遭市人大代表质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今天，广东以色列理工学院筹设启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3X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国家文物局启动</w:t>
            </w: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年台山市川岛水下考古调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雁玲、费世江、陈刚严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L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连续报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抗击</w:t>
            </w:r>
            <w:r>
              <w:rPr>
                <w:rFonts w:cs="宋体" w:ascii="宋体" w:hAnsi="宋体"/>
                <w:spacing w:val="-10"/>
                <w:szCs w:val="21"/>
              </w:rPr>
              <w:t>MER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雪、崔丹丹、邹欣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X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系列报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群众满意的医改——中山市小榄镇医疗制度改革成效纪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簇、蒙羿帆、林小军、陈若珩、夏扬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深圳在全国率先推出“税银”服务新模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春元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三水送别中国最后一个“红头巾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立宪、阮湘茹、陈汉军、李文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揭阳在全省率先为老百姓投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晓新、辜美绒、何凯纯、聂玉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云浮：今起市民买菜可嘀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庆才、刘友文、梁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宁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中学教师创新锅炉消除竹子加工百年黑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宗锦、曹悦婷、骆翠云、周志红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市妇幼保健院发现世界首报人类染色体异常核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志立、严亮、邓丽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我国首次拍卖民航时刻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首锤花落贵州航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卜涛、朱晓辉、郭德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张珍贵照片引发的相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少强、郑谊光、颜丽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十年磨一剑，《广州大典》今天正式发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婧、谢晓林、席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最高人民法院第一巡回法庭在深圳挂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家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百亿富豪杨国强获</w:t>
            </w: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中国消除贫困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东生、刘杰静、刘燕、王佳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清远农综改探索成为中央决策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向全国推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兴强、叶振华、黎瑞冰、邱国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6X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始兴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新建高速经过墓地群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村民支持整体搬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郁芬、袁春雨、何春伶、谭汉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十年风雨路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今朝再启程——广州交通协管员守护市民出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祎玢、冯竟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珠海创新商事登记服务改革，在全国率先向企业颁发电子“身份证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党员教育片—《誓言无声：中国核潜艇之父黄旭华》首获全国奖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锦胜、张东伟、周贵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中国最长路线班列“粤满俄”开通运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飞跃、郑远龙、刘星、廖唯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X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系列报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深圳率先在国内实行“拉链式”交替通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想力、余洁琳、麦洁莉、林然、张春元、李轶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Z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组合报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珠海率先对海岸进行修复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在广东树立沙滩修复样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菊、郭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X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系列报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联西村蜕变记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霞、林娟、孙卓、莫静、曾敏健、纪新锋、朱健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评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连串的警示——</w:t>
            </w:r>
            <w:r>
              <w:rPr>
                <w:rFonts w:cs="宋体" w:ascii="宋体" w:hAnsi="宋体"/>
                <w:spacing w:val="-10"/>
                <w:szCs w:val="21"/>
              </w:rPr>
              <w:t>2015·</w:t>
            </w:r>
            <w:r>
              <w:rPr>
                <w:rFonts w:ascii="宋体" w:hAnsi="宋体" w:cs="宋体"/>
                <w:spacing w:val="-10"/>
                <w:szCs w:val="21"/>
              </w:rPr>
              <w:t>广州城市竞争力的思考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慧、赖婷婷、张婧、陈一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评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互联网</w:t>
            </w:r>
            <w:r>
              <w:rPr>
                <w:rFonts w:cs="宋体" w:ascii="宋体" w:hAnsi="宋体"/>
                <w:spacing w:val="-10"/>
                <w:szCs w:val="21"/>
              </w:rPr>
              <w:t>+”</w:t>
            </w:r>
            <w:r>
              <w:rPr>
                <w:rFonts w:ascii="宋体" w:hAnsi="宋体" w:cs="宋体"/>
                <w:spacing w:val="-10"/>
                <w:szCs w:val="21"/>
              </w:rPr>
              <w:t>在佛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国华、李洁莹、冯家殷、朱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3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评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惠东大火拷问什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志军、王晶晶、蒋波、李文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3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评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车间革命——“机器换人”热的冷思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唯方、吴文斌、田飞跃、钱丽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专题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我向亡灵忏悔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pacing w:val="-10"/>
                <w:szCs w:val="21"/>
              </w:rPr>
              <w:t>一位抗战时期日本遗孤的告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婧、席鸿、梁俊飞、李熙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专题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龙头”——珠海参与珠江西岸先进装备制造产业带建设纪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专题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破“壁”——“广佛同城”的新进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秀辉、梁广棉、罗佳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专题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特殊”的探索——中山病残吸毒人员收戒的新经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盛开、林簇、林小军、陈若珩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专题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四十一小时——江门缉毒民警江南的故事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姝、林筱岚、周珊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6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节目编排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</w:t>
            </w:r>
            <w:r>
              <w:rPr>
                <w:rFonts w:cs="宋体" w:ascii="宋体" w:hAnsi="宋体"/>
                <w:spacing w:val="-10"/>
                <w:szCs w:val="21"/>
              </w:rPr>
              <w:t>898</w:t>
            </w:r>
            <w:r>
              <w:rPr>
                <w:rFonts w:ascii="宋体" w:hAnsi="宋体" w:cs="宋体"/>
                <w:spacing w:val="-10"/>
                <w:szCs w:val="21"/>
              </w:rPr>
              <w:t>晚新闻》</w:t>
            </w:r>
            <w:r>
              <w:rPr>
                <w:rFonts w:cs="宋体" w:ascii="宋体" w:hAnsi="宋体"/>
                <w:spacing w:val="-10"/>
                <w:szCs w:val="21"/>
              </w:rPr>
              <w:t>11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03</w:t>
            </w:r>
            <w:r>
              <w:rPr>
                <w:rFonts w:ascii="宋体" w:hAnsi="宋体" w:cs="宋体"/>
                <w:spacing w:val="-10"/>
                <w:szCs w:val="21"/>
              </w:rPr>
              <w:t>日编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忾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访谈节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我们也能消除贫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菁、尹铮铮、邓东力、徐浩、高茵、吴晓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电集团宝安广电中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访谈节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尽早实现天下无拐”——访宝安警方打拐部门与义工组织“宝贝回家”的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姗、周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访谈节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留下遗书的试验——访第一个临床验证青蒿素疗效的医学教授李国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彩雯、招卓宁、梁皓明、徐若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访谈节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光荣的</w:t>
            </w:r>
            <w:r>
              <w:rPr>
                <w:rFonts w:cs="宋体" w:ascii="宋体" w:hAnsi="宋体"/>
                <w:spacing w:val="-10"/>
                <w:szCs w:val="21"/>
              </w:rPr>
              <w:t>9</w:t>
            </w:r>
            <w:r>
              <w:rPr>
                <w:rFonts w:ascii="宋体" w:hAnsi="宋体" w:cs="宋体"/>
                <w:spacing w:val="-10"/>
                <w:szCs w:val="21"/>
              </w:rPr>
              <w:t>秒</w:t>
            </w:r>
            <w:r>
              <w:rPr>
                <w:rFonts w:cs="宋体" w:ascii="宋体" w:hAnsi="宋体"/>
                <w:spacing w:val="-10"/>
                <w:szCs w:val="21"/>
              </w:rPr>
              <w:t>99——</w:t>
            </w:r>
            <w:r>
              <w:rPr>
                <w:rFonts w:ascii="宋体" w:hAnsi="宋体" w:cs="宋体"/>
                <w:spacing w:val="-10"/>
                <w:szCs w:val="21"/>
              </w:rPr>
              <w:t>专访中国田径短跑运动员苏炳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常州、杨沛、林小军、陈若珩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8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现场直播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蛟龙跨海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海岛圆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0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栏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新闻周刊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鹏、尹明子、吴军、胡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6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节目编排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szCs w:val="21"/>
              </w:rPr>
              <w:t>11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7</w:t>
            </w:r>
            <w:r>
              <w:rPr>
                <w:rFonts w:ascii="宋体" w:hAnsi="宋体" w:cs="宋体"/>
                <w:spacing w:val="-10"/>
                <w:szCs w:val="21"/>
              </w:rPr>
              <w:t>日《全省新闻联播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005"/>
        <w:gridCol w:w="4961"/>
        <w:gridCol w:w="1276"/>
        <w:gridCol w:w="3402"/>
      </w:tblGrid>
      <w:tr>
        <w:trPr>
          <w:trHeight w:val="284" w:hRule="atLeast"/>
        </w:trPr>
        <w:tc>
          <w:tcPr>
            <w:tcW w:w="150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三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58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39</w:t>
            </w:r>
            <w:r>
              <w:rPr>
                <w:rFonts w:ascii="宋体" w:hAnsi="宋体" w:cs="宋体"/>
                <w:spacing w:val="-10"/>
                <w:szCs w:val="21"/>
              </w:rPr>
              <w:t>名境外电信诈骗团伙成员今日上午被包机押解回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文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汕头：热电厂超标排污吃</w:t>
            </w:r>
            <w:r>
              <w:rPr>
                <w:rFonts w:cs="宋体" w:ascii="宋体" w:hAnsi="宋体"/>
                <w:spacing w:val="-10"/>
                <w:szCs w:val="21"/>
              </w:rPr>
              <w:t>110</w:t>
            </w:r>
            <w:r>
              <w:rPr>
                <w:rFonts w:ascii="宋体" w:hAnsi="宋体" w:cs="宋体"/>
                <w:spacing w:val="-10"/>
                <w:szCs w:val="21"/>
              </w:rPr>
              <w:t>万元大罚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丽陶、杜耿、叶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源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粤赣高速河源段城南出口匝道桥发生断裂，</w:t>
            </w:r>
            <w:r>
              <w:rPr>
                <w:rFonts w:cs="宋体" w:ascii="宋体" w:hAnsi="宋体"/>
                <w:spacing w:val="-10"/>
                <w:szCs w:val="21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车坠落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szCs w:val="21"/>
              </w:rPr>
              <w:t>死</w:t>
            </w:r>
            <w:r>
              <w:rPr>
                <w:rFonts w:cs="宋体" w:ascii="宋体" w:hAnsi="宋体"/>
                <w:spacing w:val="-10"/>
                <w:szCs w:val="21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盛开、董涵、倪科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建国以来广东单项投资最大水利项目今天动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梅花、蔡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惠州“两桶油”抱团发展</w:t>
            </w:r>
            <w:r>
              <w:rPr>
                <w:rFonts w:cs="宋体" w:ascii="宋体" w:hAnsi="宋体"/>
                <w:spacing w:val="-10"/>
                <w:szCs w:val="21"/>
              </w:rPr>
              <w:t>,</w:t>
            </w:r>
            <w:r>
              <w:rPr>
                <w:rFonts w:ascii="宋体" w:hAnsi="宋体" w:cs="宋体"/>
                <w:spacing w:val="-10"/>
                <w:szCs w:val="21"/>
              </w:rPr>
              <w:t>打造世界级石化产业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惠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江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省首个大型农光互补光伏发电项目并网发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进鸿、陈仲华、何鸿儒、董帅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白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 xml:space="preserve">电白今天宣判特大电信诈骗案 </w:t>
            </w:r>
            <w:r>
              <w:rPr>
                <w:rFonts w:cs="宋体" w:ascii="宋体" w:hAnsi="宋体"/>
                <w:spacing w:val="-10"/>
                <w:szCs w:val="21"/>
              </w:rPr>
              <w:t>30</w:t>
            </w:r>
            <w:r>
              <w:rPr>
                <w:rFonts w:ascii="宋体" w:hAnsi="宋体" w:cs="宋体"/>
                <w:spacing w:val="-10"/>
                <w:szCs w:val="21"/>
              </w:rPr>
              <w:t>个诈骗团伙成员获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敏儒、骆开雄、廖小敏、陈晓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水口赤坎村：肥猪奖给卫生村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国飞、陆波、罗林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肇庆梁小静接力世锦赛  今天打破</w:t>
            </w:r>
            <w:r>
              <w:rPr>
                <w:rFonts w:cs="宋体" w:ascii="宋体" w:hAnsi="宋体"/>
                <w:spacing w:val="-10"/>
                <w:szCs w:val="21"/>
              </w:rPr>
              <w:t>30</w:t>
            </w:r>
            <w:r>
              <w:rPr>
                <w:rFonts w:ascii="宋体" w:hAnsi="宋体" w:cs="宋体"/>
                <w:spacing w:val="-10"/>
                <w:szCs w:val="21"/>
              </w:rPr>
              <w:t>年亚洲纪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树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9X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新疆务工青年惠东书写爱情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德民、黎爱平、王晶晶、李文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汕尾市第一批</w:t>
            </w:r>
            <w:r>
              <w:rPr>
                <w:rFonts w:cs="宋体" w:ascii="宋体" w:hAnsi="宋体"/>
                <w:spacing w:val="-10"/>
                <w:szCs w:val="21"/>
              </w:rPr>
              <w:t>100</w:t>
            </w:r>
            <w:r>
              <w:rPr>
                <w:rFonts w:ascii="宋体" w:hAnsi="宋体" w:cs="宋体"/>
                <w:spacing w:val="-10"/>
                <w:szCs w:val="21"/>
              </w:rPr>
              <w:t>部新能源电动公交车投入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锦胜、张东伟、张锡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短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揭阳侦破全国最大微信红包赌博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晓新、辜美绒、陈洁荣、郑欣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番禺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涓涓互助”平台：“互联网</w:t>
            </w:r>
            <w:r>
              <w:rPr>
                <w:rFonts w:cs="宋体" w:ascii="宋体" w:hAnsi="宋体"/>
                <w:spacing w:val="-1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szCs w:val="21"/>
              </w:rPr>
              <w:t>社区公益”新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颖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汕头有了“华侨板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少强、林燕春、陈奋、张育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首批棚改户拿到住房补贴卡，最高补贴</w:t>
            </w:r>
            <w:r>
              <w:rPr>
                <w:rFonts w:cs="宋体" w:ascii="宋体" w:hAnsi="宋体"/>
                <w:spacing w:val="-10"/>
                <w:szCs w:val="21"/>
              </w:rPr>
              <w:t>19.6</w:t>
            </w:r>
            <w:r>
              <w:rPr>
                <w:rFonts w:ascii="宋体" w:hAnsi="宋体" w:cs="宋体"/>
                <w:spacing w:val="-10"/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栋、曹曦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川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龙川：深山扫毒、缴获毒品</w:t>
            </w:r>
            <w:r>
              <w:rPr>
                <w:rFonts w:cs="宋体" w:ascii="宋体" w:hAnsi="宋体"/>
                <w:spacing w:val="-10"/>
                <w:szCs w:val="21"/>
              </w:rPr>
              <w:t>1.06</w:t>
            </w:r>
            <w:r>
              <w:rPr>
                <w:rFonts w:ascii="宋体" w:hAnsi="宋体" w:cs="宋体"/>
                <w:spacing w:val="-10"/>
                <w:szCs w:val="21"/>
              </w:rPr>
              <w:t>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日青、杨伟新、黄少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省首户居民光伏发电获国家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幸耀、王红君、苏燕红、田飞跃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江门人人都能通过微信找“市长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鸿彬、马子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湛江全面升级镇街纪委履职能力 反腐延伸“最后一公里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日莲、陈慧玲、彭芝玲、罗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潮州鲲江青年喜获腾讯公益</w:t>
            </w:r>
            <w:r>
              <w:rPr>
                <w:rFonts w:cs="宋体" w:ascii="宋体" w:hAnsi="宋体"/>
                <w:spacing w:val="-10"/>
                <w:szCs w:val="21"/>
              </w:rPr>
              <w:t>30</w:t>
            </w:r>
            <w:r>
              <w:rPr>
                <w:rFonts w:ascii="宋体" w:hAnsi="宋体" w:cs="宋体"/>
                <w:spacing w:val="-10"/>
                <w:szCs w:val="21"/>
              </w:rPr>
              <w:t>万创投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侬、唐秋英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温氏走上互联网</w:t>
            </w:r>
            <w:r>
              <w:rPr>
                <w:rFonts w:cs="宋体" w:ascii="宋体" w:hAnsi="宋体"/>
                <w:spacing w:val="-1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szCs w:val="21"/>
              </w:rPr>
              <w:t>养殖新路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永芬、陈燕舞、唐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4X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马镇顺：跨国种粮获丰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扬戈、郭少兰、肖海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6X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仁化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拯救生命的“特别通道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金梅、曾文韬、闫敬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3X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会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我国首列</w:t>
            </w:r>
            <w:r>
              <w:rPr>
                <w:rFonts w:cs="宋体" w:ascii="宋体" w:hAnsi="宋体"/>
                <w:spacing w:val="-10"/>
                <w:szCs w:val="21"/>
              </w:rPr>
              <w:t>CRH6A</w:t>
            </w:r>
            <w:r>
              <w:rPr>
                <w:rFonts w:ascii="宋体" w:hAnsi="宋体" w:cs="宋体"/>
                <w:spacing w:val="-10"/>
                <w:szCs w:val="21"/>
              </w:rPr>
              <w:t>型动车组今天出厂，广东南车从新会奔向广阔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同乐、林鹤鸣、林晃炽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13X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鹤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香港武术十大门派掌门会聚鹤山 让世界瞩目梁赞咏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华、何建明、李晓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佛山首部地方法规今天表决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国华、张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广州体育局花</w:t>
            </w:r>
            <w:r>
              <w:rPr>
                <w:rFonts w:cs="宋体" w:ascii="宋体" w:hAnsi="宋体"/>
                <w:spacing w:val="-10"/>
                <w:szCs w:val="21"/>
              </w:rPr>
              <w:t>350</w:t>
            </w:r>
            <w:r>
              <w:rPr>
                <w:rFonts w:ascii="宋体" w:hAnsi="宋体" w:cs="宋体"/>
                <w:spacing w:val="-10"/>
                <w:szCs w:val="21"/>
              </w:rPr>
              <w:t>万开发</w:t>
            </w:r>
            <w:r>
              <w:rPr>
                <w:rFonts w:cs="宋体" w:ascii="宋体" w:hAnsi="宋体"/>
                <w:spacing w:val="-10"/>
                <w:szCs w:val="21"/>
              </w:rPr>
              <w:t>APP</w:t>
            </w:r>
            <w:r>
              <w:rPr>
                <w:rFonts w:ascii="宋体" w:hAnsi="宋体" w:cs="宋体"/>
                <w:spacing w:val="-10"/>
                <w:szCs w:val="21"/>
              </w:rPr>
              <w:t>，街头访问无人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志慧、龙俊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微商”卖火了山村特色农产品（广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琦望、张细祥、黄奔、卢赞尚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2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广东养猪擂台赛冠军花落梅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梅花、蔡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X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系列报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5·</w:t>
            </w:r>
            <w:r>
              <w:rPr>
                <w:rFonts w:ascii="宋体" w:hAnsi="宋体" w:cs="宋体"/>
                <w:spacing w:val="-10"/>
                <w:szCs w:val="21"/>
              </w:rPr>
              <w:t>广州青年创新创业纪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彩雯、周洁瑜、梁俊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X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系列报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政府就是窗口”——佛山“一门式”政务服务改革一周年纪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麦倩茵、杨灿峰、郭晓蕙、蓝晓怡、陈家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L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连续报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小区里的车损赔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冬青、李娟、陈健、谭然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X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系列报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“彩虹”过后，仍是晴天》（共四篇，选送一、三、四篇的录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慧玲、肖建平、彭芝玲、陈红艳、周敏莉、温健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L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连续报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云安：花季少女重度烧伤盼援助》、《 新闻追踪：云安烧伤少女收到爱心善款近</w:t>
            </w:r>
            <w:r>
              <w:rPr>
                <w:rFonts w:cs="宋体" w:ascii="宋体" w:hAnsi="宋体"/>
                <w:spacing w:val="-10"/>
                <w:szCs w:val="21"/>
              </w:rPr>
              <w:t>40</w:t>
            </w:r>
            <w:r>
              <w:rPr>
                <w:rFonts w:ascii="宋体" w:hAnsi="宋体" w:cs="宋体"/>
                <w:spacing w:val="-10"/>
                <w:szCs w:val="21"/>
              </w:rPr>
              <w:t>万元》、《新闻追踪：云安烧伤少女正接受康复治疗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庆才、董楹、聂伟锋、刘友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5X01X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都区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系列报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寻找抗日遗迹  回忆峥嵘岁月”系列报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立科、曾超、叶晓明、陈莹、武楠、黄锦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3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评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珠海，能否一马再当先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3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评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愿景与动力——肇庆融入“一带一路”战略发展思考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漆明明、李天文、孟雪梅、陈建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专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从“公司</w:t>
            </w:r>
            <w:r>
              <w:rPr>
                <w:rFonts w:cs="宋体" w:ascii="宋体" w:hAnsi="宋体"/>
                <w:spacing w:val="-1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szCs w:val="21"/>
              </w:rPr>
              <w:t>农户”到“互联网</w:t>
            </w:r>
            <w:r>
              <w:rPr>
                <w:rFonts w:cs="宋体" w:ascii="宋体" w:hAnsi="宋体"/>
                <w:spacing w:val="-1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szCs w:val="21"/>
              </w:rPr>
              <w:t>养殖”，温氏创造中国农业</w:t>
            </w:r>
            <w:r>
              <w:rPr>
                <w:rFonts w:cs="宋体" w:ascii="宋体" w:hAnsi="宋体"/>
                <w:spacing w:val="-10"/>
                <w:szCs w:val="21"/>
              </w:rPr>
              <w:t>4.0</w:t>
            </w:r>
            <w:r>
              <w:rPr>
                <w:rFonts w:ascii="宋体" w:hAnsi="宋体" w:cs="宋体"/>
                <w:spacing w:val="-10"/>
                <w:szCs w:val="21"/>
              </w:rPr>
              <w:t>奇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辉、迟芳思、陈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源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专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两位抗战支前模范受阅归来：国家强盛是我们一辈子的梦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戈燕、董涵、芦艳、黄世翻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专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寻找身边的好人————卓美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影、刘翠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专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当“妈”的姐姐</w:t>
            </w:r>
            <w:r>
              <w:rPr>
                <w:rFonts w:cs="宋体" w:ascii="宋体" w:hAnsi="宋体"/>
                <w:spacing w:val="-10"/>
                <w:szCs w:val="21"/>
              </w:rPr>
              <w:t>--19</w:t>
            </w:r>
            <w:r>
              <w:rPr>
                <w:rFonts w:ascii="宋体" w:hAnsi="宋体" w:cs="宋体"/>
                <w:spacing w:val="-10"/>
                <w:szCs w:val="21"/>
              </w:rPr>
              <w:t>岁女孩不离不弃照顾脑瘫弟弟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淼、黄国通、周勇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高新区广电中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专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万里追缉</w:t>
            </w:r>
            <w:r>
              <w:rPr>
                <w:rFonts w:cs="宋体" w:ascii="宋体" w:hAnsi="宋体"/>
                <w:spacing w:val="-10"/>
                <w:szCs w:val="21"/>
              </w:rPr>
              <w:t>400</w:t>
            </w:r>
            <w:r>
              <w:rPr>
                <w:rFonts w:ascii="宋体" w:hAnsi="宋体" w:cs="宋体"/>
                <w:spacing w:val="-10"/>
                <w:szCs w:val="21"/>
              </w:rPr>
              <w:t>天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彼佳、魏义和、杨飞虎、钟翔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01X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都区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专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乡村小学里“跳”出世界冠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晓明、陈莹、武楠、曾广权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413X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专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坚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铭敏、张怀芳、凌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节目编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9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18</w:t>
            </w:r>
            <w:r>
              <w:rPr>
                <w:rFonts w:ascii="宋体" w:hAnsi="宋体" w:cs="宋体"/>
                <w:spacing w:val="-10"/>
                <w:szCs w:val="21"/>
              </w:rPr>
              <w:t>日《新闻在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素卿、梁皓明、黄裕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6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节目编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szCs w:val="21"/>
              </w:rPr>
              <w:t>10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日《晚间新闻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霞、王瑛、张英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6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节目编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szCs w:val="21"/>
              </w:rPr>
              <w:t>10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6</w:t>
            </w:r>
            <w:r>
              <w:rPr>
                <w:rFonts w:ascii="宋体" w:hAnsi="宋体" w:cs="宋体"/>
                <w:spacing w:val="-10"/>
                <w:szCs w:val="21"/>
              </w:rPr>
              <w:t>日云浮新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勤、陈庆才、张红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访谈节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聚焦教育热点 解读教改新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小瑛、李珊、林赟、陈革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访谈节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温暖的拥抱——韶关劫持人质事件中的广电人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励、吴卫萍、曹曦、王晓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访谈节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新丝路</w:t>
            </w:r>
            <w:r>
              <w:rPr>
                <w:rFonts w:cs="宋体" w:ascii="宋体" w:hAnsi="宋体"/>
                <w:spacing w:val="-10"/>
                <w:szCs w:val="21"/>
              </w:rPr>
              <w:t>·</w:t>
            </w:r>
            <w:r>
              <w:rPr>
                <w:rFonts w:ascii="宋体" w:hAnsi="宋体" w:cs="宋体"/>
                <w:spacing w:val="-10"/>
                <w:szCs w:val="21"/>
              </w:rPr>
              <w:t>新思路</w:t>
            </w:r>
            <w:r>
              <w:rPr>
                <w:rFonts w:cs="宋体" w:ascii="宋体" w:hAnsi="宋体"/>
                <w:spacing w:val="-10"/>
                <w:szCs w:val="21"/>
              </w:rPr>
              <w:t>--</w:t>
            </w:r>
            <w:r>
              <w:rPr>
                <w:rFonts w:ascii="宋体" w:hAnsi="宋体" w:cs="宋体"/>
                <w:spacing w:val="-10"/>
                <w:szCs w:val="21"/>
              </w:rPr>
              <w:t>从首届广东“智博会”看东莞“一带一路”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佛基、蓝立新、周羽、孙曼曼、李斯轩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访谈节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百姓议事厅—看乡村之变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静、冯少颜、赵素华、宋兴强、罗军、练坚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访谈节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潮丑”方展荣  妙趣铸戏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莹、陈小蓉、蔡晓明、刘苇、丁纯泓、王天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访谈节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牵挂百姓民生的知心人——访云浮市首个以个人名字命名党代表工作室创始人：刘石明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小文、张红梅、苏东红、陈燕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701X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番禺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访谈节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拷问灵魂，反思历史——著名作家何建明访谈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格辉、苏诏辉、代妮娅、范汉庭、杜碧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9J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对外新闻和广播对港澳台节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把握“一带一路”新机遇，广东与马六甲续写丝路情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敏华、黄慧、刘颖、薛晖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9X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对外新闻和广播对港澳台节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一带一路共明月”——走近华人华侨中秋报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君、徐</w:t>
            </w:r>
            <w:r>
              <w:rPr>
                <w:rFonts w:ascii="宋体" w:hAnsi="宋体" w:cs="宋体"/>
                <w:szCs w:val="21"/>
              </w:rPr>
              <w:t xml:space="preserve"> 晔、娄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0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栏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</w:t>
            </w:r>
            <w:r>
              <w:rPr>
                <w:rFonts w:cs="宋体" w:ascii="宋体" w:hAnsi="宋体"/>
                <w:spacing w:val="-10"/>
                <w:szCs w:val="21"/>
              </w:rPr>
              <w:t>951</w:t>
            </w:r>
            <w:r>
              <w:rPr>
                <w:rFonts w:ascii="宋体" w:hAnsi="宋体" w:cs="宋体"/>
                <w:spacing w:val="-10"/>
                <w:szCs w:val="21"/>
              </w:rPr>
              <w:t>主场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兴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0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闻栏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早安清远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兴强、郭艳、吕彦续、邓玲玲、郭伟建、张程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005"/>
        <w:gridCol w:w="4678"/>
        <w:gridCol w:w="1276"/>
        <w:gridCol w:w="3402"/>
      </w:tblGrid>
      <w:tr>
        <w:trPr>
          <w:trHeight w:val="284" w:hRule="atLeast"/>
        </w:trPr>
        <w:tc>
          <w:tcPr>
            <w:tcW w:w="1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电视新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一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1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广东首例省直机关行政首长出庭应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建琼、肖琳、陈威、张荩月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聆听决赛声音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感受夺冠喜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毅鸣、吕方晓、宋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记者探访护理</w:t>
            </w:r>
            <w:r>
              <w:rPr>
                <w:rFonts w:cs="宋体" w:ascii="宋体" w:hAnsi="宋体"/>
                <w:spacing w:val="-10"/>
                <w:szCs w:val="21"/>
              </w:rPr>
              <w:t>MERS</w:t>
            </w:r>
            <w:r>
              <w:rPr>
                <w:rFonts w:ascii="宋体" w:hAnsi="宋体" w:cs="宋体"/>
                <w:spacing w:val="-10"/>
                <w:szCs w:val="21"/>
              </w:rPr>
              <w:t>患者</w:t>
            </w:r>
            <w:r>
              <w:rPr>
                <w:rFonts w:cs="宋体" w:ascii="宋体" w:hAnsi="宋体"/>
                <w:spacing w:val="-10"/>
                <w:szCs w:val="21"/>
              </w:rPr>
              <w:t>ICU</w:t>
            </w:r>
            <w:r>
              <w:rPr>
                <w:rFonts w:ascii="宋体" w:hAnsi="宋体" w:cs="宋体"/>
                <w:spacing w:val="-10"/>
                <w:szCs w:val="21"/>
              </w:rPr>
              <w:t>病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晓玉、邹炜旻、刘彪、李亚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2X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盐田区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深圳盐田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“城市</w:t>
            </w:r>
            <w:r>
              <w:rPr>
                <w:rFonts w:cs="宋体" w:ascii="宋体" w:hAnsi="宋体"/>
                <w:spacing w:val="-10"/>
                <w:szCs w:val="21"/>
              </w:rPr>
              <w:t>GEP”</w:t>
            </w:r>
            <w:r>
              <w:rPr>
                <w:rFonts w:ascii="宋体" w:hAnsi="宋体" w:cs="宋体"/>
                <w:spacing w:val="-10"/>
                <w:szCs w:val="21"/>
              </w:rPr>
              <w:t>项目荣获“中国政府创新最佳实践”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晓东、钟胜、戴依妮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系列报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创新驱动发展</w:t>
            </w:r>
            <w:r>
              <w:rPr>
                <w:rFonts w:cs="宋体" w:ascii="宋体" w:hAnsi="宋体"/>
                <w:spacing w:val="-10"/>
                <w:szCs w:val="21"/>
              </w:rPr>
              <w:t>·</w:t>
            </w:r>
            <w:r>
              <w:rPr>
                <w:rFonts w:ascii="宋体" w:hAnsi="宋体" w:cs="宋体"/>
                <w:spacing w:val="-10"/>
                <w:szCs w:val="21"/>
              </w:rPr>
              <w:t>故事》系列报道：陈海佳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创业撑起实业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群山、郑亚琴、张彦冰、曾超、曾小强、陈晓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评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新常态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新出路——来自珠三角一座制造业城市的转型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晔、张哲、冯飞、邱少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现场直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5“</w:t>
            </w:r>
            <w:r>
              <w:rPr>
                <w:rFonts w:ascii="宋体" w:hAnsi="宋体" w:cs="宋体"/>
                <w:spacing w:val="-10"/>
                <w:szCs w:val="21"/>
              </w:rPr>
              <w:t>一路向前 美丽佛山”</w:t>
            </w:r>
            <w:r>
              <w:rPr>
                <w:rFonts w:cs="宋体" w:ascii="宋体" w:hAnsi="宋体"/>
                <w:spacing w:val="-10"/>
                <w:szCs w:val="21"/>
              </w:rPr>
              <w:t>50</w:t>
            </w:r>
            <w:r>
              <w:rPr>
                <w:rFonts w:ascii="宋体" w:hAnsi="宋体" w:cs="宋体"/>
                <w:spacing w:val="-10"/>
                <w:szCs w:val="21"/>
              </w:rPr>
              <w:t>公里徒步直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绮翎、王靓、肖润伟、黎锦强、陈晓军、莫小峰、梁晓敏、廖志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9X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对外新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张伟明：海外游子 十度寻根凝成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志强、靳晓文、张怀芳、陈敏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专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小山村</w:t>
            </w:r>
            <w:r>
              <w:rPr>
                <w:rFonts w:cs="宋体" w:ascii="宋体" w:hAnsi="宋体"/>
                <w:spacing w:val="-10"/>
                <w:szCs w:val="21"/>
              </w:rPr>
              <w:t>·</w:t>
            </w:r>
            <w:r>
              <w:rPr>
                <w:rFonts w:ascii="宋体" w:hAnsi="宋体" w:cs="宋体"/>
                <w:spacing w:val="-10"/>
                <w:szCs w:val="21"/>
              </w:rPr>
              <w:t>大样本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丽霞、林娟、莫静、纪新锋、曾敏健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7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访谈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为了历史的真相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凌、阮拥军、张琳玥、王世军、涂心怡、黄桂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0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栏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小强热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袁华、沈晓维、钟传兴、姚卫强、樊有国、郑淡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409"/>
        <w:gridCol w:w="1985"/>
        <w:gridCol w:w="3827"/>
        <w:gridCol w:w="1226"/>
        <w:gridCol w:w="4161"/>
      </w:tblGrid>
      <w:tr>
        <w:trPr>
          <w:trHeight w:val="284" w:hRule="atLeast"/>
        </w:trPr>
        <w:tc>
          <w:tcPr>
            <w:tcW w:w="1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二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5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3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我国首宗林业碳汇交易成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逢、吴琳琳、王媛媛、曾超、陈晓前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3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15</w:t>
            </w:r>
            <w:r>
              <w:rPr>
                <w:rFonts w:ascii="宋体" w:hAnsi="宋体" w:cs="宋体"/>
                <w:spacing w:val="-10"/>
                <w:szCs w:val="21"/>
              </w:rPr>
              <w:t>名滞留尼泊尔的旅客平安返穗：回家真好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柳、吴琳琳、戚智勇、潘宇华、张毅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东非轻轨项目 中国企业运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程英、陈迪、但小立、曾苑兰、李欣航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亚洲最大地下火车站福田站今日通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卫亚、何嘉琪、刘宇宁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珠海法院全国首创“权力清单” 院庭领导被“削权”逾八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佟葳、张燕红、钟筱雄、翁静莉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我国攻克管幕施工世界性难题 港珠澳大桥连接线成功穿越拱北口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庆顺、胡志刚、李建军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国内首个以“华侨”为主题的金融股权交易市场今天开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璇真、朱思佳、谢岫峤、许珰烁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南海农村分红按户不按丁 推进新型城镇化为全国探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凌霄、庞伟杰、窦希、黄伟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中国全球知识产权医药技术首次向国际制药巨头授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海鹰、区球章、梁境标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江门总分第一获选为全国小微企业创业创新基地示范城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鸿彬、何晓鹏、莫浩杰、陈嘉亮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1X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都区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农村娃三破世界纪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继文、龚耀东、陈琳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2Z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绿色工厂”新样板 全球单厂最大光伏项目今天并网发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晔、肖湘湘、邝献武、梁境标、吕亮生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3X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平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平仓东教育基地</w:t>
            </w: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年荣获联合国大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靳晓文、许文忠、袁琦、蒋艺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3X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鹤山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华南最大</w:t>
            </w:r>
            <w:r>
              <w:rPr>
                <w:rFonts w:cs="宋体" w:ascii="宋体" w:hAnsi="宋体"/>
                <w:spacing w:val="-10"/>
                <w:szCs w:val="21"/>
              </w:rPr>
              <w:t>LED</w:t>
            </w:r>
            <w:r>
              <w:rPr>
                <w:rFonts w:ascii="宋体" w:hAnsi="宋体" w:cs="宋体"/>
                <w:spacing w:val="-10"/>
                <w:szCs w:val="21"/>
              </w:rPr>
              <w:t>光植物工厂落户鹤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建华、肖仰乐、刘飞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7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西江大桥被撞损  广茂铁路中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覃鹏、张海全、张隽、赵坚文、范骁勇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庵埠：楼房起火  坠楼小孩获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海、林晓瀚、李喜坤、周立伟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3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小丑医生为病房带来欢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丽梅、叶剑、王燕、李敏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3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李克强考察广东纪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斌、曾超、郑亚琴、彭斌良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沙区新闻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广东三个自贸区挂牌 南沙自贸区面积最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嘉毅、罗伟宜、莫道庆、黄增才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佛山成为中欧新型城镇化生态典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剑锋、李青桃、何淳伟、王海涌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韶关东火车站男子持刀劫持人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东、蔡杏欢、王志强、钟健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清远实施“互联网</w:t>
            </w:r>
            <w:r>
              <w:rPr>
                <w:rFonts w:cs="宋体" w:ascii="宋体" w:hAnsi="宋体"/>
                <w:spacing w:val="-1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szCs w:val="21"/>
              </w:rPr>
              <w:t>精准扶贫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兴强、叶振华、胡丽燕、江文华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1X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城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万家旅舍：正在孵化的民宿天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珊珊、李俊傧、饶晨郗、王剑君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8X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新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大南村：微信牵手 助力村建驶上快车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杰武、于海艳、李必纳、邱国标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东莞首推医责险 解决医患纠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卉玲、陈婉琳、何水银、何振成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内地首个澳门青年创业平台今天启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蓉、常立波、胡志刚、莫观林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揭阳草根青年自创玉雕新艺逆袭走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贞耀、林卫强、辜美绒、吴耿标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3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父亲节策划：高墙内的父子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斯琦、雷嘉玮、张荩月、卢淦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看白天鹅老照片 别有滋味上心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瑾、谭耿彬、宋玲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3X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鹤山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业农民成为鹤山现代农业发展生力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英花、李仁生、李晓军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龙岗生产世界首个生物工程角膜为患者带来福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锦章、刘宏、詹彦、龚丽卿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3X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会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城际动车有了“标配” 全国首列</w:t>
            </w:r>
            <w:r>
              <w:rPr>
                <w:rFonts w:cs="宋体" w:ascii="宋体" w:hAnsi="宋体"/>
                <w:spacing w:val="-10"/>
                <w:szCs w:val="21"/>
              </w:rPr>
              <w:t>CRH6A</w:t>
            </w:r>
            <w:r>
              <w:rPr>
                <w:rFonts w:ascii="宋体" w:hAnsi="宋体" w:cs="宋体"/>
                <w:spacing w:val="-10"/>
                <w:szCs w:val="21"/>
              </w:rPr>
              <w:t>今天出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景星、陈长灿、冯壮、李薇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L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都区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连续报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黑户 黑户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必彦、龚耀东、温明智、周若菡、向尚、黄剑飞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0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系列报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我用手机拍过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云霞、韩继军、陈璐、俞震洲、宋菁菁、李偲、马诗月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L0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连续报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取缔澄海“黑油站”连续报道（共</w:t>
            </w:r>
            <w:r>
              <w:rPr>
                <w:rFonts w:cs="宋体" w:ascii="宋体" w:hAnsi="宋体"/>
                <w:spacing w:val="-10"/>
                <w:szCs w:val="21"/>
              </w:rPr>
              <w:t>11</w:t>
            </w:r>
            <w:r>
              <w:rPr>
                <w:rFonts w:ascii="宋体" w:hAnsi="宋体" w:cs="宋体"/>
                <w:spacing w:val="-10"/>
                <w:szCs w:val="21"/>
              </w:rPr>
              <w:t>篇，选送</w:t>
            </w:r>
            <w:r>
              <w:rPr>
                <w:rFonts w:cs="宋体" w:ascii="宋体" w:hAnsi="宋体"/>
                <w:spacing w:val="-10"/>
                <w:szCs w:val="21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篇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俊雁、宋楠、陈勇、谢映珊、刘津、江佳宜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系列报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系列报道《永不磨灭的抗战记忆——纪念抗战胜利</w:t>
            </w:r>
            <w:r>
              <w:rPr>
                <w:rFonts w:cs="宋体" w:ascii="宋体" w:hAnsi="宋体"/>
                <w:spacing w:val="-10"/>
                <w:szCs w:val="21"/>
              </w:rPr>
              <w:t>70</w:t>
            </w:r>
            <w:r>
              <w:rPr>
                <w:rFonts w:ascii="宋体" w:hAnsi="宋体" w:cs="宋体"/>
                <w:spacing w:val="-10"/>
                <w:szCs w:val="21"/>
              </w:rPr>
              <w:t>周年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系列报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为盲人点亮一盏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小齐、游向荣、蔡禧铄、余小望、王曙、吴晓晓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32Z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系列报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特别策划——为劳动者计步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香玉、谢建辉、康睿、严玮琦、洪毅彬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L05Z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连续报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美食之都”向世界出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圣蓝、张晨光、诸红标、龙彩璇、梁建堂、黄群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评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机器换人：抢饭碗还是促升级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远龙、赵俊杰、吴文斌、邓笛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9X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对外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洋创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静、孙玲、史琦、陈楷、徐洁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01X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都区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评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奇葩证明”何时了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景义、袁武华、李力、胡姹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83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现场直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年亚冠决赛：广州恒大淘宝</w:t>
            </w:r>
            <w:r>
              <w:rPr>
                <w:rFonts w:cs="宋体" w:ascii="宋体" w:hAnsi="宋体"/>
                <w:spacing w:val="-10"/>
                <w:szCs w:val="21"/>
              </w:rPr>
              <w:t>VS</w:t>
            </w:r>
            <w:r>
              <w:rPr>
                <w:rFonts w:ascii="宋体" w:hAnsi="宋体" w:cs="宋体"/>
                <w:spacing w:val="-10"/>
                <w:szCs w:val="21"/>
              </w:rPr>
              <w:t>迪拜阿赫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纯、丘国安、卢珏、陈伟、谢穗祥、卫蕾、黄嘉杰、宋辛夷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63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节目编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广东新闻联播》</w:t>
            </w:r>
            <w:r>
              <w:rPr>
                <w:rFonts w:cs="宋体" w:ascii="宋体" w:hAnsi="宋体"/>
                <w:spacing w:val="-10"/>
                <w:szCs w:val="21"/>
              </w:rPr>
              <w:t>10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5</w:t>
            </w:r>
            <w:r>
              <w:rPr>
                <w:rFonts w:ascii="宋体" w:hAnsi="宋体" w:cs="宋体"/>
                <w:spacing w:val="-10"/>
                <w:szCs w:val="21"/>
              </w:rPr>
              <w:t>日版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健、杨田子、董琳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6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节目编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直播港澳台（</w:t>
            </w:r>
            <w:r>
              <w:rPr>
                <w:rFonts w:cs="宋体" w:ascii="宋体" w:hAnsi="宋体"/>
                <w:spacing w:val="-10"/>
                <w:szCs w:val="21"/>
              </w:rPr>
              <w:t>2015.11.7</w:t>
            </w:r>
            <w:r>
              <w:rPr>
                <w:rFonts w:ascii="宋体" w:hAnsi="宋体" w:cs="宋体"/>
                <w:spacing w:val="-10"/>
                <w:szCs w:val="21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评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明天去哪儿养老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瑾、成茗、谭瑞珊、郭子桃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3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专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第一毒村”的前世今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轶恂、郭鑫、李志、黄凯霞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9X3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对外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从屠呦呦到中医国际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子俊、许波欣、蔡文捷、楼奕希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03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栏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广东新闻联播》栏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军、欧琳琳、王媛媛、杨田子、谭鸿鲜、曾广添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专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启航自贸区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臻、王璜、陈桦峰、苑劲龄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08X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县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专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不“安分”的老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斯斯、古文葳、罗梓鸣、张仕加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18X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德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专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夺命山洪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海坚、黄南灵、邓丽华、杨育林、谭耀基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60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节目编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5</w:t>
            </w:r>
            <w:r>
              <w:rPr>
                <w:rFonts w:ascii="宋体" w:hAnsi="宋体" w:cs="宋体"/>
                <w:spacing w:val="-10"/>
                <w:szCs w:val="21"/>
              </w:rPr>
              <w:t>日《第一直播室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莹、梁耀广、刘美娟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73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访谈节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两岸握手：同胞兄弟血浓于水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欢、刘伟、李秀生、舒顺龙、郭健强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1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专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仓东计划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静华、李映东、龚广平、李灿杰、尹华乐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03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栏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社会纵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拥军、张琳玥、陶凌、王世军、秦东明、冯新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409"/>
        <w:gridCol w:w="1985"/>
        <w:gridCol w:w="3793"/>
        <w:gridCol w:w="1260"/>
        <w:gridCol w:w="4161"/>
      </w:tblGrid>
      <w:tr>
        <w:trPr>
          <w:trHeight w:val="284" w:hRule="atLeast"/>
        </w:trPr>
        <w:tc>
          <w:tcPr>
            <w:tcW w:w="1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三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6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3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前线直击：雷高镇下午两点现十五级大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志祥、陈少辉、潘宇华、邢云龙、罗慧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公交车撞人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众人抬车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少敏、叶荣辉、郑嘉贤、王绍全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盐田破获路边偷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晓东、侯庆国、闫琳、钟胜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南澳大桥开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海岛人民梦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树强、黄刚、官汉波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韶关成为广东省首批被授予地方立法权的地级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源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粤赣高速城南出口匝道今晨发生断裂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，事故造成一死四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国强、曾敏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我市出现我国首例输入性“中东呼吸综合征”确诊病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晓宇、王梅、陈曦、黄军亮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省首个居民光伏发电项目获国家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红君、温秋明、刘华仲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中山颁发全省第一本不动产权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倩儿、张智凯、郑碧清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江门在全国首创将</w:t>
            </w:r>
            <w:r>
              <w:rPr>
                <w:rFonts w:cs="宋体" w:ascii="宋体" w:hAnsi="宋体"/>
                <w:spacing w:val="-10"/>
                <w:szCs w:val="21"/>
              </w:rPr>
              <w:t>103</w:t>
            </w:r>
            <w:r>
              <w:rPr>
                <w:rFonts w:ascii="宋体" w:hAnsi="宋体" w:cs="宋体"/>
                <w:spacing w:val="-10"/>
                <w:szCs w:val="21"/>
              </w:rPr>
              <w:t>项公安业务下放镇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晓鹏、莫新波、徐鸿彬、余永达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我市首发“三证合一”营业执照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早全国一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怡然、梁永东、陈海鹏、刘兰芬、邱国辉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北江航道扩能升级打造千吨级“黄金水道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振斌、李诚、曾智丽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潮籍“父子兵”　参加阅兵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淑娟、林晓瀚、蔡栩梓、林得亮、林泽杰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揭阳政府花钱为百姓买意外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晓新、辜美绒、何凯纯、刘大军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1X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城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我省首个华人华侨创新创业家园“侨梦苑”落户增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桂权、王剑君、黎苗、刘明琦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5Z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顺德“大黄蜂”赴法国“上班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雯婷、卢耀锦、蔡凤华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101X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番禺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短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何世良喜获山花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晓韵、罗克立、古坤颐、黎华彦、齐格辉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3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深圳滑坡：奇迹</w:t>
            </w:r>
            <w:r>
              <w:rPr>
                <w:rFonts w:cs="宋体" w:ascii="宋体" w:hAnsi="宋体"/>
                <w:spacing w:val="-10"/>
                <w:szCs w:val="21"/>
              </w:rPr>
              <w:t>67</w:t>
            </w:r>
            <w:r>
              <w:rPr>
                <w:rFonts w:ascii="宋体" w:hAnsi="宋体" w:cs="宋体"/>
                <w:spacing w:val="-10"/>
                <w:szCs w:val="21"/>
              </w:rPr>
              <w:t>小时后首位幸存者获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方、谢建辉、康睿、黄西岳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国内首个“智慧图书馆”在盐田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汉福、钟胜、陈煜斌、曹怀玉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政协委员举图说污染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市委书记表态“马上办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永佶、朱碧琪、何骁、张霞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4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大规模“聚众斗殴”？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实际为“移花接木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若毅、余雁、王薇、陈勇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佛山：转型升级需求大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首家机器人超市开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骆静、屠海行、黄伟、窦希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平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九旬慈母言传身教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家训箴言代代相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映凤、何浩燕、何军阳、曾媛媛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固守？变革？一家中小企业“智博会”上的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春辉、温秋明、潘少均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板芙小伙捐献器官救活</w:t>
            </w:r>
            <w:r>
              <w:rPr>
                <w:rFonts w:cs="宋体" w:ascii="宋体" w:hAnsi="宋体"/>
                <w:spacing w:val="-10"/>
                <w:szCs w:val="21"/>
              </w:rPr>
              <w:t>5</w:t>
            </w:r>
            <w:r>
              <w:rPr>
                <w:rFonts w:ascii="宋体" w:hAnsi="宋体" w:cs="宋体"/>
                <w:spacing w:val="-10"/>
                <w:szCs w:val="21"/>
              </w:rPr>
              <w:t>人 爱心让生命之树茁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嘉宁、王冠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排放超标也能过检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摩托车年检有猫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阳威、吴林平、汤嘉源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江门边防破获近十年全国最大偷渡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近</w:t>
            </w:r>
            <w:r>
              <w:rPr>
                <w:rFonts w:cs="宋体" w:ascii="宋体" w:hAnsi="宋体"/>
                <w:spacing w:val="-10"/>
                <w:szCs w:val="21"/>
              </w:rPr>
              <w:t>3200</w:t>
            </w:r>
            <w:r>
              <w:rPr>
                <w:rFonts w:ascii="宋体" w:hAnsi="宋体" w:cs="宋体"/>
                <w:spacing w:val="-10"/>
                <w:szCs w:val="21"/>
              </w:rPr>
              <w:t>人涉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开亮、梁科、潘斌、孙天歌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江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南海Ⅰ号</w:t>
            </w:r>
            <w:r>
              <w:rPr>
                <w:rFonts w:cs="宋体" w:ascii="宋体" w:hAnsi="宋体"/>
                <w:spacing w:val="-10"/>
                <w:szCs w:val="21"/>
              </w:rPr>
              <w:t>94</w:t>
            </w:r>
            <w:r>
              <w:rPr>
                <w:rFonts w:ascii="宋体" w:hAnsi="宋体" w:cs="宋体"/>
                <w:spacing w:val="-10"/>
                <w:szCs w:val="21"/>
              </w:rPr>
              <w:t>件新发现精品文物在海丝馆精彩亮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流换、黄嘉荣、任蒙、关秀同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高州镇江：乡间“和事佬”叫停吵架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日宇、林海、李沛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三代人</w:t>
            </w:r>
            <w:r>
              <w:rPr>
                <w:rFonts w:cs="宋体" w:ascii="宋体" w:hAnsi="宋体"/>
                <w:spacing w:val="-10"/>
                <w:szCs w:val="21"/>
              </w:rPr>
              <w:t>40</w:t>
            </w:r>
            <w:r>
              <w:rPr>
                <w:rFonts w:ascii="宋体" w:hAnsi="宋体" w:cs="宋体"/>
                <w:spacing w:val="-10"/>
                <w:szCs w:val="21"/>
              </w:rPr>
              <w:t>年护碑 成就包公园“镇园之宝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</w:t>
            </w:r>
            <w:r>
              <w:rPr>
                <w:rFonts w:ascii="宋体" w:hAnsi="宋体" w:cs="宋体"/>
                <w:szCs w:val="21"/>
              </w:rPr>
              <w:t xml:space="preserve"> 婷、曾肇潮、黄 毅、毛洪雷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要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土地流转把打工仔“转”成了种粮大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建东、梁茵茵、王汉文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我国首个世界珍稀动植物种源基地在清远动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振华、吕博林、江文华、侯新天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许小鸣：为了不能忘却的抗战英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贞耀、杨毅、卢晓新、吴耿标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5Z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患癌老人拾荒行善荣登“中国好人榜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衡、冯建珍、廖晓霞、陈昭锐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17X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要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高要</w:t>
            </w:r>
            <w:r>
              <w:rPr>
                <w:rFonts w:cs="宋体" w:ascii="宋体" w:hAnsi="宋体"/>
                <w:spacing w:val="-10"/>
                <w:szCs w:val="21"/>
              </w:rPr>
              <w:t>3000</w:t>
            </w:r>
            <w:r>
              <w:rPr>
                <w:rFonts w:ascii="宋体" w:hAnsi="宋体" w:cs="宋体"/>
                <w:spacing w:val="-10"/>
                <w:szCs w:val="21"/>
              </w:rPr>
              <w:t>小五金转型升级闯大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毅、谭梅、李杰、任桀熠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06X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仁化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长消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觅得新良方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“毒”地泛新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燕兵、廖志英、闫敬宇、郭友慧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3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系列报道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高铁沿途的抗战印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国欢、陈晓前、濮涌、陈玉梅、王秀娟、陈琨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L0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连续报道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脆弱的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健烽、沈晓维、叶亿强、马文斌、陈浩彬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L0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连续报道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英雄百姓同唱正气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程成、郭进达、李赟、刘鹏、郑赞、曾展鸿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1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系列报道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春节“据”闻》大数据新闻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隽玮、耿海鹰、陈晔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1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系列报道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播看包茂系列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大斌、吴佰洋、吴志森、江丕、梁洁、刘屏、林婵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L1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连续报道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关注泥头车运输乱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志滔、黄海强、黄伯光、邓建辉、刘竞、张海全、张立锋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系列报道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访寻抗战故事》系列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晓岚、虞力瑞、梁佩珊、冯锦标、黄华荣、刘江波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5X05Z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系列报道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走马珠西经济带　探寻佛企拓展路》系列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碧颜、陈春艳、李海斌、严旭初、谢茹艰、林访群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0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评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动融入珠三角，“</w:t>
            </w:r>
            <w:r>
              <w:rPr>
                <w:rFonts w:cs="宋体" w:ascii="宋体" w:hAnsi="宋体"/>
                <w:spacing w:val="-10"/>
                <w:szCs w:val="21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＋</w:t>
            </w:r>
            <w:r>
              <w:rPr>
                <w:rFonts w:cs="宋体" w:ascii="宋体" w:hAnsi="宋体"/>
                <w:spacing w:val="-10"/>
                <w:szCs w:val="21"/>
              </w:rPr>
              <w:t>3”</w:t>
            </w:r>
            <w:r>
              <w:rPr>
                <w:rFonts w:ascii="宋体" w:hAnsi="宋体" w:cs="宋体"/>
                <w:spacing w:val="-10"/>
                <w:szCs w:val="21"/>
              </w:rPr>
              <w:t>大有可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露蓉、陈旭东、徐东、刘子文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2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广播电影电视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专题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互联网</w:t>
            </w:r>
            <w:r>
              <w:rPr>
                <w:rFonts w:cs="宋体" w:ascii="宋体" w:hAnsi="宋体"/>
                <w:spacing w:val="-10"/>
                <w:szCs w:val="21"/>
              </w:rPr>
              <w:t>+”</w:t>
            </w:r>
            <w:r>
              <w:rPr>
                <w:rFonts w:ascii="宋体" w:hAnsi="宋体" w:cs="宋体"/>
                <w:spacing w:val="-10"/>
                <w:szCs w:val="21"/>
              </w:rPr>
              <w:t>做引擎 广东汽车再升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芳、张伟伟、廖向阳、郭浩铨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2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广播电影电视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专题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广州人的汽车梦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俭图、陈丽贞、张健辉、王绍全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0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评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“给鱼上色”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染黑了良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秀彬、刘津、魏晓霞、陈勇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1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评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雷人雷语广告为何引起全城热议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超明、梁峥峥、赖仲斌、张婷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01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栏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城市零距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秀娟、邱少平、梁彦政、张媛媛、吴林平、肖湘湘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0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专题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滑滑车女孩站起来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淑珍、余梦、叶翔宇、刘美娟、范洲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6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节目编排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夜间新闻特别节目——南沙自贸区挂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金汉、陈瑜、史跃峰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717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访谈节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市民问政——投诉曝光问题我们解决到位了吗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83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现场直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大交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大发展——广东高速公里建设巡礼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军、薄义群、周舒媚、刘彪、梁向阳、郑亚琴、华晓倩、孟语凡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8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现场直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向伟大胜利，敬礼！――纪念抗战胜利</w:t>
            </w:r>
            <w:r>
              <w:rPr>
                <w:rFonts w:cs="宋体" w:ascii="宋体" w:hAnsi="宋体"/>
                <w:spacing w:val="-10"/>
                <w:szCs w:val="21"/>
              </w:rPr>
              <w:t>70</w:t>
            </w:r>
            <w:r>
              <w:rPr>
                <w:rFonts w:ascii="宋体" w:hAnsi="宋体" w:cs="宋体"/>
                <w:spacing w:val="-10"/>
                <w:szCs w:val="21"/>
              </w:rPr>
              <w:t>周年特别节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蕾、吕方晓、钟兴兴、高晞、李欣、甘锦文、黄晓丹、敖康达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9X3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对外新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GD Pilot FTZ pushes reform and boosts inves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露一、刘帅、叶菁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9X32Z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对外新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细数广州非遗系列之：洪拳、细数广州非遗系列之：钉金绣、细数广州非遗系列之：古琴斫制技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詹媛、李画、刘艺、林海滨、褚永生、余欢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33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评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水源保护区为何成了挖砂者的“掘金”乐园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玥颖、郑衍彬、阮拥军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1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专题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切为了孩子——记全国人大代表、中山纪念中学校长贺优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耿海鹰、邝献武、吕亮生、卢家强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1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专题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拆迁户从不舍到喜见商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萍、柯玮倩、曾道平、陈建儒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17X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宁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专题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山区教育“失血”  恶性循环何时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东明、张胜芳、冯杰宇、陆其金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61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节目编排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茂名新闻》（</w:t>
            </w: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szCs w:val="21"/>
              </w:rPr>
              <w:t>6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旭珍、刘屏、陈忠传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6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节目编排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15</w:t>
            </w:r>
            <w:r>
              <w:rPr>
                <w:rFonts w:ascii="宋体" w:hAnsi="宋体" w:cs="宋体"/>
                <w:spacing w:val="-10"/>
                <w:szCs w:val="21"/>
              </w:rPr>
              <w:t>日《清远新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倩、杨韶艳、林娟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6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节目编排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szCs w:val="21"/>
              </w:rPr>
              <w:t>9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日《民生六点九》新闻编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灶棣、冯荣昌、梁哲熙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00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栏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民生关注</w:t>
            </w:r>
            <w:r>
              <w:rPr>
                <w:rFonts w:cs="宋体" w:ascii="宋体" w:hAnsi="宋体"/>
                <w:spacing w:val="-10"/>
                <w:szCs w:val="21"/>
              </w:rPr>
              <w:t>2015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专题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特色农业铺就致富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佩珊、冯国锐、余志咏、虞力瑞、朱晓岚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41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广播电视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闻专题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守护“绿色明珠”鼎湖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必辉、陈宝坤、毛洪雷、段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005"/>
        <w:gridCol w:w="3896"/>
        <w:gridCol w:w="1296"/>
        <w:gridCol w:w="4164"/>
      </w:tblGrid>
      <w:tr>
        <w:trPr>
          <w:trHeight w:val="284" w:hRule="atLeast"/>
        </w:trPr>
        <w:tc>
          <w:tcPr>
            <w:tcW w:w="1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广播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一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1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对象性节目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星星有约《留守儿童日记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可立、蒋波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众性节目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太行浩气，清漳柔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洁萍、陈晓冬、陈文丹、佟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知识性节目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龙卷风来了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麦倩茵、陈家荣、黄慧敏、王佳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益广告节目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我爷爷说——纪念抗战胜利</w:t>
            </w:r>
            <w:r>
              <w:rPr>
                <w:rFonts w:cs="宋体" w:ascii="宋体" w:hAnsi="宋体"/>
                <w:spacing w:val="-10"/>
                <w:szCs w:val="21"/>
              </w:rPr>
              <w:t>70</w:t>
            </w:r>
            <w:r>
              <w:rPr>
                <w:rFonts w:ascii="宋体" w:hAnsi="宋体" w:cs="宋体"/>
                <w:spacing w:val="-10"/>
                <w:szCs w:val="21"/>
              </w:rPr>
              <w:t>周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远龙、黄腾杰、蓝立新、张昭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5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少儿节目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聪明的喷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敏辉、张建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6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社教栏目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明白说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立蓓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0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形态节目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南方的喜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国庆、伍时欣、陈俊超、许卓晶、林伟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005"/>
        <w:gridCol w:w="4678"/>
        <w:gridCol w:w="1276"/>
        <w:gridCol w:w="3402"/>
      </w:tblGrid>
      <w:tr>
        <w:trPr>
          <w:trHeight w:val="284" w:hRule="atLeast"/>
        </w:trPr>
        <w:tc>
          <w:tcPr>
            <w:tcW w:w="1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二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都区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对象性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爸爸妈妈请放下手机，抱抱我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迪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1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对象性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怒放的生命</w:t>
            </w:r>
            <w:r>
              <w:rPr>
                <w:rFonts w:cs="宋体" w:ascii="宋体" w:hAnsi="宋体"/>
                <w:spacing w:val="-10"/>
                <w:szCs w:val="21"/>
              </w:rPr>
              <w:t>-</w:t>
            </w:r>
            <w:r>
              <w:rPr>
                <w:rFonts w:ascii="宋体" w:hAnsi="宋体" w:cs="宋体"/>
                <w:spacing w:val="-10"/>
                <w:szCs w:val="21"/>
              </w:rPr>
              <w:t>追梦天使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慕兰、陈文丹、黄红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1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对象性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黎子流的粤曲生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律平、谢智毅、李红梅、谭敏盈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众性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血性红伶——抗日烽烟中的佛山粤剧伶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卓筠、丁素云、冯家殷、王浩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众性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惠州：</w:t>
            </w:r>
            <w:r>
              <w:rPr>
                <w:rFonts w:cs="宋体" w:ascii="宋体" w:hAnsi="宋体"/>
                <w:spacing w:val="-10"/>
                <w:szCs w:val="21"/>
              </w:rPr>
              <w:t>MERS</w:t>
            </w:r>
            <w:r>
              <w:rPr>
                <w:rFonts w:ascii="宋体" w:hAnsi="宋体" w:cs="宋体"/>
                <w:spacing w:val="-10"/>
                <w:szCs w:val="21"/>
              </w:rPr>
              <w:t>阻击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雪梅、李辉、冯新梅、杨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众性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山与海的对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广怡、庾颖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13Z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鹤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众性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咏春</w:t>
            </w:r>
            <w:r>
              <w:rPr>
                <w:rFonts w:cs="宋体" w:ascii="宋体" w:hAnsi="宋体"/>
                <w:spacing w:val="-10"/>
                <w:szCs w:val="21"/>
              </w:rPr>
              <w:t>·</w:t>
            </w:r>
            <w:r>
              <w:rPr>
                <w:rFonts w:ascii="宋体" w:hAnsi="宋体" w:cs="宋体"/>
                <w:spacing w:val="-10"/>
                <w:szCs w:val="21"/>
              </w:rPr>
              <w:t>赞先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悦怡、劳婉平、王捷、吕桢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知识性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知识广角之“青蒿素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烨莎、郭尚斌、练坚、冯少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知识性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广府祠堂连乡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蔚妍、高娜、麦伟平、陈晓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知识性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让蚊子绝后的联姻——广州“蚊子工厂”探秘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彩雯、梁俊飞、麦晓蓓、赵慧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32Z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知识性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天眼——中国</w:t>
            </w:r>
            <w:r>
              <w:rPr>
                <w:rFonts w:cs="宋体" w:ascii="宋体" w:hAnsi="宋体"/>
                <w:spacing w:val="-10"/>
                <w:szCs w:val="21"/>
              </w:rPr>
              <w:t>FAST</w:t>
            </w:r>
            <w:r>
              <w:rPr>
                <w:rFonts w:ascii="宋体" w:hAnsi="宋体" w:cs="宋体"/>
                <w:spacing w:val="-10"/>
                <w:szCs w:val="21"/>
              </w:rPr>
              <w:t>工程探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健、铉岚、彭洁伟、林邃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益广告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五一劳动节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淑敏、孙丽薇、陈小丽、李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益广告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老兵的尊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磊、马皓、魏威、李娇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益广告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绿色出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苏栋、唐春华、刘斯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益广告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旧手机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新生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英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5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少儿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地球，我来保护你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昭粤、黄薇薇、于鸣、全刚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5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少儿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奇妙的植物工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丹、陈丹露、李昕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6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社教栏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今晚多声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若曦、黄婕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形态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粉粉的音乐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明洁、金晶、夏要民、吴维玮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0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形态节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吃玩逛梅州——赏花祈福自驾游特辑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海梅、林晓东、许明、林宽宇、朱思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005"/>
        <w:gridCol w:w="4536"/>
        <w:gridCol w:w="1276"/>
        <w:gridCol w:w="3544"/>
      </w:tblGrid>
      <w:tr>
        <w:trPr>
          <w:trHeight w:val="284" w:hRule="atLeast"/>
        </w:trPr>
        <w:tc>
          <w:tcPr>
            <w:tcW w:w="1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三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8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1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对象性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斑斓的无声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燕春、吕江燕、杨海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1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对象性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星星的孩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1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对象性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小创新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大智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秋龙、钱艳萍、陈乔铎、孙丽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1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对象性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七彩梦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爱的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众性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深圳花甲夫妇重走红军长征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嘉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众性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韶关士兵的远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珊珊、曹曦、荣笑雨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众性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浪花岛上的坚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玮珊、吴小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众性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中国核潜艇之父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黄旭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汉枢、周贵良、王妍、车力恒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江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众性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即将消失的阳江老行当——磨刀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徒飞、林良琼、赵明旭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众性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大医无界，大爱无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红辉、宋琪、王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知识性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港珠澳大桥——我们的梦想，我们的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楠、吴维、丘姝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知识性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一刻钟，还原明亮的世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蔚蓝、林菁、郑宝、陈革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江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知识性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阳江豆豉的前世今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春莉、钟结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知识性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危险的亲吻——谈谈登革热的防控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璜、谢衔、陈佩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3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知识性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剖宫生子不如“瓜熟蒂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艳萍、朱秋龙、陈乔铎、陈小丽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益广告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书香为伴，美好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咏、张翔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益广告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宽容，给生命留一点空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光伟、龙超、许丽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江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益广告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你，是不是父母的一米陌生人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怡静、李珊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益广告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低碳生活，绿色出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瑞玲、蔡天燕、张纳新、陈东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益广告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远离路怒，快乐出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励、曹曦、吉珺、李珊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4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公益广告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拒绝酒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荣辉、黄冬敏、蔡成、黄秋云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少儿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我是从哪来的？——如何给孩子进行早期性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丹凤、刘景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5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少儿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小鬼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国鑫、王晓燕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517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要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少儿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英雄永不朽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从小立大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秀仪、蓝辉波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6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社教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黄缨热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缨、李嘉峻、胡丹、王静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0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形态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听孖宝</w:t>
            </w:r>
            <w:r>
              <w:rPr>
                <w:rFonts w:cs="宋体" w:ascii="宋体" w:hAnsi="宋体"/>
                <w:spacing w:val="-10"/>
                <w:szCs w:val="21"/>
              </w:rPr>
              <w:t>-</w:t>
            </w:r>
            <w:r>
              <w:rPr>
                <w:rFonts w:ascii="宋体" w:hAnsi="宋体" w:cs="宋体"/>
                <w:spacing w:val="-10"/>
                <w:szCs w:val="21"/>
              </w:rPr>
              <w:t>接吻锁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迪生、周庆文、霍浩晖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0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鹤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形态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通识力量之日常冷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茵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0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新形态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得闲</w:t>
            </w:r>
            <w:r>
              <w:rPr>
                <w:rFonts w:cs="宋体" w:ascii="宋体" w:hAnsi="宋体"/>
                <w:spacing w:val="-10"/>
                <w:szCs w:val="21"/>
              </w:rPr>
              <w:t>tea</w:t>
            </w:r>
            <w:r>
              <w:rPr>
                <w:rFonts w:ascii="宋体" w:hAnsi="宋体" w:cs="宋体"/>
                <w:spacing w:val="-10"/>
                <w:szCs w:val="21"/>
              </w:rPr>
              <w:t>一</w:t>
            </w:r>
            <w:r>
              <w:rPr>
                <w:rFonts w:cs="宋体" w:ascii="宋体" w:hAnsi="宋体"/>
                <w:spacing w:val="-10"/>
                <w:szCs w:val="21"/>
              </w:rPr>
              <w:t>tea</w:t>
            </w:r>
            <w:r>
              <w:rPr>
                <w:rFonts w:ascii="宋体" w:hAnsi="宋体" w:cs="宋体"/>
                <w:spacing w:val="-10"/>
                <w:szCs w:val="21"/>
              </w:rPr>
              <w:t>》之“微信红包防逃课”和“占用应急车道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伟洪、黄志华、盘梅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005"/>
        <w:gridCol w:w="4536"/>
        <w:gridCol w:w="1276"/>
        <w:gridCol w:w="3544"/>
      </w:tblGrid>
      <w:tr>
        <w:trPr>
          <w:trHeight w:val="284" w:hRule="atLeast"/>
        </w:trPr>
        <w:tc>
          <w:tcPr>
            <w:tcW w:w="1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电视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一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6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三灶</w:t>
            </w:r>
            <w:r>
              <w:rPr>
                <w:rFonts w:cs="宋体" w:ascii="宋体" w:hAnsi="宋体"/>
                <w:spacing w:val="-10"/>
                <w:szCs w:val="21"/>
              </w:rPr>
              <w:t>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野、关欣、陈晓军、付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0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抗战中的中共广东省委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1938-1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1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公益广告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武——止戈，尚和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晓梅、陈闻、莦颖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5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少儿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一路童行》之“走进消防”第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鸿雁、宋薇、刘锦萍、丁春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6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社教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球零距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喆、林永祥、曹志强、陈瑜、卢树仁、李秀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20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形态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粤讲越掂》第二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卓兴、陈丽琦、吴树娜、刘焰方、马婉婷、郑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005"/>
        <w:gridCol w:w="4536"/>
        <w:gridCol w:w="1276"/>
        <w:gridCol w:w="3544"/>
      </w:tblGrid>
      <w:tr>
        <w:trPr>
          <w:trHeight w:val="284" w:hRule="atLeast"/>
        </w:trPr>
        <w:tc>
          <w:tcPr>
            <w:tcW w:w="1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二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6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源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再见脚手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礼贤、陈伟兵、黄亮、高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32Z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恒大足校九（七）班》上、下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志丹、郑耀豪、朱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32Z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从脑瘫儿到职业拳击手——父子</w:t>
            </w:r>
            <w:r>
              <w:rPr>
                <w:rFonts w:cs="宋体" w:ascii="宋体" w:hAnsi="宋体"/>
                <w:spacing w:val="-10"/>
                <w:szCs w:val="21"/>
              </w:rPr>
              <w:t>30</w:t>
            </w:r>
            <w:r>
              <w:rPr>
                <w:rFonts w:ascii="宋体" w:hAnsi="宋体" w:cs="宋体"/>
                <w:spacing w:val="-10"/>
                <w:szCs w:val="21"/>
              </w:rPr>
              <w:t>年绝地大反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甄妙莹、林俊、洪希楠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05Z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东华里</w:t>
            </w:r>
            <w:r>
              <w:rPr>
                <w:rFonts w:cs="宋体" w:ascii="宋体" w:hAnsi="宋体"/>
                <w:spacing w:val="-10"/>
                <w:szCs w:val="21"/>
              </w:rPr>
              <w:t>·</w:t>
            </w:r>
            <w:r>
              <w:rPr>
                <w:rFonts w:ascii="宋体" w:hAnsi="宋体" w:cs="宋体"/>
                <w:spacing w:val="-10"/>
                <w:szCs w:val="21"/>
              </w:rPr>
              <w:t>最后的守望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洋、王小峰、徐珊珊、何绍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金山梦——寻找</w:t>
            </w:r>
            <w:r>
              <w:rPr>
                <w:rFonts w:cs="宋体" w:ascii="宋体" w:hAnsi="宋体"/>
                <w:spacing w:val="-10"/>
                <w:szCs w:val="21"/>
              </w:rPr>
              <w:t>·</w:t>
            </w:r>
            <w:r>
              <w:rPr>
                <w:rFonts w:ascii="宋体" w:hAnsi="宋体" w:cs="宋体"/>
                <w:spacing w:val="-10"/>
                <w:szCs w:val="21"/>
              </w:rPr>
              <w:t>道钉记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伟文、谢冰、张一可、黄婷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我的舅舅邱联远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02Z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带你回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静、孙玲、刘昱琦、王旖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向死而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穗康、翟佳、徐成、秦少龙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3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祖国不会忘记》——纪念广东省核工业地质事业创建</w:t>
            </w:r>
            <w:r>
              <w:rPr>
                <w:rFonts w:cs="宋体" w:ascii="宋体" w:hAnsi="宋体"/>
                <w:spacing w:val="-10"/>
                <w:szCs w:val="21"/>
              </w:rPr>
              <w:t>60</w:t>
            </w:r>
            <w:r>
              <w:rPr>
                <w:rFonts w:ascii="宋体" w:hAnsi="宋体" w:cs="宋体"/>
                <w:spacing w:val="-10"/>
                <w:szCs w:val="21"/>
              </w:rPr>
              <w:t>周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明渊、李国华、曹锐威、刘健青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3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广州战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宇厦、徐思红、谢英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32Z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坚守》系列专题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虓、杨晓玉、陈琨、危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13X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恩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柠檬哥”的创业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双、吴慧红、李莉、秦靖皓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岭南巾帼龙舟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琼、陈杏金、安国政、陈耀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3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公益广告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中国传统文化之利是篇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一珠、周敏、张璇、陈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城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公益广告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法网难逃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桂权、张勇、张叔灿、王剑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32Z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公益广告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良心食品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健康你我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颖、周敏、刘红丽、杨润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公益广告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社会主义核心价值观（平安文明出行）系列公益广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冬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5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少儿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爱在童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雪梅、王浩浩、朴美、王惠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5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少儿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宝贝豆丁》“</w:t>
            </w: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年东莞市小学生海陆空模型电视挑战赛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广培、孟相宜、谭东平、周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6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社教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你会怎么做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得通、陈小莉、谢小洁、李刚、温锦波、夏云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6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社教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热点对对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曜宜、邵志远、吕毓斌、华宇龙、孙勇、宋南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6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社教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以案说法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成联、袁立云、周娜、黄旭锋、张坤、胡琳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6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社教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社区发言人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开亮、潘斌、罗浩权、许嘉文、张迪、许哲伦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6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社教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北江纪实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泽勇、杨可、洪牧、张文、何建鹏、张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20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形态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食日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婷婷、利敏、胡琳琳、黄镇生、杨睿、郑恩业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20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形态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幽默观察家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得通、谢小洁、黄小琳、陈雪萍、刘科伟、娄惠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005"/>
        <w:gridCol w:w="4536"/>
        <w:gridCol w:w="1276"/>
        <w:gridCol w:w="3544"/>
      </w:tblGrid>
      <w:tr>
        <w:trPr>
          <w:trHeight w:val="284" w:hRule="atLeast"/>
        </w:trPr>
        <w:tc>
          <w:tcPr>
            <w:tcW w:w="1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三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32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粤剧游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丘国新、林歌、刘钰莎、何绍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段姐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伟雄、吴林柯、邓建高、肖月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可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路、洪伟、赖志华、卢浩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榄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迟到的勋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硕、梁宗鸣、杜立、纪嵩山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九洲江</w:t>
            </w:r>
            <w:r>
              <w:rPr>
                <w:rFonts w:cs="宋体" w:ascii="宋体" w:hAnsi="宋体"/>
                <w:spacing w:val="-10"/>
                <w:szCs w:val="21"/>
              </w:rPr>
              <w:t>·</w:t>
            </w:r>
            <w:r>
              <w:rPr>
                <w:rFonts w:ascii="宋体" w:hAnsi="宋体" w:cs="宋体"/>
                <w:spacing w:val="-10"/>
                <w:szCs w:val="21"/>
              </w:rPr>
              <w:t>母亲河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秋亮、蔡伟武、熊禄中、关子轩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法医潘冬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江渭、梁小娥、梁得正、柯国兆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庆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他乡德庆人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菲妮、岑晓锋、梁达晖、陈锦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湘子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113Z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纪录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抗战中的司徒美堂</w:t>
            </w:r>
            <w:r>
              <w:rPr>
                <w:rFonts w:cs="宋体" w:ascii="宋体" w:hAnsi="宋体"/>
                <w:spacing w:val="-10"/>
                <w:szCs w:val="21"/>
              </w:rPr>
              <w:t>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徒艳君、李永建、靳晓文、区锐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致敬老兵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再丽、李瑜、赵娜、丁晓岚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非城勿扰—当登峰遇上非裔文化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泳、陈丽贞、张健辉、刘格花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军嫂李伟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旭东、孔香华、赵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忠信老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奕锋、严文祥、余彬强、何浩燕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为了那一片橡胶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斯境、朱北京、刘清华、黄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飞虎雄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世明、陈舒文、刘蓬勃、张启亮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白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菇稔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志辉、黄华、张昊、郑文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包公兴端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肇潮、黄晓梅、莫家枝、卞玉祥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2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光影传奇——林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诗荣、杨东玲、王发斌、杨习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3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公益广告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拯救掌心宝宝”公益广告（杨童舒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雯菲、吴家强、钟兴贤、张伟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公益广告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城市因您而美：垃圾不落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江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公益广告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非法捕捞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子潮、黄焱明、关荣、严振柱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公益广告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广东省第十四届运动会宣传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尚、黄建芳、徐敬东、陈启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4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公益广告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保护地球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行动起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湫帆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5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少儿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萌宝爱旅游</w:t>
            </w:r>
            <w:r>
              <w:rPr>
                <w:rFonts w:cs="宋体" w:ascii="宋体" w:hAnsi="宋体"/>
                <w:spacing w:val="-10"/>
                <w:szCs w:val="21"/>
              </w:rPr>
              <w:t>·</w:t>
            </w:r>
            <w:r>
              <w:rPr>
                <w:rFonts w:ascii="宋体" w:hAnsi="宋体" w:cs="宋体"/>
                <w:spacing w:val="-10"/>
                <w:szCs w:val="21"/>
              </w:rPr>
              <w:t>巴伐利亚梦幻之旅（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婷婷、张豫东、苏宏业、黄旭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5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少儿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活力宝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乔铎、纪树鸿、夏晓亮、黄旭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6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社教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梅州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6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社教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平安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俊杰、陈雯婧、沈明涛、蒋韶东、姚键平、邓建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6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社教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社教栏目——超然栋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家宁、梁斐然、李剑锋、江秀娟、蔡燕萍、萧维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26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社教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云浮纪事之《访寻抗战故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天恩、曾宇晖、安佳、杨艳、柯爱玲、黄毅武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2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形态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科学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大新、吴坚、童頔、杨阳、支丙然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20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新形态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自在云浮智者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迺强、刘祯文、梅天恩、黄毅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005"/>
        <w:gridCol w:w="4536"/>
        <w:gridCol w:w="1276"/>
        <w:gridCol w:w="3544"/>
      </w:tblGrid>
      <w:tr>
        <w:trPr>
          <w:trHeight w:val="284" w:hRule="atLeast"/>
        </w:trPr>
        <w:tc>
          <w:tcPr>
            <w:tcW w:w="1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广播文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一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8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1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音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东江魂》——纪念中国人民抗日战争胜利</w:t>
            </w:r>
            <w:r>
              <w:rPr>
                <w:rFonts w:cs="宋体" w:ascii="宋体" w:hAnsi="宋体"/>
                <w:spacing w:val="-10"/>
                <w:szCs w:val="21"/>
              </w:rPr>
              <w:t>70</w:t>
            </w:r>
            <w:r>
              <w:rPr>
                <w:rFonts w:ascii="宋体" w:hAnsi="宋体" w:cs="宋体"/>
                <w:spacing w:val="-10"/>
                <w:szCs w:val="21"/>
              </w:rPr>
              <w:t>周年特别音乐节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红星、赵泽民、谢倍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232Z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文学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铮铮傲骨的“雨巷诗人”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燕梅、陈晓冬、麦弟华、陈月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3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戏曲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新乐府——昆曲也疯狂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茜、刘伟明、沈悦、赵维婧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4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综艺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先驱也疯狂——陈启沅笑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桦坚、骆靖文、张家慧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娱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生活好质量</w:t>
            </w:r>
            <w:r>
              <w:rPr>
                <w:rFonts w:cs="宋体" w:ascii="宋体" w:hAnsi="宋体"/>
                <w:spacing w:val="-10"/>
                <w:szCs w:val="21"/>
              </w:rPr>
              <w:t>-</w:t>
            </w:r>
            <w:r>
              <w:rPr>
                <w:rFonts w:ascii="宋体" w:hAnsi="宋体" w:cs="宋体"/>
                <w:spacing w:val="-10"/>
                <w:szCs w:val="21"/>
              </w:rPr>
              <w:t>嘚吧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德智、郭亮、刘宇、许荣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6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鹤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小品和长篇连播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梁赞传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原创歌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春香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绪杰、欧阳泽标、陈乔铎、钱艳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8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会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军号嘹亮（共三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良、王锐、张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005"/>
        <w:gridCol w:w="4536"/>
        <w:gridCol w:w="1276"/>
        <w:gridCol w:w="3544"/>
      </w:tblGrid>
      <w:tr>
        <w:trPr>
          <w:trHeight w:val="284" w:hRule="atLeast"/>
        </w:trPr>
        <w:tc>
          <w:tcPr>
            <w:tcW w:w="1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二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16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1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音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大岭脚下的歌谣—秋林《客语民谣</w:t>
            </w: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大岭脚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凝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1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音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闯金山》——大型华侨历史组歌赏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晨露、莫惠玲、吴丹、龙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2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文学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送别汪国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囡囡、张蔚妍、林鲁阳、吴铮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3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戏曲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李少芳那年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燕梅、陈晓冬、铉岚、陈文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6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小品和长篇连播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大学生村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健瑜、孔建文、朱矿锋、余泳琴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6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小品和长篇连播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操盘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婉青、梁冠锋、王序勉、朱达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6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小品和长篇连播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陆小凤传奇――金鹏王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丽薇、徐淑敏、马侨禧、张林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原创歌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定会出头天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绛雪、罗美娇、王妍、李向钦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鹤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原创歌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咏春雄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高泽、冯丽芬、凌品权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罗湖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荣、夏要民、高明洁、金晶、许荣斌、赵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8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源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老隆</w:t>
            </w:r>
            <w:r>
              <w:rPr>
                <w:rFonts w:cs="宋体" w:ascii="宋体" w:hAnsi="宋体"/>
                <w:spacing w:val="-10"/>
                <w:szCs w:val="21"/>
              </w:rPr>
              <w:t>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来全、董涵、张昭、芦艳、倪科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8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禾雀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嘉锐、黄炳荣、冯少颜、郭艳、卢静、陈婉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2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文学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血与火的洗礼——抗战烽火中的家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丹红、杨秀彬、耿海鹰、陈婕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5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娱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天生快活人之悦听粤地道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颐、朱兆雄、余智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5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娱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趣谈高州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亮、赖珽、吕伟强、何柏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8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古港寻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健瑜、谢倍伟、张军、孔建文、邓伟浩、陈浩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005"/>
        <w:gridCol w:w="4536"/>
        <w:gridCol w:w="1276"/>
        <w:gridCol w:w="3544"/>
      </w:tblGrid>
      <w:tr>
        <w:trPr>
          <w:trHeight w:val="284" w:hRule="atLeast"/>
        </w:trPr>
        <w:tc>
          <w:tcPr>
            <w:tcW w:w="1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三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4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1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音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我爱南岭五指山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曦、吉珺、王玲莉、谭群英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1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音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妈祖薪火传万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小雪、陈琼瑶、林燕尼、朱琼瑶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1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音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让爱飞翔——“大爱歌手”彦华的“公益三部曲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锦山、李勃、莫佛基、莫少青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1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音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听见潮州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---</w:t>
            </w:r>
            <w:r>
              <w:rPr>
                <w:rFonts w:ascii="宋体" w:hAnsi="宋体" w:cs="宋体"/>
                <w:spacing w:val="-10"/>
                <w:szCs w:val="21"/>
              </w:rPr>
              <w:t>轻歌妙韵话名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奕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2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文学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缅怀汪国真――难以磨灭的青春记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丽薇、杨东玲、李鹏、陈小丽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3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戏曲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子喉王</w:t>
            </w:r>
            <w:r>
              <w:rPr>
                <w:rFonts w:cs="宋体" w:ascii="宋体" w:hAnsi="宋体"/>
                <w:spacing w:val="-10"/>
                <w:szCs w:val="21"/>
              </w:rPr>
              <w:t>·</w:t>
            </w:r>
            <w:r>
              <w:rPr>
                <w:rFonts w:ascii="宋体" w:hAnsi="宋体" w:cs="宋体"/>
                <w:spacing w:val="-10"/>
                <w:szCs w:val="21"/>
              </w:rPr>
              <w:t>谭佩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溢荣、赖敏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3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戏曲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唱响海丝新潮声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争当时代弄潮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奕芬、丁纯泓、杨晶、陈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3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戏曲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大脊岭的枪声――潮剧＜烽火揭阳＞赏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丽薇、杨东玲、黄玉丰、陈小丽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4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综艺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大爱有声</w:t>
            </w:r>
            <w:r>
              <w:rPr>
                <w:rFonts w:cs="宋体" w:ascii="宋体" w:hAnsi="宋体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精彩故事”分享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4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综艺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5 “</w:t>
            </w:r>
            <w:r>
              <w:rPr>
                <w:rFonts w:ascii="宋体" w:hAnsi="宋体" w:cs="宋体"/>
                <w:spacing w:val="-10"/>
                <w:szCs w:val="21"/>
              </w:rPr>
              <w:t>中国梦 客家爱”广播公益广告大赛暨“寻找身边的好人”评选颁奖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5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娱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907</w:t>
            </w:r>
            <w:r>
              <w:rPr>
                <w:rFonts w:ascii="宋体" w:hAnsi="宋体" w:cs="宋体"/>
                <w:spacing w:val="-10"/>
                <w:szCs w:val="21"/>
              </w:rPr>
              <w:t>下班“人来疯”——重阳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宏洳玉、周子卿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5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娱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越听越开心》六一儿童节特别节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刚、杨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5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娱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神奇灯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子军、余丽娜、全德志、郑伟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6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小品和长篇连播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非常转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剑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6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小品和长篇连播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阿强揾工记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6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小品和长篇连播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戚继光传奇》第</w:t>
            </w:r>
            <w:r>
              <w:rPr>
                <w:rFonts w:cs="宋体" w:ascii="宋体" w:hAnsi="宋体"/>
                <w:spacing w:val="-10"/>
                <w:szCs w:val="21"/>
              </w:rPr>
              <w:t>15</w:t>
            </w:r>
            <w:r>
              <w:rPr>
                <w:rFonts w:ascii="宋体" w:hAnsi="宋体" w:cs="宋体"/>
                <w:spacing w:val="-10"/>
                <w:szCs w:val="21"/>
              </w:rPr>
              <w:t>回、第</w:t>
            </w:r>
            <w:r>
              <w:rPr>
                <w:rFonts w:cs="宋体" w:ascii="宋体" w:hAnsi="宋体"/>
                <w:spacing w:val="-10"/>
                <w:szCs w:val="21"/>
              </w:rPr>
              <w:t>18</w:t>
            </w:r>
            <w:r>
              <w:rPr>
                <w:rFonts w:ascii="宋体" w:hAnsi="宋体" w:cs="宋体"/>
                <w:spacing w:val="-10"/>
                <w:szCs w:val="21"/>
              </w:rPr>
              <w:t>回（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卫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原创歌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大爱有声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晓琳、麦伟平、栾楷、王宏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原创歌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西游记》主题曲</w:t>
            </w:r>
            <w:r>
              <w:rPr>
                <w:rFonts w:cs="宋体" w:ascii="宋体" w:hAnsi="宋体"/>
                <w:spacing w:val="-10"/>
                <w:szCs w:val="21"/>
              </w:rPr>
              <w:t>-</w:t>
            </w:r>
            <w:r>
              <w:rPr>
                <w:rFonts w:ascii="宋体" w:hAnsi="宋体" w:cs="宋体"/>
                <w:spacing w:val="-10"/>
                <w:szCs w:val="21"/>
              </w:rPr>
              <w:t>经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迪生、周庆文、丁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原创歌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城南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志国、谭旻卓、蓝晓怡、卢伟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原创歌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988</w:t>
            </w:r>
            <w:r>
              <w:rPr>
                <w:rFonts w:ascii="宋体" w:hAnsi="宋体" w:cs="宋体"/>
                <w:spacing w:val="-10"/>
                <w:szCs w:val="21"/>
              </w:rPr>
              <w:t>传递温暖——开口说爱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臻、欧阳莉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7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原创歌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精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永贵、郑远龙、孙立佳、莫少青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番禺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不能和你在一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婷婷、谢文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1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音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儿歌也流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青、周翀、张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1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小品和长篇连播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香港传奇，鬼才黄霑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卓宁、孙建国、关舒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005"/>
        <w:gridCol w:w="4536"/>
        <w:gridCol w:w="1276"/>
        <w:gridCol w:w="3544"/>
      </w:tblGrid>
      <w:tr>
        <w:trPr>
          <w:trHeight w:val="284" w:hRule="atLeast"/>
        </w:trPr>
        <w:tc>
          <w:tcPr>
            <w:tcW w:w="1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电视文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一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1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音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志青春青年音乐节</w:t>
            </w:r>
            <w:r>
              <w:rPr>
                <w:rFonts w:cs="宋体" w:ascii="宋体" w:hAnsi="宋体"/>
                <w:spacing w:val="-10"/>
                <w:szCs w:val="21"/>
              </w:rPr>
              <w:t>-QQ</w:t>
            </w:r>
            <w:r>
              <w:rPr>
                <w:rFonts w:ascii="宋体" w:hAnsi="宋体" w:cs="宋体"/>
                <w:spacing w:val="-10"/>
                <w:szCs w:val="21"/>
              </w:rPr>
              <w:t>音乐年度盛典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2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文学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历史不会忘记——广东广播电视台纪念中国人民抗日战争暨世界反法西斯战争胜利</w:t>
            </w:r>
            <w:r>
              <w:rPr>
                <w:rFonts w:cs="宋体" w:ascii="宋体" w:hAnsi="宋体"/>
                <w:spacing w:val="-10"/>
                <w:szCs w:val="21"/>
              </w:rPr>
              <w:t>70</w:t>
            </w:r>
            <w:r>
              <w:rPr>
                <w:rFonts w:ascii="宋体" w:hAnsi="宋体" w:cs="宋体"/>
                <w:spacing w:val="-10"/>
                <w:szCs w:val="21"/>
              </w:rPr>
              <w:t>周年朗诵会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3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戏曲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红梅飘香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卓宏、伍燕、王淑萍、沈蔚林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综艺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</w:t>
            </w: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中国（广州）国际纪录片节暨“金红棉”优秀纪录片分享会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广平、何汶忠、何伟、余琼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5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娱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炫风车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文艺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姚贝娜</w:t>
            </w:r>
            <w:r>
              <w:rPr>
                <w:rFonts w:cs="宋体" w:ascii="宋体" w:hAnsi="宋体"/>
                <w:spacing w:val="-10"/>
                <w:szCs w:val="21"/>
              </w:rPr>
              <w:t>:</w:t>
            </w:r>
            <w:r>
              <w:rPr>
                <w:rFonts w:ascii="宋体" w:hAnsi="宋体" w:cs="宋体"/>
                <w:spacing w:val="-10"/>
                <w:szCs w:val="21"/>
              </w:rPr>
              <w:t>越过生命的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天中、吴晗、陈四海、梁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9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文艺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大师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文婧、郭少媚、沈璟瑜、黄庆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005"/>
        <w:gridCol w:w="4536"/>
        <w:gridCol w:w="1276"/>
        <w:gridCol w:w="3544"/>
      </w:tblGrid>
      <w:tr>
        <w:trPr>
          <w:trHeight w:val="284" w:hRule="atLeast"/>
        </w:trPr>
        <w:tc>
          <w:tcPr>
            <w:tcW w:w="1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二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14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1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音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</w:t>
            </w: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年麦王争霸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卓兴、吴树娜、马婉婷、刘焰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文学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文学的光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伟琨、韩雷、唐佳俊、夏枫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3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戏曲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春约梨园——潮州电视台</w:t>
            </w: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元宵潮剧晚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综艺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我是高手”电视达人秀总决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综艺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深圳老有才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娱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中韩梦之队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文艺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探秘英歌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汉东、孟磊、陈镜雄、蔡晓红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文艺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请给我一支毛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晓静、喻峰、陈浩然、陈浩彬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文艺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演出前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曦、谢石峰、罗舒媚、马焉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原创歌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舞者听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旭、李绮莹、王莉莉、赵应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32Z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原创歌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《谁语争锋》主题曲之《大美广东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致青、黄静宇、曾玮瑜、杨燕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8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前夫求爱记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82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江电影集团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七十二家房客》第十一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致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9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文艺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文化珠江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卓兴、吴泳斌、彭蓉、陈辉雄、葛志江、宋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005"/>
        <w:gridCol w:w="4536"/>
        <w:gridCol w:w="1276"/>
        <w:gridCol w:w="3544"/>
      </w:tblGrid>
      <w:tr>
        <w:trPr>
          <w:trHeight w:val="284" w:hRule="atLeast"/>
        </w:trPr>
        <w:tc>
          <w:tcPr>
            <w:tcW w:w="1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三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3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2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文学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儒情未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晓静、谭蕴哲、董诗梦、关津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2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文学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我们的节日</w:t>
            </w:r>
            <w:r>
              <w:rPr>
                <w:rFonts w:cs="宋体" w:ascii="宋体" w:hAnsi="宋体"/>
                <w:spacing w:val="-10"/>
                <w:szCs w:val="21"/>
              </w:rPr>
              <w:t>·</w:t>
            </w:r>
            <w:r>
              <w:rPr>
                <w:rFonts w:ascii="宋体" w:hAnsi="宋体" w:cs="宋体"/>
                <w:spacing w:val="-10"/>
                <w:szCs w:val="21"/>
              </w:rPr>
              <w:t>端午”橘颂——中华经典诗文朗诵音乐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晓梅、唐煌、洪志锋、郭莉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综艺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</w:t>
            </w: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广东十大“最美家庭”揭晓仪式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综艺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欢乐珠海</w:t>
            </w:r>
            <w:r>
              <w:rPr>
                <w:rFonts w:cs="宋体" w:ascii="宋体" w:hAnsi="宋体"/>
                <w:spacing w:val="-10"/>
                <w:szCs w:val="21"/>
              </w:rPr>
              <w:t>·</w:t>
            </w:r>
            <w:r>
              <w:rPr>
                <w:rFonts w:ascii="宋体" w:hAnsi="宋体" w:cs="宋体"/>
                <w:spacing w:val="-10"/>
                <w:szCs w:val="21"/>
              </w:rPr>
              <w:t>幸福家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卫旗、张雪梅、晏激洪、卢翔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综艺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弘扬中华美德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涵养文明家风——东莞市最美家庭颁奖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洁锋、韩茜薇、李琼、曾庆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鹤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综艺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咏春</w:t>
            </w:r>
            <w:r>
              <w:rPr>
                <w:rFonts w:cs="宋体" w:ascii="宋体" w:hAnsi="宋体"/>
                <w:spacing w:val="-10"/>
                <w:szCs w:val="21"/>
              </w:rPr>
              <w:t>·</w:t>
            </w:r>
            <w:r>
              <w:rPr>
                <w:rFonts w:ascii="宋体" w:hAnsi="宋体" w:cs="宋体"/>
                <w:spacing w:val="-10"/>
                <w:szCs w:val="21"/>
              </w:rPr>
              <w:t>赞——鹤山首届梁赞咏春文化节暨古劳水乡旅游嘉年华山水诗画展演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综艺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军民共筑中国梦——湛江市庆祝中国人民解放军建军</w:t>
            </w:r>
            <w:r>
              <w:rPr>
                <w:rFonts w:cs="宋体" w:ascii="宋体" w:hAnsi="宋体"/>
                <w:spacing w:val="-10"/>
                <w:szCs w:val="21"/>
              </w:rPr>
              <w:t>88</w:t>
            </w:r>
            <w:r>
              <w:rPr>
                <w:rFonts w:ascii="宋体" w:hAnsi="宋体" w:cs="宋体"/>
                <w:spacing w:val="-10"/>
                <w:szCs w:val="21"/>
              </w:rPr>
              <w:t>周年军民联欢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锵、黄建芳、陈志峰、刘付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432Z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综艺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5HIP-POP</w:t>
            </w:r>
            <w:r>
              <w:rPr>
                <w:rFonts w:ascii="宋体" w:hAnsi="宋体" w:cs="宋体"/>
                <w:spacing w:val="-10"/>
                <w:szCs w:val="21"/>
              </w:rPr>
              <w:t>达人街舞挑战赛总决赛晚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莉莉、李绮莹、王丹青、张旭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5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娱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广州跑男》之北京路“寻最之旅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洵、刘珏、温健、陈亚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5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娱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最美潮腔大赛》总决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5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娱乐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快乐到家》之“笑傲江湖家庭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宇平、何浩堃、唐俊、郑美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文艺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岭南星空下——灵魂舞者 刘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筠、陈希杰、吴文礼、倪敏星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平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文艺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民间音乐的“自由鸟”——谭法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成相、张怀芳、罗伟国、雷洪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会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文艺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咸水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雅佩、钟晓、梁敏全、邵天粤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江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文艺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阳江白榄艺人——曾宪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盈盈、黎佩杰、王俊军、李宗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605Z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文艺专题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坚守的力量</w:t>
            </w:r>
            <w:r>
              <w:rPr>
                <w:rFonts w:cs="宋体" w:ascii="宋体" w:hAnsi="宋体"/>
                <w:spacing w:val="-10"/>
                <w:szCs w:val="21"/>
              </w:rPr>
              <w:t>·</w:t>
            </w:r>
            <w:r>
              <w:rPr>
                <w:rFonts w:ascii="宋体" w:hAnsi="宋体" w:cs="宋体"/>
                <w:spacing w:val="-10"/>
                <w:szCs w:val="21"/>
              </w:rPr>
              <w:t>一位教师的音乐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锐、冯国欣、杨俊、黄礼珍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原创歌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中国精神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实、于海滨、王艳、郭静怡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原创歌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归期——《潮汕一家》大型系列专题片主题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益群、周翀、许悦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0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源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原创歌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我在万绿湖等着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礼贤、高伟、陈伟兵、黄亮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原创歌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千船齐发汕尾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东伟、李晓燕、吴大集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7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原创歌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追梦路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茸、陈远程、林晓瀚、黄仰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8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外来媳妇本地郎之《收购旅馆惹风波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丹华、刘卫平、黄文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9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文艺栏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芳菲文化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菲、周梅、余广昌、刘浏、刘宇、谢建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385"/>
        <w:gridCol w:w="5670"/>
        <w:gridCol w:w="1418"/>
        <w:gridCol w:w="2268"/>
      </w:tblGrid>
      <w:tr>
        <w:trPr>
          <w:trHeight w:val="284" w:hRule="atLeast"/>
        </w:trPr>
        <w:tc>
          <w:tcPr>
            <w:tcW w:w="14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广播播音主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一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播音作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海上丝绸之路起点泉州探访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皓明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3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主持作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体坛</w:t>
            </w:r>
            <w:r>
              <w:rPr>
                <w:rFonts w:cs="宋体" w:ascii="宋体" w:hAnsi="宋体"/>
                <w:spacing w:val="-10"/>
                <w:szCs w:val="21"/>
              </w:rPr>
              <w:t>360</w:t>
            </w:r>
            <w:r>
              <w:rPr>
                <w:rFonts w:ascii="宋体" w:hAnsi="宋体" w:cs="宋体"/>
                <w:spacing w:val="-10"/>
                <w:szCs w:val="21"/>
              </w:rPr>
              <w:t>度之亚冠现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毅</w:t>
            </w:r>
          </w:p>
        </w:tc>
      </w:tr>
      <w:tr>
        <w:trPr>
          <w:trHeight w:val="284" w:hRule="atLeast"/>
        </w:trPr>
        <w:tc>
          <w:tcPr>
            <w:tcW w:w="14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二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12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9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播音作品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</w:t>
            </w:r>
            <w:r>
              <w:rPr>
                <w:rFonts w:cs="宋体" w:ascii="宋体" w:hAnsi="宋体"/>
                <w:spacing w:val="-10"/>
                <w:szCs w:val="21"/>
              </w:rPr>
              <w:t>9.17</w:t>
            </w:r>
            <w:r>
              <w:rPr>
                <w:rFonts w:ascii="宋体" w:hAnsi="宋体" w:cs="宋体"/>
                <w:spacing w:val="-10"/>
                <w:szCs w:val="21"/>
              </w:rPr>
              <w:t>猎豹行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欣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kern w:val="0"/>
                <w:szCs w:val="21"/>
              </w:rPr>
              <w:t>113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</w:t>
            </w:r>
            <w:r>
              <w:rPr>
                <w:rFonts w:ascii="宋体" w:hAnsi="宋体" w:cs="宋体"/>
                <w:szCs w:val="21"/>
              </w:rPr>
              <w:t>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</w:t>
            </w:r>
            <w:r>
              <w:rPr>
                <w:rFonts w:ascii="宋体" w:hAnsi="宋体" w:cs="宋体"/>
                <w:szCs w:val="21"/>
              </w:rPr>
              <w:t>播音作品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</w:t>
            </w:r>
            <w:r>
              <w:rPr>
                <w:rFonts w:ascii="宋体" w:hAnsi="宋体" w:cs="宋体"/>
                <w:szCs w:val="21"/>
              </w:rPr>
              <w:t>炳添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pacing w:val="-10"/>
                <w:szCs w:val="21"/>
              </w:rPr>
              <w:t>让</w:t>
            </w:r>
            <w:r>
              <w:rPr>
                <w:rFonts w:ascii="宋体" w:hAnsi="宋体" w:cs="宋体"/>
                <w:spacing w:val="-10"/>
                <w:szCs w:val="21"/>
              </w:rPr>
              <w:t>中国速度震惊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</w:t>
            </w:r>
            <w:r>
              <w:rPr>
                <w:rFonts w:ascii="宋体" w:hAnsi="宋体" w:cs="宋体"/>
                <w:szCs w:val="21"/>
              </w:rPr>
              <w:t>海菲、张</w:t>
            </w:r>
            <w:r>
              <w:rPr>
                <w:rFonts w:ascii="宋体" w:hAnsi="宋体" w:cs="宋体"/>
                <w:szCs w:val="21"/>
              </w:rPr>
              <w:t>蔚</w:t>
            </w:r>
            <w:r>
              <w:rPr>
                <w:rFonts w:ascii="宋体" w:hAnsi="宋体" w:cs="宋体"/>
                <w:szCs w:val="21"/>
              </w:rPr>
              <w:t>妍、谢剑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播音作品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寻访抗战史迹，见证广州战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穗祥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播音作品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东江纵队—纵横深港两地的抗日中流砥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庚庆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播音作品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蝶变，说说城市这三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敏颖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播音作品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抗战支前模范何秀英参与胜利日大阅兵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感受国威赞国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尚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32Z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播音作品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从《义勇军进行曲》中聆听历史真实的回响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——纪念中国人民抗日战争胜利七十周年特别报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4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播音作品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目送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斌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主持作品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乐观世界：一周新闻热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健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主持作品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南澳大桥通车试运营特别节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纳新、张育纯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1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主持作品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童心童唱”</w:t>
            </w:r>
            <w:r>
              <w:rPr>
                <w:rFonts w:cs="宋体" w:ascii="宋体" w:hAnsi="宋体"/>
                <w:spacing w:val="-10"/>
                <w:szCs w:val="21"/>
              </w:rPr>
              <w:t>·</w:t>
            </w:r>
            <w:r>
              <w:rPr>
                <w:rFonts w:ascii="宋体" w:hAnsi="宋体" w:cs="宋体"/>
                <w:spacing w:val="-10"/>
                <w:szCs w:val="21"/>
              </w:rPr>
              <w:t>唱响心中最美的歌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建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02Z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主持作品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有点乐趣——保定赵子龙前来拜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6055"/>
        <w:gridCol w:w="1276"/>
        <w:gridCol w:w="2202"/>
        <w:gridCol w:w="208"/>
      </w:tblGrid>
      <w:tr>
        <w:trPr>
          <w:trHeight w:val="284" w:hRule="atLeast"/>
        </w:trPr>
        <w:tc>
          <w:tcPr>
            <w:tcW w:w="14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三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14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妈妈，让我守你百岁无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中录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韶关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个人、一张报、一本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玲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90</w:t>
            </w:r>
            <w:r>
              <w:rPr>
                <w:rFonts w:ascii="宋体" w:hAnsi="宋体" w:cs="宋体"/>
                <w:spacing w:val="-10"/>
                <w:szCs w:val="21"/>
              </w:rPr>
              <w:t>后“逆行者”——何俊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时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特色习俗不妨与时俱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忠呈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阳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破门楼郑“翁仔灯”   省级非遗一瑰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105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站在革命者背后的江氏家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立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夜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雄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0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在囧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阳莉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歌声里的文艺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满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1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茂名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老童谣的新生代推广者</w:t>
            </w:r>
            <w:r>
              <w:rPr>
                <w:rFonts w:cs="宋体" w:ascii="宋体" w:hAnsi="宋体"/>
                <w:spacing w:val="-10"/>
                <w:szCs w:val="21"/>
              </w:rPr>
              <w:t>--</w:t>
            </w:r>
            <w:r>
              <w:rPr>
                <w:rFonts w:ascii="宋体" w:hAnsi="宋体" w:cs="宋体"/>
                <w:spacing w:val="-10"/>
                <w:szCs w:val="21"/>
              </w:rPr>
              <w:t>直播室访中央电台</w:t>
            </w:r>
            <w:r>
              <w:rPr>
                <w:rFonts w:cs="宋体" w:ascii="宋体" w:hAnsi="宋体"/>
                <w:spacing w:val="-10"/>
                <w:szCs w:val="21"/>
              </w:rPr>
              <w:t>DJ</w:t>
            </w:r>
            <w:r>
              <w:rPr>
                <w:rFonts w:ascii="宋体" w:hAnsi="宋体" w:cs="宋体"/>
                <w:spacing w:val="-10"/>
                <w:szCs w:val="21"/>
              </w:rPr>
              <w:t>肥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晓媚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快乐双辉之指尖上的疯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汛婕、陈晖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畅阅之旅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梅香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02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深圳创客录—中国娃娃出生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阿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12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吴丹读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丹</w:t>
            </w:r>
          </w:p>
        </w:tc>
      </w:tr>
      <w:tr>
        <w:trPr>
          <w:trHeight w:val="284" w:hRule="atLeast"/>
        </w:trPr>
        <w:tc>
          <w:tcPr>
            <w:tcW w:w="145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电视播音主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一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3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直播全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琳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粤唱越响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嘉其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6055"/>
        <w:gridCol w:w="1276"/>
        <w:gridCol w:w="2202"/>
      </w:tblGrid>
      <w:tr>
        <w:trPr>
          <w:trHeight w:val="284" w:hRule="atLeast"/>
        </w:trPr>
        <w:tc>
          <w:tcPr>
            <w:tcW w:w="145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二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9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深视新闻》（电视播音作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恩泽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02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第一现场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天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05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szCs w:val="21"/>
              </w:rPr>
              <w:t>12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31</w:t>
            </w:r>
            <w:r>
              <w:rPr>
                <w:rFonts w:ascii="宋体" w:hAnsi="宋体" w:cs="宋体"/>
                <w:spacing w:val="-10"/>
                <w:szCs w:val="21"/>
              </w:rPr>
              <w:t>日《六点半新闻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洁文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19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州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潮州新闻（</w:t>
            </w:r>
            <w:r>
              <w:rPr>
                <w:rFonts w:cs="宋体" w:ascii="宋体" w:hAnsi="宋体"/>
                <w:spacing w:val="-10"/>
                <w:szCs w:val="21"/>
              </w:rPr>
              <w:t>11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16</w:t>
            </w:r>
            <w:r>
              <w:rPr>
                <w:rFonts w:ascii="宋体" w:hAnsi="宋体" w:cs="宋体"/>
                <w:spacing w:val="-10"/>
                <w:szCs w:val="21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娅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szCs w:val="21"/>
              </w:rPr>
              <w:t>11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12</w:t>
            </w:r>
            <w:r>
              <w:rPr>
                <w:rFonts w:ascii="宋体" w:hAnsi="宋体" w:cs="宋体"/>
                <w:spacing w:val="-10"/>
                <w:szCs w:val="21"/>
              </w:rPr>
              <w:t>日《午间新闻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建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中国人民抗战胜利暨世界反法西斯战争胜利</w:t>
            </w:r>
            <w:r>
              <w:rPr>
                <w:rFonts w:cs="宋体" w:ascii="宋体" w:hAnsi="宋体"/>
                <w:spacing w:val="-10"/>
                <w:szCs w:val="21"/>
              </w:rPr>
              <w:t>70</w:t>
            </w:r>
            <w:r>
              <w:rPr>
                <w:rFonts w:ascii="宋体" w:hAnsi="宋体" w:cs="宋体"/>
                <w:spacing w:val="-10"/>
                <w:szCs w:val="21"/>
              </w:rPr>
              <w:t>周年朗诵会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璐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济新闻（高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骞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</w:t>
            </w:r>
            <w:r>
              <w:rPr>
                <w:rFonts w:cs="宋体" w:ascii="宋体" w:hAnsi="宋体"/>
                <w:spacing w:val="-10"/>
                <w:szCs w:val="21"/>
              </w:rPr>
              <w:t>WO</w:t>
            </w:r>
            <w:r>
              <w:rPr>
                <w:rFonts w:ascii="宋体" w:hAnsi="宋体" w:cs="宋体"/>
                <w:spacing w:val="-10"/>
                <w:szCs w:val="21"/>
              </w:rPr>
              <w:t>爱佛山</w:t>
            </w:r>
            <w:r>
              <w:rPr>
                <w:rFonts w:cs="宋体" w:ascii="宋体" w:hAnsi="宋体"/>
                <w:spacing w:val="-10"/>
                <w:szCs w:val="21"/>
              </w:rPr>
              <w:t>·</w:t>
            </w:r>
            <w:r>
              <w:rPr>
                <w:rFonts w:ascii="宋体" w:hAnsi="宋体" w:cs="宋体"/>
                <w:spacing w:val="-10"/>
                <w:szCs w:val="21"/>
              </w:rPr>
              <w:t>唱响全城》第四届音乐文化节总决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炽晖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车天车地》第</w:t>
            </w:r>
            <w:r>
              <w:rPr>
                <w:rFonts w:cs="宋体" w:ascii="宋体" w:hAnsi="宋体"/>
                <w:spacing w:val="-10"/>
                <w:szCs w:val="21"/>
              </w:rPr>
              <w:t>405</w:t>
            </w:r>
            <w:r>
              <w:rPr>
                <w:rFonts w:ascii="宋体" w:hAnsi="宋体" w:cs="宋体"/>
                <w:spacing w:val="-10"/>
                <w:szCs w:val="21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  <w:gridCol w:w="6055"/>
        <w:gridCol w:w="1276"/>
        <w:gridCol w:w="2202"/>
      </w:tblGrid>
      <w:tr>
        <w:trPr>
          <w:trHeight w:val="284" w:hRule="atLeast"/>
        </w:trPr>
        <w:tc>
          <w:tcPr>
            <w:tcW w:w="145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三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19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3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</w:t>
            </w:r>
            <w:r>
              <w:rPr>
                <w:rFonts w:cs="宋体" w:ascii="宋体" w:hAnsi="宋体"/>
                <w:spacing w:val="-10"/>
                <w:szCs w:val="21"/>
              </w:rPr>
              <w:t>9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10</w:t>
            </w:r>
            <w:r>
              <w:rPr>
                <w:rFonts w:ascii="宋体" w:hAnsi="宋体" w:cs="宋体"/>
                <w:spacing w:val="-10"/>
                <w:szCs w:val="21"/>
              </w:rPr>
              <w:t>日卫视新闻坊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3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今日一线》</w:t>
            </w:r>
            <w:r>
              <w:rPr>
                <w:rFonts w:cs="宋体" w:ascii="宋体" w:hAnsi="宋体"/>
                <w:spacing w:val="-10"/>
                <w:szCs w:val="21"/>
              </w:rPr>
              <w:t>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思颖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3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今日最新闻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</w:t>
            </w:r>
            <w:r>
              <w:rPr>
                <w:rFonts w:cs="宋体" w:ascii="宋体" w:hAnsi="宋体"/>
                <w:spacing w:val="-10"/>
                <w:szCs w:val="21"/>
              </w:rPr>
              <w:t>18</w:t>
            </w:r>
            <w:r>
              <w:rPr>
                <w:rFonts w:ascii="宋体" w:hAnsi="宋体" w:cs="宋体"/>
                <w:spacing w:val="-10"/>
                <w:szCs w:val="21"/>
              </w:rPr>
              <w:t>点新闻》（电视播音作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淑慧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海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5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cs="宋体" w:ascii="宋体" w:hAnsi="宋体"/>
                <w:spacing w:val="-10"/>
                <w:szCs w:val="21"/>
              </w:rPr>
              <w:t>11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28</w:t>
            </w:r>
            <w:r>
              <w:rPr>
                <w:rFonts w:ascii="宋体" w:hAnsi="宋体" w:cs="宋体"/>
                <w:spacing w:val="-10"/>
                <w:szCs w:val="21"/>
              </w:rPr>
              <w:t>日《珠海新闻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午间直播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键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328</w:t>
            </w:r>
            <w:r>
              <w:rPr>
                <w:rFonts w:ascii="宋体" w:hAnsi="宋体" w:cs="宋体"/>
                <w:spacing w:val="-10"/>
                <w:szCs w:val="21"/>
              </w:rPr>
              <w:t>中山电视新闻直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慧君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肇庆新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伟涛、毛洪雷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州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潮州新闻（</w:t>
            </w:r>
            <w:r>
              <w:rPr>
                <w:rFonts w:cs="宋体" w:ascii="宋体" w:hAnsi="宋体"/>
                <w:spacing w:val="-10"/>
                <w:szCs w:val="21"/>
              </w:rPr>
              <w:t>11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23</w:t>
            </w:r>
            <w:r>
              <w:rPr>
                <w:rFonts w:ascii="宋体" w:hAnsi="宋体" w:cs="宋体"/>
                <w:spacing w:val="-10"/>
                <w:szCs w:val="21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晶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132Z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播音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城事特搜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骆伟瑜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3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9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cs="宋体" w:ascii="宋体" w:hAnsi="宋体"/>
                <w:spacing w:val="-10"/>
                <w:szCs w:val="21"/>
              </w:rPr>
              <w:t>8</w:t>
            </w:r>
            <w:r>
              <w:rPr>
                <w:rFonts w:ascii="宋体" w:hAnsi="宋体" w:cs="宋体"/>
                <w:spacing w:val="-10"/>
                <w:szCs w:val="21"/>
              </w:rPr>
              <w:t>日城事特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卓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济新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鸣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抗癌药代购第一案”：岂能止步于“不起诉”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快乐到家》之“快乐童年家庭”（儿童节特别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宇平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1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新闻共同睇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浩权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江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马兰童趣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丹丹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1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关注城乡环境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卞玉祥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鱼味无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博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2213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主持作品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女人生孩子究竟有多痛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小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优秀电影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等奖（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>部）</w:t>
      </w:r>
    </w:p>
    <w:tbl>
      <w:tblPr>
        <w:tblW w:w="145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418"/>
        <w:gridCol w:w="2693"/>
        <w:gridCol w:w="1276"/>
        <w:gridCol w:w="5245"/>
      </w:tblGrid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  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创人员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嘉和影视制作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影故事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剧：陈韩晓、张震炎、杜云萍；导演：杜云萍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演：王姬、李子雄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金川文化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影动画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人鱼之海盗来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9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剧：陈睛；导演：邱浩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等奖（</w:t>
      </w: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ascii="黑体" w:hAnsi="黑体" w:cs="黑体" w:eastAsia="黑体"/>
          <w:sz w:val="36"/>
          <w:szCs w:val="36"/>
        </w:rPr>
        <w:t>部）</w:t>
      </w:r>
    </w:p>
    <w:tbl>
      <w:tblPr>
        <w:tblW w:w="145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418"/>
        <w:gridCol w:w="2693"/>
        <w:gridCol w:w="1276"/>
        <w:gridCol w:w="5245"/>
      </w:tblGrid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  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创人员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南方之星文化</w:t>
            </w:r>
            <w:r>
              <w:rPr>
                <w:rFonts w:ascii="宋体" w:hAnsi="宋体" w:cs="宋体"/>
                <w:szCs w:val="21"/>
              </w:rPr>
              <w:t>传播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影故事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儿童公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剧：李力；导演：梁明；主演：刘卫华、霍泥芳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视传媒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影故事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各一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剧：右铮；导演：云山；主演：郑凯、潘辰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华强数字</w:t>
            </w:r>
            <w:r>
              <w:rPr>
                <w:rFonts w:ascii="宋体" w:hAnsi="宋体" w:cs="宋体"/>
                <w:szCs w:val="21"/>
              </w:rPr>
              <w:t>动漫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影动画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出没之雪岭熊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</w:rPr>
              <w:t>亿</w:t>
            </w:r>
            <w:r>
              <w:rPr>
                <w:rFonts w:cs="宋体" w:ascii="宋体" w:hAnsi="宋体"/>
                <w:spacing w:val="-20"/>
                <w:szCs w:val="21"/>
              </w:rPr>
              <w:t>9536</w:t>
            </w:r>
            <w:r>
              <w:rPr>
                <w:rFonts w:ascii="宋体" w:hAnsi="宋体" w:cs="宋体"/>
                <w:spacing w:val="-20"/>
                <w:szCs w:val="21"/>
              </w:rPr>
              <w:t>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剧：刘富源；导演：丁亮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环球数码影视</w:t>
            </w:r>
            <w:r>
              <w:rPr>
                <w:rFonts w:ascii="宋体" w:hAnsi="宋体" w:cs="宋体"/>
                <w:szCs w:val="21"/>
              </w:rPr>
              <w:t>文化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影动画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潜艇总动员：时光宝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87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剧：吴文辉、余丽佳；导演：何子力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等奖（</w:t>
      </w: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ascii="黑体" w:hAnsi="黑体" w:cs="黑体" w:eastAsia="黑体"/>
          <w:sz w:val="36"/>
          <w:szCs w:val="36"/>
        </w:rPr>
        <w:t>部）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61"/>
        <w:gridCol w:w="1281"/>
        <w:gridCol w:w="2693"/>
        <w:gridCol w:w="1276"/>
        <w:gridCol w:w="5245"/>
      </w:tblGrid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票  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创人员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星汇天姬影视</w:t>
            </w:r>
            <w:r>
              <w:rPr>
                <w:rFonts w:ascii="宋体" w:hAnsi="宋体" w:cs="宋体"/>
                <w:szCs w:val="21"/>
              </w:rPr>
              <w:t>传媒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影</w:t>
            </w:r>
            <w:r>
              <w:rPr>
                <w:rFonts w:ascii="宋体" w:hAnsi="宋体" w:cs="宋体"/>
                <w:szCs w:val="21"/>
              </w:rPr>
              <w:t>故事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可思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亿</w:t>
            </w:r>
            <w:r>
              <w:rPr>
                <w:rFonts w:cs="宋体" w:ascii="宋体" w:hAnsi="宋体"/>
                <w:szCs w:val="21"/>
              </w:rPr>
              <w:t>114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剧：孙周、丁小洋；导演：孙周；主演：王宝强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沈阳、大鹏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中投文化有限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影故事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奇状元伦文叙（粤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9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剧：林榆；导演：邓原、潘钧；主演：丁凡、蒋文端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珠</w:t>
            </w:r>
            <w:r>
              <w:rPr>
                <w:rFonts w:ascii="宋体" w:hAnsi="宋体" w:cs="宋体"/>
                <w:szCs w:val="21"/>
              </w:rPr>
              <w:t>江影业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影动画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奥拉星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进击圣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7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剧：张炭、李哲睿；导演：钟汉超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东</w:t>
            </w:r>
            <w:r>
              <w:rPr>
                <w:rFonts w:ascii="宋体" w:hAnsi="宋体"/>
                <w:szCs w:val="21"/>
              </w:rPr>
              <w:t>莞市莞宣文化传播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影动</w:t>
            </w:r>
            <w:r>
              <w:rPr>
                <w:rFonts w:ascii="宋体" w:hAnsi="宋体"/>
                <w:szCs w:val="21"/>
              </w:rPr>
              <w:t>画</w:t>
            </w:r>
            <w:r>
              <w:rPr>
                <w:rFonts w:ascii="宋体" w:hAnsi="宋体"/>
                <w:szCs w:val="21"/>
              </w:rPr>
              <w:t>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雪公主之神秘爸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剧：陈晴；导演：赵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134"/>
        <w:gridCol w:w="6237"/>
        <w:gridCol w:w="1276"/>
        <w:gridCol w:w="2410"/>
      </w:tblGrid>
      <w:tr>
        <w:trPr>
          <w:trHeight w:val="284" w:hRule="atLeast"/>
        </w:trPr>
        <w:tc>
          <w:tcPr>
            <w:tcW w:w="146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社科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一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4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广电转型：从“</w:t>
            </w:r>
            <w:r>
              <w:rPr>
                <w:rFonts w:cs="宋体" w:ascii="宋体" w:hAnsi="宋体"/>
                <w:spacing w:val="-1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szCs w:val="21"/>
              </w:rPr>
              <w:t>互联网”到“互联网</w:t>
            </w:r>
            <w:r>
              <w:rPr>
                <w:rFonts w:cs="宋体" w:ascii="宋体" w:hAnsi="宋体"/>
                <w:spacing w:val="-10"/>
                <w:szCs w:val="21"/>
              </w:rPr>
              <w:t>+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耀华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新常态下新思维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闯出发展新局面——佛山电视台顺德分台进入“全国</w:t>
            </w:r>
            <w:r>
              <w:rPr>
                <w:rFonts w:cs="宋体" w:ascii="宋体" w:hAnsi="宋体"/>
                <w:spacing w:val="-10"/>
                <w:szCs w:val="21"/>
              </w:rPr>
              <w:t>20</w:t>
            </w:r>
            <w:r>
              <w:rPr>
                <w:rFonts w:ascii="宋体" w:hAnsi="宋体" w:cs="宋体"/>
                <w:spacing w:val="-10"/>
                <w:szCs w:val="21"/>
              </w:rPr>
              <w:t>强市县电视台”的启示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运莲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2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暨南大学新闻与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传统广播的“变”与“不变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启武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Z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微媒体时代社会主义核心价值观的传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134"/>
        <w:gridCol w:w="6237"/>
        <w:gridCol w:w="1276"/>
        <w:gridCol w:w="2202"/>
      </w:tblGrid>
      <w:tr>
        <w:trPr>
          <w:trHeight w:val="284" w:hRule="atLeast"/>
        </w:trPr>
        <w:tc>
          <w:tcPr>
            <w:tcW w:w="143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二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11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炫我真风采——评广东卫视《炫风车手》制播亮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捷思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广播</w:t>
            </w:r>
            <w:r>
              <w:rPr>
                <w:rFonts w:cs="宋体" w:ascii="宋体" w:hAnsi="宋体"/>
                <w:spacing w:val="-10"/>
                <w:szCs w:val="21"/>
              </w:rPr>
              <w:t>+”</w:t>
            </w:r>
            <w:r>
              <w:rPr>
                <w:rFonts w:ascii="宋体" w:hAnsi="宋体" w:cs="宋体"/>
                <w:spacing w:val="-10"/>
                <w:szCs w:val="21"/>
              </w:rPr>
              <w:t>：广播在互联网时代的融媒战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少华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文化选秀：寻找文化价值与收视的平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韦聚彬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论媒介融合中的电视组织结构变革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晴春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因地制宜构建基层应急广播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家荣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1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新常态”下记者的新思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远龙、张曼缔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对全隐蔽拍摄道德测试节目的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时宇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1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新媒体时代电视节目的编排策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桂珍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F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从《粤讲越掂》与《谁语争锋》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看方言类语言节目的新突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晓燕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11Z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济“新常态”下传媒业的应对策略研究——以东莞媒体实践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曼缔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19F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韩愈法治思想对当今新闻事业的启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文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134"/>
        <w:gridCol w:w="6237"/>
        <w:gridCol w:w="1276"/>
        <w:gridCol w:w="2202"/>
      </w:tblGrid>
      <w:tr>
        <w:trPr>
          <w:trHeight w:val="284" w:hRule="atLeast"/>
        </w:trPr>
        <w:tc>
          <w:tcPr>
            <w:tcW w:w="143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三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3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省级地面频道发展路径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卓兴、杨春雨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从《今日最新闻》看双屏互动与社交电视</w:t>
            </w:r>
            <w:r>
              <w:rPr>
                <w:rFonts w:cs="宋体" w:ascii="宋体" w:hAnsi="宋体"/>
                <w:spacing w:val="-10"/>
                <w:szCs w:val="21"/>
              </w:rPr>
              <w:t>APP</w:t>
            </w:r>
            <w:r>
              <w:rPr>
                <w:rFonts w:ascii="宋体" w:hAnsi="宋体" w:cs="宋体"/>
                <w:spacing w:val="-10"/>
                <w:szCs w:val="21"/>
              </w:rPr>
              <w:t>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文、邱峦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媒体融合与国内电视综艺节目的变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雁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F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选对外国友人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讲好中国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素琳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F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大数据时代新闻编辑能力重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华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F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试论“互联网＋”时代电视民生新闻如何提升社会影响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兴贤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Z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微信摇一摇”摇出传统电视互联网思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祥明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2F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客从何处来》：亲情坐标中的历史追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静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融合、版权和文化：我国广电“十三五”的三大关键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立亚、张春朗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惠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地方媒体如何做好突发事件的报道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杨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1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州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城市台纪录片发展现状与出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文英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2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数据新闻的实践要点及对策建议——基于电视媒体视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文成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Z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视媒体经营：在分化中聚焦——过剩经济背景下的市场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江林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Z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</w:rPr>
              <w:t>互联网</w:t>
            </w:r>
            <w:r>
              <w:rPr>
                <w:rFonts w:cs="宋体" w:ascii="宋体" w:hAnsi="宋体"/>
                <w:spacing w:val="-10"/>
                <w:szCs w:val="21"/>
              </w:rPr>
              <w:t>+”</w:t>
            </w:r>
            <w:r>
              <w:rPr>
                <w:rFonts w:ascii="宋体" w:hAnsi="宋体" w:cs="宋体"/>
                <w:spacing w:val="-10"/>
                <w:szCs w:val="21"/>
              </w:rPr>
              <w:t>背景下众筹新闻生产模式的创新启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毅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从《粤讲越掂》看益智类节目的娱乐化与现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卓宏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E</w:t>
            </w:r>
            <w:r>
              <w:rPr>
                <w:rFonts w:ascii="宋体" w:hAnsi="宋体" w:cs="宋体"/>
                <w:spacing w:val="-10"/>
                <w:szCs w:val="21"/>
              </w:rPr>
              <w:t>览潮天下 掌握新未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璇真、张忠民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02F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论媒体融合背景下电视时政报道趋势——以深圳卫视《深视新闻》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馨方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12F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政务微信的成功关键在于“接地气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敏茵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12F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打造公众平台 关注服务民生——中山广播电视台《周五民声直播室》十年实践的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小军、吕亮生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地级市广播与新媒体融合发展初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卓文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1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肇庆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利用移动互联网打造广播电视的</w:t>
            </w:r>
            <w:r>
              <w:rPr>
                <w:rFonts w:cs="宋体" w:ascii="宋体" w:hAnsi="宋体"/>
                <w:spacing w:val="-10"/>
                <w:szCs w:val="21"/>
              </w:rPr>
              <w:t>O2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玉珍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F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寻找向上的力量》：小故事汇聚正能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东力、尹铮铮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32F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融媒体时代的广播剧产业化之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健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95"/>
        <w:gridCol w:w="1134"/>
        <w:gridCol w:w="4536"/>
        <w:gridCol w:w="1275"/>
        <w:gridCol w:w="3261"/>
      </w:tblGrid>
      <w:tr>
        <w:trPr>
          <w:trHeight w:val="284" w:hRule="atLeast"/>
        </w:trPr>
        <w:tc>
          <w:tcPr>
            <w:tcW w:w="147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技术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一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1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02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论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媒体云环境下的广电内容生产网高可用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涛、曹剑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95"/>
        <w:gridCol w:w="1134"/>
        <w:gridCol w:w="4536"/>
        <w:gridCol w:w="1275"/>
        <w:gridCol w:w="3261"/>
      </w:tblGrid>
      <w:tr>
        <w:trPr>
          <w:trHeight w:val="284" w:hRule="atLeast"/>
        </w:trPr>
        <w:tc>
          <w:tcPr>
            <w:tcW w:w="147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二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4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29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广播电视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论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地面数字电视广播传输系统的工程设计及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少俊、童龙文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30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广播电视网络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论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广电网络家庭智能网关的研究和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在友、王斌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30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广播电视网络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论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广电网络前端业务融合云服务平台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建华、黄武洪、李海波、王斌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21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论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广播节目的可视化互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有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95"/>
        <w:gridCol w:w="1134"/>
        <w:gridCol w:w="4536"/>
        <w:gridCol w:w="1275"/>
        <w:gridCol w:w="3261"/>
      </w:tblGrid>
      <w:tr>
        <w:trPr>
          <w:trHeight w:val="284" w:hRule="atLeast"/>
        </w:trPr>
        <w:tc>
          <w:tcPr>
            <w:tcW w:w="147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三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6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32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论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视制作播出系统</w:t>
            </w:r>
            <w:r>
              <w:rPr>
                <w:rFonts w:cs="宋体" w:ascii="宋体" w:hAnsi="宋体"/>
                <w:spacing w:val="-10"/>
                <w:szCs w:val="21"/>
              </w:rPr>
              <w:t>IP</w:t>
            </w:r>
            <w:r>
              <w:rPr>
                <w:rFonts w:ascii="宋体" w:hAnsi="宋体" w:cs="宋体"/>
                <w:spacing w:val="-10"/>
                <w:szCs w:val="21"/>
              </w:rPr>
              <w:t>化网络架构解决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映辉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29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广播电视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论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高清卫视节目异地加密本地上行系统的设计和实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一帆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32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论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基于电信承载网的</w:t>
            </w:r>
            <w:r>
              <w:rPr>
                <w:rFonts w:cs="宋体" w:ascii="宋体" w:hAnsi="宋体"/>
                <w:spacing w:val="-10"/>
                <w:szCs w:val="21"/>
              </w:rPr>
              <w:t>IPTV</w:t>
            </w:r>
            <w:r>
              <w:rPr>
                <w:rFonts w:ascii="宋体" w:hAnsi="宋体" w:cs="宋体"/>
                <w:spacing w:val="-10"/>
                <w:szCs w:val="21"/>
              </w:rPr>
              <w:t>码率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正先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30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广播电视网络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论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蓝光技术应用于广电网络储存系统的可行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明哲、张祎轩、陈德辉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30F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广播电视网络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论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广东省有线光缆干线网通信电源系统可靠性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劲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12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论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小型演播室</w:t>
            </w:r>
            <w:r>
              <w:rPr>
                <w:rFonts w:cs="宋体" w:ascii="宋体" w:hAnsi="宋体"/>
                <w:spacing w:val="-10"/>
                <w:szCs w:val="21"/>
              </w:rPr>
              <w:t>LED</w:t>
            </w:r>
            <w:r>
              <w:rPr>
                <w:rFonts w:ascii="宋体" w:hAnsi="宋体" w:cs="宋体"/>
                <w:spacing w:val="-10"/>
                <w:szCs w:val="21"/>
              </w:rPr>
              <w:t>背景屏灯光设计案例 ——中山广播电视台</w:t>
            </w:r>
            <w:r>
              <w:rPr>
                <w:rFonts w:cs="宋体" w:ascii="宋体" w:hAnsi="宋体"/>
                <w:spacing w:val="-10"/>
                <w:szCs w:val="21"/>
              </w:rPr>
              <w:t>120</w:t>
            </w:r>
            <w:r>
              <w:rPr>
                <w:rFonts w:ascii="宋体" w:hAnsi="宋体" w:cs="宋体"/>
                <w:spacing w:val="-10"/>
                <w:szCs w:val="21"/>
              </w:rPr>
              <w:t>㎡演播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艺、林干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560"/>
        <w:gridCol w:w="6095"/>
        <w:gridCol w:w="1417"/>
        <w:gridCol w:w="1919"/>
      </w:tblGrid>
      <w:tr>
        <w:trPr>
          <w:trHeight w:val="284" w:hRule="atLeast"/>
        </w:trPr>
        <w:tc>
          <w:tcPr>
            <w:tcW w:w="143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播音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主持论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一等奖（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空缺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二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3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33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音主持论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管理让主持人实现最大的价值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谈广东特色的主持人管理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冬青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3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广播电影电视集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音主持论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融媒体时代广播节目主持人的角色定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海亮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30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人民广播电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音主持论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浅论主持人如何运用有声语言、镜头语言、网络语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佳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560"/>
        <w:gridCol w:w="6095"/>
        <w:gridCol w:w="1417"/>
        <w:gridCol w:w="1919"/>
      </w:tblGrid>
      <w:tr>
        <w:trPr>
          <w:trHeight w:val="284" w:hRule="atLeast"/>
        </w:trPr>
        <w:tc>
          <w:tcPr>
            <w:tcW w:w="143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三等奖（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3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件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33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广播电视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音主持论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《论新媒体时代电视节目主持人的影响力与角色嬗变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再丽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31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广播电视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音主持论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论新闻主播的情感控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慧君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31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广播电视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音主持论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探析新闻播音如何避免机械念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巍巍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pc</dc:creator>
  <dc:description/>
  <dc:language>en-US</dc:language>
  <cp:lastModifiedBy/>
  <dcterms:modified xsi:type="dcterms:W3CDTF">1899-12-30T00:00:00Z</dcterms:modified>
  <cp:revision>0</cp:revision>
  <dc:subject/>
  <dc:title>2015年度广东省广播影视奖复评获奖作品篇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