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 w:val="false"/>
          <w:color w:val="000000"/>
          <w:kern w:val="0"/>
          <w:sz w:val="44"/>
          <w:szCs w:val="36"/>
        </w:rPr>
      </w:pPr>
      <w:r>
        <w:rPr>
          <w:rFonts w:eastAsia="华文中宋" w:cs="宋体" w:ascii="华文中宋" w:hAnsi="华文中宋"/>
          <w:b/>
          <w:bCs w:val="false"/>
          <w:color w:val="000000"/>
          <w:kern w:val="0"/>
          <w:sz w:val="44"/>
          <w:szCs w:val="36"/>
        </w:rPr>
        <w:t>201</w:t>
      </w:r>
      <w:r>
        <w:rPr>
          <w:rFonts w:eastAsia="华文中宋" w:cs="宋体" w:ascii="华文中宋" w:hAnsi="华文中宋"/>
          <w:b/>
          <w:bCs w:val="false"/>
          <w:color w:val="000000"/>
          <w:kern w:val="0"/>
          <w:sz w:val="44"/>
          <w:szCs w:val="36"/>
          <w:lang w:val="en-US" w:eastAsia="zh-CN"/>
        </w:rPr>
        <w:t>6</w:t>
      </w:r>
      <w:r>
        <w:rPr>
          <w:rFonts w:ascii="华文中宋" w:hAnsi="华文中宋" w:cs="宋体" w:eastAsia="华文中宋"/>
          <w:b/>
          <w:bCs w:val="false"/>
          <w:color w:val="000000"/>
          <w:kern w:val="0"/>
          <w:sz w:val="44"/>
          <w:szCs w:val="36"/>
        </w:rPr>
        <w:t>年新闻出版课题研究项目申报说明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7"/>
        <w:jc w:val="left"/>
        <w:textAlignment w:val="auto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sz w:val="32"/>
          <w:szCs w:val="32"/>
        </w:rPr>
        <w:t>新闻出版课题研究项目，以推动我国由新闻出版大国向新闻出版强国迈进为目标，围绕新闻出版（版权）工作的重大理论和实践问题开展研究，服务于新闻出版中心工作和重点任务，增强新闻出版工作的战略性、前瞻性和主动性，提高决策的科学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闻出版课题研究项目重点</w:t>
      </w:r>
      <w:r>
        <w:rPr>
          <w:rFonts w:ascii="仿宋_GB2312" w:hAnsi="仿宋_GB2312" w:cs="仿宋_GB2312" w:eastAsia="仿宋_GB2312"/>
          <w:sz w:val="32"/>
          <w:szCs w:val="32"/>
        </w:rPr>
        <w:t>围绕新闻出版（版权）领域宏观战略问题、理论前沿问题和重大业务课题开展研究，面向全国新闻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管理部门、新闻出版（版权）行业及</w:t>
      </w:r>
      <w:r>
        <w:rPr>
          <w:rFonts w:ascii="仿宋_GB2312" w:hAnsi="仿宋_GB2312" w:cs="仿宋_GB2312" w:eastAsia="仿宋_GB2312"/>
          <w:sz w:val="32"/>
          <w:szCs w:val="32"/>
        </w:rPr>
        <w:t>相关科研机构、高等院校、行业协会等单位的研究团队，通过公平竞争实现择优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课题研究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年底前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新闻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管理部门、</w:t>
      </w:r>
      <w:r>
        <w:rPr>
          <w:rFonts w:ascii="仿宋_GB2312" w:hAnsi="仿宋_GB2312" w:cs="仿宋_GB2312" w:eastAsia="仿宋_GB2312"/>
          <w:sz w:val="32"/>
          <w:szCs w:val="32"/>
        </w:rPr>
        <w:t>新闻出版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及相关科研机构、高等院校、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单位中</w:t>
      </w:r>
      <w:r>
        <w:rPr>
          <w:rFonts w:ascii="仿宋_GB2312" w:hAnsi="仿宋_GB2312" w:cs="仿宋_GB2312" w:eastAsia="仿宋_GB2312"/>
          <w:sz w:val="32"/>
          <w:szCs w:val="32"/>
        </w:rPr>
        <w:t>符合下列条件的人员经所在单位同意后，可以作为项目负责人申请新闻出版课题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究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宪法和法律，坚持马列主义、毛泽东思想、邓小平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科学发展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系列重要讲话精神，拥护党的基本</w:t>
      </w:r>
      <w:r>
        <w:rPr>
          <w:rFonts w:ascii="仿宋_GB2312" w:hAnsi="仿宋_GB2312" w:cs="仿宋_GB2312" w:eastAsia="仿宋_GB2312"/>
          <w:sz w:val="32"/>
          <w:szCs w:val="32"/>
        </w:rPr>
        <w:t>路线、方针和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项目负责人须具有副高以上职称或已取得博士学位，或具有处级以上职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具有与所申报课题相关的专业知识背景及科研成果，并有不少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人参加的课题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申请人当年只能申报一个项目，在以往的课题研究过程中无违规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助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出版课题研究指南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简称《课题指南》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个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的资助额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研究工作需要，提出适当的资助经费，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合理的经费预算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通过立项并签订合同后，课题经费将由国家新闻出版广电总局按照合同约定的额度拨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项目申报材料包括《国家新闻出版广电总局新闻出版课题研究项目立项申请书》及《国家新闻出版广电总局新闻出版课题研究项目论证活页》，可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http://www.gapp.gov.cn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人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认真阅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课题指南》所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，根据自身研究特长选择课题项目，围绕选定课题项目，说明课题研究的主要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目标、方法、步骤、成果形态及其对新闻出版广电行政管理部门的应用价值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认真如实填写《立项申请书》及《论证活页》，提出相应课题整体研究方案。凡弄虚作假者，一经查实取消申报资格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得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即予撤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之前，将《立项申请书》及《论证活页》一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报送新闻出版课题管理办公室（地址：北京市宣武门外大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家新闻出版广电总局新闻出版课题管理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1380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31386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信封上注明“新闻出版课题申报”字样；《立项申请书》及《论证活页》电子版（文件名统一为“申请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所在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”与“活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所在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”）同时发至以下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wchbkt@163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逾期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立项评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研究项目的立项评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以下步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初审。课题管理办公室对申报材料进行资格初审，审查内容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项目负责人及成员是否具备规定的申请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手续是否完备，《立项申请书》及《论证活页》填写是否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符合匿名评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不符合匿名评审要求的，取消申报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负责人是否承担往年新闻出版课题但未完成或未通过结项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家初评。课题管理办公室对通过资格初审的课题，按研究方向进行分类编组，根据同行评议原则和评审专家回避制度，每组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专家，进行通讯评审（活页匿名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</w:t>
      </w:r>
      <w:r>
        <w:rPr>
          <w:rFonts w:ascii="仿宋_GB2312" w:hAnsi="仿宋_GB2312" w:cs="仿宋_GB2312" w:eastAsia="仿宋_GB2312"/>
          <w:sz w:val="32"/>
          <w:szCs w:val="32"/>
        </w:rPr>
        <w:t>会议评审（评审组评审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议复评。课题管理办公室根据专家初审意见及排名情况，组织开展复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审核。对于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复评</w:t>
      </w:r>
      <w:r>
        <w:rPr>
          <w:rFonts w:ascii="仿宋_GB2312" w:hAnsi="仿宋_GB2312" w:cs="仿宋_GB2312" w:eastAsia="仿宋_GB2312"/>
          <w:sz w:val="32"/>
          <w:szCs w:val="32"/>
        </w:rPr>
        <w:t>的项目，请财务专家对项目预算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领导小组审定。对于通过财务审核的项目，报送课题领导小组审定，最终确定立项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课题管理办公室根据领导小组审定结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申请人发出《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闻出版课题研究项目立项通知书》和《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闻出版课题研究项目合同书》，具体要求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国家新闻出版广电总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Courier New" w:eastAsia="仿宋_GB2312"/>
          <w:bCs/>
          <w:sz w:val="32"/>
          <w:szCs w:val="32"/>
        </w:rPr>
        <w:t>新闻出版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课题管理办公室</w:t>
      </w:r>
      <w:r>
        <w:rPr>
          <w:rFonts w:ascii="仿宋_GB2312" w:hAnsi="仿宋_GB2312" w:cs="Courier New" w:eastAsia="仿宋_GB2312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