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广东省新闻出版广电局（版权局）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行政处罚自由裁量权适用规则</w:t>
      </w:r>
    </w:p>
    <w:p>
      <w:pPr>
        <w:pStyle w:val="Normal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第一条 </w:t>
      </w:r>
      <w:r>
        <w:rPr>
          <w:rFonts w:ascii="仿宋" w:hAnsi="仿宋" w:cs="仿宋" w:eastAsia="仿宋"/>
          <w:sz w:val="32"/>
          <w:lang w:val="en-US" w:eastAsia="zh-CN"/>
        </w:rPr>
        <w:t>为规范本局的行政处罚行为，正确行使行政处罚自由裁量权，深入推进依法行政工作，根据《中华人民共和国行政处罚法》、《广东省规范行政处罚自由裁量权规定》、《广东省新闻出版广电局权责清单》等有关规定，结合本局实际，制定本规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第二条 </w:t>
      </w:r>
      <w:r>
        <w:rPr>
          <w:rFonts w:ascii="仿宋" w:hAnsi="仿宋" w:cs="仿宋" w:eastAsia="仿宋"/>
          <w:sz w:val="32"/>
          <w:lang w:val="en-US" w:eastAsia="zh-CN"/>
        </w:rPr>
        <w:t>本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行政执法职能机构</w:t>
      </w:r>
      <w:r>
        <w:rPr>
          <w:rFonts w:ascii="仿宋" w:hAnsi="仿宋" w:cs="仿宋" w:eastAsia="仿宋"/>
          <w:sz w:val="32"/>
          <w:lang w:val="en-US" w:eastAsia="zh-CN"/>
        </w:rPr>
        <w:t>实施行政处罚，适用本规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lang w:val="en-US" w:eastAsia="zh-CN"/>
        </w:rPr>
        <w:t xml:space="preserve"> 本规则所指行政处罚自由裁量权是指本局在法律、法规、规章规定的行政处罚权限范围内，对公民、法人或者其他组织违反行政管理秩序的行为决定是否给予行政处罚、给予何种行政处罚和给予何种幅度行政处罚的权限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lang w:val="en-US" w:eastAsia="zh-CN"/>
        </w:rPr>
        <w:t xml:space="preserve"> 适用行政处罚自由裁量权，应当遵循以下原则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一）处罚法定原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使行政处罚自由裁量权应当具有法定依据，符合法定程序，在法定权限、种类和幅度范围内行使；行使行政处罚自由裁量权应当符合法律目的，排除不相关因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（二）过罚相当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行使行政处罚自由裁量权应当以事实为依据，以法律为准绳，与违法行为的事实、性质、情节、社会危害程度相当，与违法行为发生地的经济发展水平相适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三）公平公正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应平等对待行政相对人，对于违法事实相似、性质相同、情节相近、社会危害程度基本相当的违法行为，在实施行政处罚行使自由裁量权时，适用的法律依据、处罚种类及处罚幅度应当基本相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四）教育与处罚相结合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在行使行政处罚自由裁量权时，既要制裁违法行为，又要教育当事人自觉遵守法律，维护法律尊严。对情节轻微的违法行为以教育为主、处罚为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五）程序正当原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在行使行政处罚自由裁量权时，必须按照法定的程序，充分听取当事人的意见，依法保障当事人的知情权、参与权和救济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综合裁量原则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行使行政处罚自由裁量权时，应当综合分析违法行为的主体、客体、主观方面、客观方面及社会危害后果等因素，在对违法行为处罚与否以及处罚的种类和幅度进行判断后，作出相应的处罚决定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七）处罚必要适当原则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使行政处罚自由裁量权采取的措施和手段应适当必要，可以采取不同方式实现行政管理目的的，应当采用对行政相对人没有损害或者损害较小的方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第五条 </w:t>
      </w:r>
      <w:r>
        <w:rPr>
          <w:rFonts w:ascii="仿宋" w:hAnsi="仿宋" w:cs="仿宋" w:eastAsia="仿宋"/>
          <w:sz w:val="32"/>
          <w:lang w:val="en-US" w:eastAsia="zh-CN"/>
        </w:rPr>
        <w:t xml:space="preserve">本局各执法机构在实施行政处罚时，应当按照《行政处罚自由裁量基准》行使自由裁量权，确定处罚幅度，并说明理由。 </w:t>
      </w:r>
      <w:r>
        <w:rPr>
          <w:rFonts w:eastAsia="仿宋" w:cs="仿宋" w:ascii="仿宋" w:hAnsi="仿宋"/>
          <w:sz w:val="32"/>
          <w:lang w:val="en-US" w:eastAsia="zh-CN"/>
        </w:rPr>
        <w:br/>
      </w:r>
      <w:r>
        <w:rPr>
          <w:rFonts w:ascii="仿宋" w:hAnsi="仿宋" w:cs="仿宋" w:eastAsia="仿宋"/>
          <w:sz w:val="32"/>
          <w:lang w:val="en-US" w:eastAsia="zh-CN"/>
        </w:rPr>
        <w:t>　　本规则所称《行政处罚自由裁量基准》，是指本局将法律、法规、规章规定的可裁量的处罚种类和幅度，依照过罚相当原则，细化为若干裁量阶次，每个阶次规定一定的量罚标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第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条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val="en-US" w:eastAsia="zh-CN"/>
        </w:rPr>
        <w:t>法律、法规、规章规定的处罚种类可以单处或者可以并处的，可以选择单处或者并处；规定应当并处的，不得选择单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 xml:space="preserve">第七条 </w:t>
      </w:r>
      <w:r>
        <w:rPr>
          <w:rFonts w:ascii="仿宋" w:hAnsi="仿宋" w:cs="仿宋" w:eastAsia="仿宋"/>
          <w:sz w:val="32"/>
          <w:lang w:val="en-US" w:eastAsia="zh-CN"/>
        </w:rPr>
        <w:t>法律、法规、规章设定的罚款处罚数额有一定幅度的，在幅度范围内分为从轻或者减轻处罚适用、一般处罚适用、从重处罚适用。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当事人有下列情形之一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依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予处罚：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法行为；　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精神病人在不能辨认或者不能控制自己行为时有违法行为的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法行为轻微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时纠正，没有造成危害后果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法行为超过法定追究时效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律、法规、规章规定不予行政处罚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他情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18"/>
          <w:szCs w:val="18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　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ˎ̥;Times New Roman" w:hAnsi="ˎ̥;Times New Roman" w:cs="宋体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当事人有下列情形之一的，应当依法从轻或者减轻行政处罚：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已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不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法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动消除或者减轻违法行为危害后果的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他人胁迫实施违法行为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行政机关查处违法行为有立功表现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律、法规、规章规定应当从轻或者减轻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情形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有下列情形之一的，应当依法从重处罚：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　　（一）扰乱公共秩序，妨害公共安全，侵犯人身权利、财产权利，妨害社会管理，情节严重，尚未构成犯罪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二）经行政处罚实施机关及其执法人员责令停止、责令纠正违法行为后，继续实施违法行为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隐匿、销毁违法证据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共同违法行为中起主要作用或者教唆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胁迫、诱骗他人实施违法行为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；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br/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多次实施违法行为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（六）对举报人、证人打击报复的； 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七）妨碍执法人员查处违法行为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八）法律、法规、规章规定应当从重处罚的其他情形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违法行为涉嫌构成刑事犯罪的，必须及时移送司法机关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案机构提出的案件处理意见，必须经本级法制工作机构审核后方能报负责人签发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办案机构行使自由裁量权的，应当在行政处罚决定书中说明理由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办案机构拟作出责令停产停业、责令停业整顿、吊销许可证和较大数额罚款的行政处罚，或对社会影响较大的案件进行处罚时，应组织对案件进行集体讨论，对集体讨论应当予以记录，并立卷归档 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办案机构应当定期对本机构作出的行政处罚案件进行复查，发现自由裁量权行使不当的，应当按照本实施规则主动予以纠正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下列情形之一的，构成执法过错，依照相关规定追究有关人员的过错责任：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一）因行使裁量权不当，造成行政处罚案件被人民法院终审判决撤销、变更或者确认违法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二）因行使裁量权不当，造成行政处罚案件被复议机关撤销、变更或者确认违法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三）行政处罚案件在行政执法检查中被确认为裁量权行使不当的；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四）因行使裁量权不当，给当事人造成重大损失，或者在社会上造成不良影响的。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由裁量基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有关裁量权的规定中，所称的“以上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以下”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包括本数。　　　　 </w:t>
      </w:r>
    </w:p>
    <w:p>
      <w:pPr>
        <w:pStyle w:val="Normal"/>
        <w:widowControl/>
        <w:spacing w:lineRule="exact" w:line="560"/>
        <w:ind w:firstLine="67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条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未列明的其他行政处罚裁量权，应当参照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规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自由裁量基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执行。</w:t>
      </w:r>
    </w:p>
    <w:p>
      <w:pPr>
        <w:pStyle w:val="Normal"/>
        <w:widowControl/>
        <w:spacing w:lineRule="exact" w:line="560"/>
        <w:ind w:firstLine="678"/>
        <w:jc w:val="left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规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02:04Z</dcterms:created>
  <dc:creator>白艳芳</dc:creator>
  <dc:description/>
  <dc:language>en-US</dc:language>
  <cp:lastModifiedBy/>
  <dcterms:modified xsi:type="dcterms:W3CDTF">1899-12-30T00:00:00Z</dcterms:modified>
  <cp:revision>0</cp:revision>
  <dc:subject/>
  <dc:title>广东省新闻出版广电局（版权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