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届金枪奖获奖名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纸系统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00"/>
        <w:gridCol w:w="5040"/>
        <w:gridCol w:w="1980"/>
        <w:gridCol w:w="13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工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红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方报业传媒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方日报编委、经济新闻部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记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城晚报报业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文编辑部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经济特区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日报报业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报业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商报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编辑助理兼采访中心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九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奕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广东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新闻部副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岸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江日报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  <w:t>广电系统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0"/>
        <w:gridCol w:w="992"/>
        <w:gridCol w:w="4961"/>
        <w:gridCol w:w="1985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工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再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播电视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监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播电视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宇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人民广播电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率总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广播电影电视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编办副主任兼新闻中心副总监、纪实中心筹备组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播电视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海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广播电视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道副总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编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副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届金话筒奖获奖名单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799"/>
        <w:gridCol w:w="3701"/>
        <w:gridCol w:w="23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工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播电视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播音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播电视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片人、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播音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播电视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制、播音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广播电影电视集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、制片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广播电视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主播、记者、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播音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5:00Z</dcterms:created>
  <dc:creator>tech</dc:creator>
  <dc:description/>
  <dc:language>en-US</dc:language>
  <cp:lastModifiedBy>123</cp:lastModifiedBy>
  <cp:lastPrinted>2016-05-03T14:04:00Z</cp:lastPrinted>
  <dcterms:modified xsi:type="dcterms:W3CDTF">2016-05-04T09:15:00Z</dcterms:modified>
  <cp:revision>2</cp:revision>
  <dc:subject/>
  <dc:title>金枪奖（报纸系统）</dc:title>
</cp:coreProperties>
</file>