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参加会议单位名单及回执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一、获奖期刊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全国百强期刊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</w:rPr>
        <w:t>南方、家庭、学术研究、中山大学学报（社科版）、少年文摘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中国最美期刊（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ascii="仿宋" w:hAnsi="仿宋" w:cs="仿宋" w:eastAsia="仿宋"/>
          <w:sz w:val="32"/>
        </w:rPr>
        <w:t>南方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家庭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收藏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拍卖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新周刊、南方航空、葡萄酒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汽车导报、游遍天下、作品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二、优秀少儿期刊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（含全国优秀少儿报刊，共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lang w:val="en-US" w:eastAsia="zh-CN"/>
        </w:rPr>
        <w:t>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少年文摘、红树林、</w:t>
      </w:r>
      <w:r>
        <w:rPr>
          <w:rFonts w:ascii="仿宋" w:hAnsi="仿宋" w:cs="仿宋" w:eastAsia="仿宋"/>
          <w:sz w:val="32"/>
          <w:lang w:val="en-US" w:eastAsia="zh-CN"/>
        </w:rPr>
        <w:t>少先队员、广东第二课堂、少男少女、小艺术家；读友、都市人、黄金时代、珠江青少年、成长、妈妈娃娃、快乐巧连智、赢未来、孩子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lang w:val="en-US" w:eastAsia="zh-CN"/>
        </w:rPr>
        <w:t>、文艺期刊</w:t>
      </w:r>
      <w:r>
        <w:rPr>
          <w:rFonts w:ascii="宋体" w:hAnsi="宋体" w:cs="宋体"/>
          <w:b/>
          <w:bCs/>
          <w:sz w:val="32"/>
          <w:lang w:val="en-US" w:eastAsia="zh-CN"/>
        </w:rPr>
        <w:t>（</w:t>
      </w:r>
      <w:r>
        <w:rPr>
          <w:rFonts w:cs="宋体" w:ascii="宋体" w:hAnsi="宋体"/>
          <w:b/>
          <w:bCs/>
          <w:sz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lang w:val="en-US" w:eastAsia="zh-CN"/>
        </w:rPr>
        <w:t>种）</w:t>
      </w:r>
      <w:r>
        <w:rPr>
          <w:rFonts w:ascii="仿宋" w:hAnsi="仿宋" w:cs="仿宋" w:eastAsia="仿宋"/>
          <w:sz w:val="32"/>
          <w:lang w:val="en-US" w:eastAsia="zh-CN"/>
        </w:rPr>
        <w:t>：作品、花城、随笔、粤海风、广州文艺、特区文学、天南、人间、岭南音乐、广东艺术、湛江文学、南叶、江门文艺、飞霞、西江文艺、嘉应文学、佛山文艺、潮声、华文文学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备注</w:t>
      </w:r>
      <w:r>
        <w:rPr>
          <w:rFonts w:ascii="仿宋" w:hAnsi="仿宋" w:cs="仿宋" w:eastAsia="仿宋"/>
          <w:sz w:val="32"/>
          <w:lang w:val="en-US" w:eastAsia="zh-CN"/>
        </w:rPr>
        <w:t>：类别如有重复的期刊，请派一人参会即可）</w:t>
      </w:r>
    </w:p>
    <w:p>
      <w:pPr>
        <w:pStyle w:val="Normal"/>
        <w:ind w:firstLine="636"/>
        <w:rPr>
          <w:rFonts w:ascii="仿宋" w:hAnsi="仿宋" w:eastAsia="仿宋" w:cs="仿宋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rFonts w:eastAsia="Calibri" w:cs="Calibri"/>
          <w:sz w:val="30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会议回执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58"/>
        <w:gridCol w:w="2040"/>
        <w:gridCol w:w="1575"/>
        <w:gridCol w:w="1675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5T02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