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  <w:t>201</w:t>
      </w:r>
      <w:r>
        <w:rPr>
          <w:rFonts w:eastAsia="华文中宋;宋体" w:cs="华文中宋;宋体" w:ascii="华文中宋;宋体" w:hAnsi="华文中宋;宋体"/>
          <w:b/>
          <w:sz w:val="48"/>
          <w:szCs w:val="48"/>
        </w:rPr>
        <w:t>6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优秀网络视听作品推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活动回执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单位报送以下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部作品参加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优秀网络视听作品推选活动”。我单位已阅读并同意活动章程中的所有内容与条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在此作出如下保证和授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  <w:tab w:val="left" w:pos="1440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享有对报送作品的完整著作权，或已经取得作品著作权利人合法授权，保证报送作品不存在侵犯第三方知识产权的情形，不会与第三方拥有的权利发生冲突。我单位承诺若因报送作品引起权利纠纷和责任，由我单位负责解决并向协会承担相应责任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  <w:tab w:val="left" w:pos="1440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组委会自作品提交之日使用本回执表中所有作品，以非商业盈利目的及合理方式在官方网站、各分赛区网站及其它媒体渠道上展播或介绍作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  <w:tab w:val="left" w:pos="1440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组委会对作品进行剪辑用于宣传推广及示范教学等活动；授权组委会使用作品的全部或部分用于出版有关推选活动的书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60" w:leader="none"/>
          <w:tab w:val="left" w:pos="1440" w:leader="none"/>
        </w:tabs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证填写的《推选活动回执表》、《作品报送登记表》及《版权证明》内容、签字、盖章真实有效。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下是报送作品清单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91"/>
        <w:gridCol w:w="541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送类别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“报送类别”请选填：网络剧、网络大电影、微电影、网络动画片、视频栏目、音频栏目、网络综艺栏目、国际传播节目、网友原创视频（个人）、网络纪录片、大学生微电影、大学生实验短片、大学生纪录片、大学生动画片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</w:p>
    <w:p>
      <w:pPr>
        <w:pStyle w:val="Normal"/>
        <w:ind w:left="3780" w:firstLine="4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left="3780" w:firstLine="420"/>
        <w:rPr>
          <w:sz w:val="32"/>
          <w:szCs w:val="32"/>
        </w:rPr>
      </w:pPr>
      <w:r>
        <w:rPr>
          <w:sz w:val="32"/>
          <w:szCs w:val="32"/>
        </w:rPr>
        <w:t>报送人</w:t>
      </w:r>
      <w:r>
        <w:rPr>
          <w:sz w:val="32"/>
          <w:szCs w:val="32"/>
        </w:rPr>
        <w:t>/</w:t>
      </w:r>
      <w:r>
        <w:rPr>
          <w:sz w:val="32"/>
          <w:szCs w:val="32"/>
        </w:rPr>
        <w:t>机构：（签章）</w:t>
      </w:r>
    </w:p>
    <w:p>
      <w:pPr>
        <w:pStyle w:val="Normal"/>
        <w:ind w:left="4200" w:firstLine="13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6:00Z</dcterms:created>
  <dc:creator>Microsoft</dc:creator>
  <dc:description/>
  <dc:language>en-US</dc:language>
  <cp:lastModifiedBy>曾凡旅</cp:lastModifiedBy>
  <cp:lastPrinted>2014-06-23T17:06:00Z</cp:lastPrinted>
  <dcterms:modified xsi:type="dcterms:W3CDTF">2016-07-08T06:22:16Z</dcterms:modified>
  <cp:revision>2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