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sz w:val="28"/>
          <w:szCs w:val="24"/>
        </w:rPr>
      </w:pPr>
      <w:r>
        <w:rPr>
          <w:rFonts w:eastAsia="宋体" w:ascii="宋体" w:hAnsi="宋体"/>
          <w:b/>
          <w:sz w:val="28"/>
          <w:szCs w:val="24"/>
        </w:rPr>
        <w:t>2015</w:t>
      </w:r>
      <w:r>
        <w:rPr>
          <w:rFonts w:ascii="宋体" w:hAnsi="宋体"/>
          <w:b/>
          <w:sz w:val="28"/>
          <w:szCs w:val="24"/>
        </w:rPr>
        <w:t>年度广东新闻奖获奖作品目录</w:t>
      </w:r>
      <w:r>
        <w:rPr>
          <w:rFonts w:eastAsia="宋体" w:ascii="宋体" w:hAnsi="宋体"/>
          <w:b/>
          <w:sz w:val="28"/>
          <w:szCs w:val="24"/>
        </w:rPr>
        <w:t>·</w:t>
      </w:r>
      <w:r>
        <w:rPr>
          <w:rFonts w:ascii="宋体" w:hAnsi="宋体"/>
          <w:b/>
          <w:sz w:val="28"/>
          <w:szCs w:val="24"/>
        </w:rPr>
        <w:t>广电媒体</w:t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播作品一等奖（</w:t>
      </w:r>
      <w:r>
        <w:rPr>
          <w:rFonts w:eastAsia="宋体" w:ascii="宋体" w:hAnsi="宋体"/>
          <w:b/>
          <w:sz w:val="24"/>
          <w:szCs w:val="24"/>
        </w:rPr>
        <w:t>9</w:t>
      </w:r>
      <w:r>
        <w:rPr>
          <w:rFonts w:ascii="宋体" w:hAnsi="宋体"/>
          <w:b/>
          <w:sz w:val="24"/>
          <w:szCs w:val="24"/>
        </w:rPr>
        <w:t>件）</w:t>
      </w:r>
    </w:p>
    <w:tbl>
      <w:tblPr>
        <w:tblW w:w="132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5"/>
        <w:gridCol w:w="1457"/>
        <w:gridCol w:w="5064"/>
        <w:gridCol w:w="1417"/>
        <w:gridCol w:w="3118"/>
      </w:tblGrid>
      <w:tr>
        <w:trPr>
          <w:trHeight w:val="2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评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  品  标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首播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播短消息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  <w:t>中国民航航班时刻首次举行公开拍卖，国内航班时刻行政性分配的固有模式“破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黎辉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播短消息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  <w:t>微众银行赢得总理点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周明、王侃、吴军、胡凯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播长消息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  <w:t>龙岗生产世界首个生物工程角膜 为患者带来福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海滨、葛逸飞、陈锦章、刘宏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广播电视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播长消息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  <w:t>世界最大水陆两栖飞机今天在珠海总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黄华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播系列、连续及组合报道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  <w:t>寻访华南抗日第一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郜国欣、龙俊峰、张斌、胡志慧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广播电视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播新闻访谈节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  <w:t>《“我一直遵循爷爷的教导”——访司徒美堂先生的孙女司徒月桂女士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庆庭、刘芳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人民广播电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播新闻现场直播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  <w:t>机器人总动员——第二届世界机器人展暨智能装备产业大会巡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红梅、谢智毅、陈杰、梁怡兴、陈彩运、周元斌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广播电视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播对外新闻和广播对港澳台节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  <w:t>归来——大陆首例台湾籍罪犯假释期满回归社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江军、蓝立新、莫佛基</w:t>
            </w:r>
          </w:p>
        </w:tc>
      </w:tr>
      <w:tr>
        <w:trPr>
          <w:trHeight w:val="2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播新闻评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pacing w:val="-10"/>
                <w:sz w:val="24"/>
                <w:szCs w:val="24"/>
              </w:rPr>
            </w:pPr>
            <w:r>
              <w:rPr>
                <w:rFonts w:ascii="宋体" w:hAnsi="宋体"/>
                <w:spacing w:val="-10"/>
                <w:sz w:val="24"/>
                <w:szCs w:val="24"/>
              </w:rPr>
              <w:t>《连串的警示——</w:t>
            </w:r>
            <w:r>
              <w:rPr>
                <w:rFonts w:eastAsia="宋体" w:ascii="宋体" w:hAnsi="宋体"/>
                <w:spacing w:val="-10"/>
                <w:sz w:val="24"/>
                <w:szCs w:val="24"/>
              </w:rPr>
              <w:t>2015·</w:t>
            </w:r>
            <w:r>
              <w:rPr>
                <w:rFonts w:ascii="宋体" w:hAnsi="宋体"/>
                <w:spacing w:val="-10"/>
                <w:sz w:val="24"/>
                <w:szCs w:val="24"/>
              </w:rPr>
              <w:t>广州城市竞争力的思考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钟慧、赖婷婷、张婧、陈一鸣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播作品二等奖（</w:t>
      </w:r>
      <w:r>
        <w:rPr>
          <w:rFonts w:eastAsia="宋体" w:ascii="宋体" w:hAnsi="宋体"/>
          <w:b/>
          <w:sz w:val="24"/>
          <w:szCs w:val="24"/>
        </w:rPr>
        <w:t>47</w:t>
      </w:r>
      <w:r>
        <w:rPr>
          <w:rFonts w:ascii="宋体" w:hAnsi="宋体"/>
          <w:b/>
          <w:sz w:val="24"/>
          <w:szCs w:val="24"/>
        </w:rPr>
        <w:t>件）</w:t>
      </w:r>
    </w:p>
    <w:tbl>
      <w:tblPr>
        <w:tblW w:w="132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2"/>
        <w:gridCol w:w="1418"/>
        <w:gridCol w:w="5103"/>
        <w:gridCol w:w="1419"/>
        <w:gridCol w:w="3119"/>
      </w:tblGrid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评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  品  标  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首播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鹤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创新驱动大引擎——鹤山中小企业逆风起扬的启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龚拓 吕悦怡  徐艳、肖仰乐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湛江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80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多吨液化气储罐泄漏事故成功排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慧玲、肖建平、罗永强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抗战支前模范何秀英阅兵现场感慨祖国强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宋兴强、邢振斌、曾智丽、侯新天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江门总分第一获选全国首批小微企业创业创新基地示范城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徐鸿彬、梁伟雄、王娟娟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始兴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蝶中皇后”金斑喙凤蝶现身车八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瑞莲、刘皓、何春伶、廖向荣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好人之城”回馈“好人”，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名志愿者今天领到首批志愿服务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杜倩、崔丹丹、邹欣欣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广州多个临时建筑转永久建筑遭市人大代表质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方妍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今天，广东以色列理工学院筹设启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台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国家文物局启动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年台山市川岛水下考古调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阮雁玲、费世江、陈刚严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抗击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MER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雪、崔丹丹、邹欣欣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群众满意的医改——中山市小榄镇医疗制度改革成效纪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簇、蒙羿帆、林小军、陈若珩、夏扬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深圳在全国率先推出“税银”服务新模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春元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人民广播电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三水送别中国最后一个“红头巾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立宪、阮湘茹、陈汉军、李文伟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揭阳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揭阳在全省率先为老百姓投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卢晓新、辜美绒、何凯纯、聂玉坤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云浮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云浮：今起市民买菜可嘀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庆才、刘友文、梁杰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宁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中学教师创新锅炉消除竹子加工百年黑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叶宗锦、曹悦婷、骆翠云、周志红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韶关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市妇幼保健院发现世界首报人类染色体异常核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韩志立、严亮、邓丽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我国首次拍卖民航时刻  首锤花落贵州航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卜涛、朱晓辉、郭德欣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一张珍贵照片引发的相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少强、郑谊光、颜丽婷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十年磨一剑，《广州大典》今天正式发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婧、谢晓林、席鸿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最高人民法院第一巡回法庭在深圳挂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潘家玉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人民广播电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百亿富豪杨国强获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中国消除贫困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冯东生、刘杰静、刘燕、王佳莉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清远农综改探索成为中央决策 向全国推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宋兴强、叶振华、黎瑞冰、邱国辉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始兴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新建高速经过墓地群 村民支持整体搬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郁芬、袁春雨、何春伶、谭汉强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十年风雨路 今朝再启程——广州交通协管员守护市民出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庞祎玢、冯竟玉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珠海创新商事登记服务改革，在全国率先向企业颁发电子“身份证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尾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党员教育片—《誓言无声：中国核潜艇之父黄旭华》首获全国奖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锦胜、张东伟、周贵良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中国最长路线班列“粤满俄”开通运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田飞跃、郑远龙、刘星、廖唯方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深圳率先在国内实行“拉链式”交替通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潘想力、余洁琳、麦洁莉、林然、张春元、李轶群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珠海率先对海岸进行修复 在广东树立沙滩修复样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菊、郭瑛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联西村蜕变记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丽霞、林娟、孙卓、莫静、曾敏健、纪新锋、朱健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人民广播电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互联网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+”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在佛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付国华、李洁莹、冯家殷、朱敏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我向亡灵忏悔—— 一位抗战时期日本遗孤的告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婧、席鸿、梁俊飞、李熙郁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惠东大火拷问什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志军、王晶晶、蒋波、李文聪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车间革命——“机器换人”热的冷思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廖唯方、吴文斌、田飞跃、钱丽华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龙头”——珠海参与珠江西岸先进装备制造产业带建设纪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人民广播电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破“壁”——“广佛同城”的新进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宋秀辉、梁广棉、罗佳艺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特殊”的探索——中山病残吸毒人员收戒的新经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梁盛开、林簇、林小军、陈若珩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四十一小时——江门缉毒民警江南的故事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姝、林筱岚、周珊珊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898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晚新闻》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日编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熊忾洋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我们也能消除贫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晓菁、尹铮铮、邓东力、徐浩、高茵、吴晓萍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电集团宝安广电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尽早实现天下无拐”——访宝安警方打拐部门与义工组织“宝贝回家”的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姗、周磊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留下遗书的试验——访第一个临床验证青蒿素疗效的医学教授李国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谢彩雯、招卓宁、梁皓明、徐若清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光荣的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秒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99——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专访中国田径短跑运动员苏炳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叶常州、杨沛、林小军、陈若珩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现场直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蛟龙跨海 海岛圆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栏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新闻周刊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延鹏、尹明子、吴军、胡凯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日《全省新闻联播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体创作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播作品三等奖（</w:t>
      </w:r>
      <w:r>
        <w:rPr>
          <w:rFonts w:eastAsia="宋体" w:ascii="宋体" w:hAnsi="宋体"/>
          <w:b/>
          <w:sz w:val="24"/>
          <w:szCs w:val="24"/>
        </w:rPr>
        <w:t>58</w:t>
      </w:r>
      <w:r>
        <w:rPr>
          <w:rFonts w:ascii="宋体" w:hAnsi="宋体"/>
          <w:b/>
          <w:sz w:val="24"/>
          <w:szCs w:val="24"/>
        </w:rPr>
        <w:t>件）</w:t>
      </w:r>
    </w:p>
    <w:tbl>
      <w:tblPr>
        <w:tblW w:w="132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4"/>
        <w:gridCol w:w="1417"/>
        <w:gridCol w:w="5103"/>
        <w:gridCol w:w="1419"/>
        <w:gridCol w:w="3118"/>
      </w:tblGrid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评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  品  标  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首播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9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名境外电信诈骗团伙成员今日上午被包机押解回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姜文涛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汕头：热电厂超标排污吃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1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万元大罚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韩丽陶、杜耿、叶军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河源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粤赣高速河源段城南出口匝道桥发生断裂，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车坠落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死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盛开、董涵、倪科华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建国以来广东单项投资最大水利项目今天动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梅花、蔡柳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惠州“两桶油”抱团发展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打造世界级石化产业基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汤惠明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阳江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全省首个大型农光互补光伏发电项目并网发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进鸿、陈仲华、何鸿儒、董帅帅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白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 xml:space="preserve">电白今天宣判特大电信诈骗案 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个诈骗团伙成员获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崔敏儒、骆开雄、廖小敏、陈晓霞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信宜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水口赤坎村：肥猪奖给卫生村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梁国飞、陆波、罗林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肇庆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肇庆梁小静接力世锦赛  今天打破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年亚洲纪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树佳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东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新疆务工青年惠东书写爱情故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德民、黎爱平、王晶晶、李文聪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尾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汕尾市第一批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部新能源电动公交车投入使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锦胜、张东伟、张锡凯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揭阳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揭阳侦破全国最大微信红包赌博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卢晓新、辜美绒、陈洁荣、郑欣彤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番禺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涓涓互助”平台：“互联网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+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社区公益”新模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颖仪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汕头有了“华侨板”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郑少强、林燕春、陈奋、张育纯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韶关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首批棚改户拿到住房补贴卡，最高补贴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9.6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国栋、曹曦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龙川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龙川：深山扫毒、缴获毒品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.06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吨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邹日青、杨伟新、黄少峰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全省首户居民光伏发电获国家补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唐幸耀、王红君、苏燕红、田飞跃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江门人人都能通过微信找“市长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徐鸿彬、马子淇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湛江全面升级镇街纪委履职能力 反腐延伸“最后一公里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日莲、陈慧玲、彭芝玲、罗苏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潮州鲲江青年喜获腾讯公益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万创投基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爱侬、唐秋英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云浮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温氏走上互联网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+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养殖新路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永芬、陈燕舞、唐溯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阳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马镇顺：跨国种粮获丰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扬戈、郭少兰、肖海腾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仁化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拯救生命的“特别通道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邓金梅、曾文韬、闫敬宇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会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我国首列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CRH6A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型动车组今天出厂，广东南车从新会奔向广阔市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廖同乐、林鹤鸣、林晃炽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鹤山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香港武术十大门派掌门会聚鹤山 让世界瞩目梁赞咏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文华、何建明、李晓军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人民广播电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佛山首部地方法规今天表决通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付国华、张欣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广州体育局花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5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万开发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APP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，街头访问无人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胡志慧、龙俊峰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和平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微商”卖火了山村特色农产品（广播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叶琦望、张细祥、黄奔、卢赞尚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广东养猪擂台赛冠军花落梅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梅花、蔡柳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2015·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广州青年创新创业纪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谢彩雯、周洁瑜、梁俊飞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人民广播电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政府就是窗口”——佛山“一门式”政务服务改革一周年纪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麦倩茵、杨灿峰、郭晓蕙、蓝晓怡、陈家荣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韶关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小区里的车损赔偿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冬青、李娟、陈健、谭然之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“彩虹”过后，仍是晴天》（共四篇，选送一、三、四篇的录音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慧玲、肖建平、彭芝玲、陈红艳、周敏莉、温健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云浮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云安：花季少女重度烧伤盼援助》、《 新闻追踪：云安烧伤少女收到爱心善款近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4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万元》、《新闻追踪：云安烧伤少女正接受康复治疗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庆才、董楹、聂伟锋、刘友文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花都区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寻找抗日遗迹  回忆峥嵘岁月”系列报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立科、曾超、叶晓明、陈莹、武楠、黄锦培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珠海，能否一马再当先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肇庆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愿景与动力——肇庆融入“一带一路”战略发展思考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漆明明、李天文、孟雪梅、陈建茹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从“公司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+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农户”到“互联网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+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养殖”，温氏创造中国农业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4.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奇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黎辉、迟芳思、陈凯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河源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两位抗战支前模范受阅归来：国家强盛是我们一辈子的梦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戈燕、董涵、芦艳、黄世翻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寻找身边的好人————卓美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胡影、刘翠峰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信宜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当“妈”的姐姐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--19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岁女孩不离不弃照顾脑瘫弟弟的故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陆淼、黄国通、周勇群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肇庆高新区广电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万里追缉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40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天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彼佳、魏义和、杨飞虎、钟翔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花都区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乡村小学里“跳”出世界冠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叶晓明、陈莹、武楠、曾广权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开平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坚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铭敏、张怀芳、凌玲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日《新闻在线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素卿、梁皓明、黄裕鹏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茂名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日《晚间新闻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霞、王瑛、张英杰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云浮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日云浮新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范勤、陈庆才、张红梅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聚焦教育热点 解读教改新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小瑛、李珊、林赟、陈革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韶关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温暖的拥抱——韶关劫持人质事件中的广电人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蒋励、吴卫萍、曹曦、王晓东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新丝路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·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新思路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--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从首届广东“智博会”看东莞“一带一路”建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莫佛基、蓝立新、周羽、孙曼曼、李斯轩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百姓议事厅—看乡村之变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卢静、冯少颜、赵素华、宋兴强、罗军、练坚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潮丑”方展荣  妙趣铸戏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莹、陈小蓉、蔡晓明、刘苇、丁纯泓、王天奇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云浮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牵挂百姓民生的知心人——访云浮市首个以个人名字命名党代表工作室创始人：刘石明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小文、张红梅、苏东红、陈燕舞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番禺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拷问灵魂，反思历史——著名作家何建明访谈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齐格辉、苏诏辉、代妮娅、范汉庭、杜碧茵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对外新闻和广播对港澳台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把握“一带一路”新机遇，广东与马六甲续写丝路情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陆敏华、黄慧、刘颖、薛晖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对外新闻和广播对港澳台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一带一路共明月”——走近华人华侨中秋报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文君、徐 晔、娄磊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栏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951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主场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郑兴华</w:t>
            </w:r>
          </w:p>
        </w:tc>
      </w:tr>
      <w:tr>
        <w:trPr>
          <w:trHeight w:val="2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播新闻栏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早安清远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宋兴强、郭艳、吕彦续、邓玲玲、郭伟建、张程光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电视作品一等奖（</w:t>
      </w:r>
      <w:r>
        <w:rPr>
          <w:rFonts w:eastAsia="宋体" w:ascii="宋体" w:hAnsi="宋体"/>
          <w:b/>
          <w:sz w:val="24"/>
          <w:szCs w:val="24"/>
        </w:rPr>
        <w:t>11</w:t>
      </w:r>
      <w:r>
        <w:rPr>
          <w:rFonts w:ascii="宋体" w:hAnsi="宋体"/>
          <w:b/>
          <w:sz w:val="24"/>
          <w:szCs w:val="24"/>
        </w:rPr>
        <w:t>件）</w:t>
      </w:r>
    </w:p>
    <w:tbl>
      <w:tblPr>
        <w:tblW w:w="132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2"/>
        <w:gridCol w:w="1419"/>
        <w:gridCol w:w="5103"/>
        <w:gridCol w:w="1419"/>
        <w:gridCol w:w="3118"/>
      </w:tblGrid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评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  品  标  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首播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东首例省直机关行政首长出庭应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建琼、肖琳、陈威、张荩月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聆听决赛声音 感受夺冠喜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姚毅鸣、吕方晓、宋玲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记者探访护理</w:t>
            </w:r>
            <w:r>
              <w:rPr>
                <w:rFonts w:eastAsia="宋体" w:ascii="宋体" w:hAnsi="宋体"/>
                <w:sz w:val="24"/>
                <w:szCs w:val="24"/>
              </w:rPr>
              <w:t>MERS</w:t>
            </w:r>
            <w:r>
              <w:rPr>
                <w:rFonts w:ascii="宋体" w:hAnsi="宋体"/>
                <w:sz w:val="24"/>
                <w:szCs w:val="24"/>
              </w:rPr>
              <w:t>患者</w:t>
            </w:r>
            <w:r>
              <w:rPr>
                <w:rFonts w:eastAsia="宋体" w:ascii="宋体" w:hAnsi="宋体"/>
                <w:sz w:val="24"/>
                <w:szCs w:val="24"/>
              </w:rPr>
              <w:t>ICU</w:t>
            </w:r>
            <w:r>
              <w:rPr>
                <w:rFonts w:ascii="宋体" w:hAnsi="宋体"/>
                <w:sz w:val="24"/>
                <w:szCs w:val="24"/>
              </w:rPr>
              <w:t>病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晓玉、 邹炜旻、  刘彪  李亚宾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盐田区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深圳盐田 “城市</w:t>
            </w:r>
            <w:r>
              <w:rPr>
                <w:rFonts w:eastAsia="宋体" w:ascii="宋体" w:hAnsi="宋体"/>
                <w:sz w:val="24"/>
                <w:szCs w:val="24"/>
              </w:rPr>
              <w:t>GEP”</w:t>
            </w:r>
            <w:r>
              <w:rPr>
                <w:rFonts w:ascii="宋体" w:hAnsi="宋体"/>
                <w:sz w:val="24"/>
                <w:szCs w:val="24"/>
              </w:rPr>
              <w:t>项目荣获“中国政府创新最佳实践”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邹晓东、钟胜、戴依妮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创新驱动发展</w:t>
            </w:r>
            <w:r>
              <w:rPr>
                <w:rFonts w:eastAsia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/>
                <w:sz w:val="24"/>
                <w:szCs w:val="24"/>
              </w:rPr>
              <w:t>故事》系列报道：陈海佳 创业撑起实业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傅群山、郑亚琴、张彦冰、曾超、曾小强、陈晓前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常态 新出路——来自珠三角一座制造业城市的转型思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晔、张哲、冯飞、邱少平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现场直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15“</w:t>
            </w:r>
            <w:r>
              <w:rPr>
                <w:rFonts w:ascii="宋体" w:hAnsi="宋体"/>
                <w:sz w:val="24"/>
                <w:szCs w:val="24"/>
              </w:rPr>
              <w:t>一路向前 美丽佛山”</w:t>
            </w:r>
            <w:r>
              <w:rPr>
                <w:rFonts w:eastAsia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/>
                <w:sz w:val="24"/>
                <w:szCs w:val="24"/>
              </w:rPr>
              <w:t>公里徒步直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绮翎、王靓、肖润伟、黎锦强、陈晓军、莫小峰、梁晓敏、廖志明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开平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对外新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伟明：海外游子 十度寻根凝成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严志强、靳晓文、张怀芳、陈敏妍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小山村</w:t>
            </w:r>
            <w:r>
              <w:rPr>
                <w:rFonts w:eastAsia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/>
                <w:sz w:val="24"/>
                <w:szCs w:val="24"/>
              </w:rPr>
              <w:t>大样本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丽霞、林娟、莫静、纪新锋、曾敏健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特别策划——为劳动者计步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邓香玉、谢建辉、康睿、严玮琦、洪毅彬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栏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广东新闻联播》栏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龚军、欧琳琳、王媛媛、杨田子、谭鸿鲜、曾广添</w:t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电视作品二等奖（</w:t>
      </w:r>
      <w:r>
        <w:rPr>
          <w:rFonts w:eastAsia="宋体" w:ascii="宋体" w:hAnsi="宋体"/>
          <w:b/>
          <w:sz w:val="24"/>
          <w:szCs w:val="24"/>
        </w:rPr>
        <w:t>55</w:t>
      </w:r>
      <w:r>
        <w:rPr>
          <w:rFonts w:ascii="宋体" w:hAnsi="宋体"/>
          <w:b/>
          <w:sz w:val="24"/>
          <w:szCs w:val="24"/>
        </w:rPr>
        <w:t>件）</w:t>
      </w:r>
    </w:p>
    <w:tbl>
      <w:tblPr>
        <w:tblW w:w="132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2"/>
        <w:gridCol w:w="1419"/>
        <w:gridCol w:w="5103"/>
        <w:gridCol w:w="1419"/>
        <w:gridCol w:w="3118"/>
      </w:tblGrid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评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  品  标  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首播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为了历史的真相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陶凌、阮拥军、张琳玥、王世军、涂心怡、黄桂娇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栏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小强热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袁华、沈晓维、钟传兴、姚卫强、樊有国、郑淡涛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国首宗林业碳汇交易成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冯逢、吴琳琳、王媛媛、曾超、陈晓前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5</w:t>
            </w:r>
            <w:r>
              <w:rPr>
                <w:rFonts w:ascii="宋体" w:hAnsi="宋体"/>
                <w:sz w:val="24"/>
                <w:szCs w:val="24"/>
              </w:rPr>
              <w:t>名滞留尼泊尔的旅客平安返穗：回家真好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齐柳、吴琳琳、戚智勇、潘宇华、张毅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东非轻轨项目 中国企业运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程英、陈迪、但小立、曾苑兰、李欣航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亚洲最大地下火车站福田站今日通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徐卫亚、何嘉琪、刘宇宁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珠海法院全国首创“权力清单” 院庭领导被“削权”逾八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佟葳、张燕红、钟筱雄、翁静莉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国攻克管幕施工世界性难题 港珠澳大桥连接线成功穿越拱北口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庆顺、胡志刚、李建军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内首个以“华侨”为主题的金融股权交易市场今天开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璇真、朱思佳、谢岫峤、许珰烁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南海农村分红按户不按丁 推进新型城镇化为全国探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许凌霄、庞伟杰、窦希、黄伟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全球知识产权医药技术首次向国际制药巨头授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耿海鹰、区球章、梁境标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江门总分第一获选为全国小微企业创业创新基地示范城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徐鸿彬、何晓鹏、莫浩杰、陈嘉亮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花都区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农村娃三破世界纪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谢继文、龚耀东、陈琳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/>
                <w:sz w:val="24"/>
                <w:szCs w:val="24"/>
              </w:rPr>
              <w:t>绿色工厂”新样板 全球单厂最大光伏项目今天并网发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晔、肖湘湘、邝献武、梁境标、吕亮生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开平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平仓东教育基地</w:t>
            </w:r>
            <w:r>
              <w:rPr>
                <w:rFonts w:eastAsia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荣获联合国大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靳晓文、许文忠、袁琦、蒋艺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鹤山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华南最大</w:t>
            </w:r>
            <w:r>
              <w:rPr>
                <w:rFonts w:eastAsia="宋体" w:ascii="宋体" w:hAnsi="宋体"/>
                <w:sz w:val="24"/>
                <w:szCs w:val="24"/>
              </w:rPr>
              <w:t>LED</w:t>
            </w:r>
            <w:r>
              <w:rPr>
                <w:rFonts w:ascii="宋体" w:hAnsi="宋体"/>
                <w:sz w:val="24"/>
                <w:szCs w:val="24"/>
              </w:rPr>
              <w:t>光植物工厂落户鹤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黄建华、肖仰乐、刘飞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肇庆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江大桥被撞损  广茂铁路中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覃鹏、张海全、张隽、赵坚文、范骁勇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庵埠：楼房起火  坠楼小孩获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海、林晓瀚、李喜坤、周立伟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小丑医生为病房带来欢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翁丽梅、叶剑、王燕、李敏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克强考察广东纪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斌、曾超、郑亚琴、彭斌良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沙区新闻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东三个自贸区挂牌 南沙自贸区面积最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梁嘉毅、罗伟宜、莫道庆、黄增才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佛山成为中欧新型城镇化生态典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严剑锋、李青桃、何淳伟、王海涌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韶关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韶关东火车站男子持刀劫持人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晓东、蔡杏欢、王志强、钟健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清远实施“互联网</w:t>
            </w:r>
            <w:r>
              <w:rPr>
                <w:rFonts w:eastAsia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/>
                <w:sz w:val="24"/>
                <w:szCs w:val="24"/>
              </w:rPr>
              <w:t>精准扶贫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宋兴强、叶振华、胡丽燕、江文华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增城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万家旅舍：正在孵化的民宿天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珊珊、李俊傧、饶晨郗、王剑君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新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南村：微信牵手 助力村建驶上快车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胡杰武、于海艳、李必纳、邱国标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东莞首推医责险 解决医患纠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卉玲、陈婉琳、何水银、何振成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揭阳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揭阳草根青年自创玉雕新艺逆袭走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庄贞耀、林卫强、辜美绒、吴耿标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父亲节策划：高墙内的父子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斯琦、雷嘉玮、张荩月、卢淦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看白天鹅老照片 别有滋味上心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瑾、谭耿彬、宋玲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鹤山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业农民成为鹤山现代农业发展生力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罗英花、李仁生、李晓军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龙岗生产世界首个生物工程角膜为患者带来福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锦章、刘宏、詹彦、龚丽卿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会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城际动车有了“标配” 全国首列</w:t>
            </w:r>
            <w:r>
              <w:rPr>
                <w:rFonts w:eastAsia="宋体" w:ascii="宋体" w:hAnsi="宋体"/>
                <w:sz w:val="24"/>
                <w:szCs w:val="24"/>
              </w:rPr>
              <w:t>CRH6A</w:t>
            </w:r>
            <w:r>
              <w:rPr>
                <w:rFonts w:ascii="宋体" w:hAnsi="宋体"/>
                <w:sz w:val="24"/>
                <w:szCs w:val="24"/>
              </w:rPr>
              <w:t>今天出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夏景星、陈长灿、冯壮、李薇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花都区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黑户 黑户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邓必彦、龚耀东、温明智、周若菡、向尚、黄剑飞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用手机拍过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云霞、韩继军、陈璐、俞震洲、宋菁菁、李偲、马诗月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取缔澄海“黑油站”连续报道（共</w:t>
            </w: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篇，选送</w:t>
            </w:r>
            <w:r>
              <w:rPr>
                <w:rFonts w:eastAsia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篇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俊雁、宋楠、陈勇、谢映珊、刘津、江佳宜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系列报道《永不磨灭的抗战记忆——纪念抗战胜利</w:t>
            </w:r>
            <w:r>
              <w:rPr>
                <w:rFonts w:eastAsia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/>
                <w:sz w:val="24"/>
                <w:szCs w:val="24"/>
              </w:rPr>
              <w:t>周年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为盲人点亮一盏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朱小齐、游向荣、蔡禧铄、余小望、王曙、吴晓晓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/>
                <w:sz w:val="24"/>
                <w:szCs w:val="24"/>
              </w:rPr>
              <w:t>美食之都”向世界出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黎圣蓝、张晨光、诸红标、龙彩璇、梁建堂、黄群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机器换人：抢饭碗还是促升级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远龙、赵俊杰、吴文斌、邓笛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直播港澳台（</w:t>
            </w:r>
            <w:r>
              <w:rPr>
                <w:rFonts w:eastAsia="宋体" w:ascii="宋体" w:hAnsi="宋体"/>
                <w:sz w:val="24"/>
                <w:szCs w:val="24"/>
              </w:rPr>
              <w:t>2015.11.7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对外新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洋创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杜静、孙玲、史琦、陈楷、徐洁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花都区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/>
                <w:sz w:val="24"/>
                <w:szCs w:val="24"/>
              </w:rPr>
              <w:t>奇葩证明”何时了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景义、袁武华、李力、胡姹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现场直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亚冠决赛：广州恒大淘宝</w:t>
            </w:r>
            <w:r>
              <w:rPr>
                <w:rFonts w:eastAsia="宋体" w:ascii="宋体" w:hAnsi="宋体"/>
                <w:sz w:val="24"/>
                <w:szCs w:val="24"/>
              </w:rPr>
              <w:t>VS</w:t>
            </w:r>
            <w:r>
              <w:rPr>
                <w:rFonts w:ascii="宋体" w:hAnsi="宋体"/>
                <w:sz w:val="24"/>
                <w:szCs w:val="24"/>
              </w:rPr>
              <w:t>迪拜阿赫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周纯、丘国安、卢珏、陈伟、谢穗祥、卫蕾、黄嘉杰、宋辛夷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广东新闻联播》</w:t>
            </w: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日版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健、杨田子、董琳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明天去哪儿养老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瑾、成茗、谭瑞珊、郭子桃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/>
                <w:sz w:val="24"/>
                <w:szCs w:val="24"/>
              </w:rPr>
              <w:t>第一毒村”的前世今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轶恂、郭鑫、李志、黄凯霞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对外新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从屠呦呦到中医国际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子俊、许波欣、蔡文捷、楼奕希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启航自贸区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臻、王璜、陈桦峰、苑劲龄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县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“安分”的老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斯斯、古文葳、罗梓鸣、张仕加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英德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夺命山洪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7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黄海坚、黄南灵、邓丽华、杨育林、谭耀基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日《第一直播室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莹、梁耀广、刘美娟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两岸握手：同胞兄弟血浓于水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欢、刘伟、李秀生、舒顺龙、郭健强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仓东计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吴静华、李映东、龚广平、李灿杰、尹华乐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视新闻栏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会纵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阮拥军、张琳玥、陶凌、王世军、秦东明、冯新宇</w:t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电视作品三等奖（</w:t>
      </w:r>
      <w:r>
        <w:rPr>
          <w:rFonts w:eastAsia="宋体" w:ascii="宋体" w:hAnsi="宋体"/>
          <w:b/>
          <w:sz w:val="24"/>
          <w:szCs w:val="24"/>
        </w:rPr>
        <w:t>67</w:t>
      </w:r>
      <w:r>
        <w:rPr>
          <w:rFonts w:ascii="宋体" w:hAnsi="宋体"/>
          <w:b/>
          <w:sz w:val="24"/>
          <w:szCs w:val="24"/>
        </w:rPr>
        <w:t>件）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3"/>
        <w:gridCol w:w="1418"/>
        <w:gridCol w:w="5103"/>
        <w:gridCol w:w="1419"/>
        <w:gridCol w:w="4111"/>
      </w:tblGrid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评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类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  品  标  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首播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前线直击：雷高镇下午两点现十五级大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蔡志祥、陈少辉、潘宇华、邢云龙、罗慧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公交车撞人 众人抬车救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少敏、叶荣辉、郑嘉贤、王绍全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盐田破获路边偷油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邹晓东、侯庆国、闫琳、钟胜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南澳大桥开通 海岛人民梦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树强、黄刚、官汉波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韶关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韶关成为广东省首批被授予地方立法权的地级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河源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粤赣高速城南出口匝道今晨发生断裂 ，事故造成一死四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国强、曾敏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我市出现我国首例输入性“中东呼吸综合征”确诊病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钟晓宇、王梅、陈曦、黄军亮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全省首个居民光伏发电项目获国家补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红君、温秋明、刘华仲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中山颁发全省第一本不动产权证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叶倩儿、张智凯、郑碧清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江门在全国首创将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03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项公安业务下放镇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晓鹏、莫新波、徐鸿彬、余永达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我市首发“三证合一”营业执照 早全国一个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怡然、梁永东、陈海鹏、刘兰芬、邱国辉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北江航道扩能升级打造千吨级“黄金水道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邢振斌、李诚、曾智丽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潮籍“父子兵”　参加阅兵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淑娟、林晓瀚、蔡栩梓、林得亮、林泽杰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揭阳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揭阳政府花钱为百姓买意外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卢晓新、辜美绒、何凯纯、刘大军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增城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我省首个华人华侨创新创业家园“侨梦苑”落户增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桂权、王剑君、黎苗、刘明琦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顺德“大黄蜂”赴法国“上班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卢雯婷、卢耀锦、蔡凤华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番禺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短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何世良喜获山花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卢晓韵、罗克立、古坤颐、黎华彦、齐格辉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深圳滑坡：奇迹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67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小时后首位幸存者获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袁方、谢建辉、康睿、黄西岳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国内首个“智慧图书馆”在盐田诞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汉福、钟胜、陈煜斌、曹怀玉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广播电影电视集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政协委员举图说污染   市委书记表态“马上办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郭永佶、朱碧琪、何骁、张霞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大规模“聚众斗殴”？ 实际为“移花接木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若毅、余雁、王薇、陈勇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佛山：转型升级需求大 首家机器人超市开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骆静、屠海行、黄伟、窦希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连平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九旬慈母言传身教 家训箴言代代相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邱映凤、何浩燕、何军阳、曾媛媛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固守？变革？一家中小企业“智博会”上的抉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春辉、温秋明、潘少均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板芙小伙捐献器官救活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人 爱心让生命之树茁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梁嘉宁、王冠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排放超标也能过检 摩托车年检有猫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欧阳威、吴林平、汤嘉源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江门边防破获近十年全国最大偷渡案  近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20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人涉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潘开亮、梁科、潘斌、孙天歌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阳江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南海Ⅰ号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94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件新发现精品文物在海丝馆精彩亮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曾流换、黄嘉荣、任蒙、关秀同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高州镇江：乡间“和事佬”叫停吵架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日宇、林海、李沛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肇庆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三代人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4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年护碑 成就包公园“镇园之宝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傅 婷、曾肇潮、黄 毅、毛洪雷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要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土地流转把打工仔“转”成了种粮大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建东、梁茵茵、王汉文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我国首个世界珍稀动植物种源基地在清远动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叶振华、吕博林、江文华、侯新天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揭阳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许小鸣：为了不能忘却的抗战英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庄贞耀、杨毅、卢晓新、吴耿标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患癌老人拾荒行善荣登“中国好人榜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庄衡、冯建珍、廖晓霞、陈昭锐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要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高要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00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小五金转型升级闯大市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吕毅、谭梅、李杰、任桀熠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仁化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长消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觅得新良方 “毒”地泛新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燕兵、廖志英、闫敬宇、郭友慧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高铁沿途的抗战印记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曾国欢、陈晓前、濮涌、陈玉梅、王秀娟、陈琨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脆弱的水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健烽、沈晓维、叶亿强、马文斌、陈浩彬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英雄百姓同唱正气歌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程成、郭进达、李赟、刘鹏、郑赞、曾展鸿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春节“据”闻》大数据新闻系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隽玮、耿海鹰、陈晔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茂名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主播看包茂系列报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姚大斌、吴佰洋、吴志森、江丕、梁洁、刘屏、林婵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肇庆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关注泥头车运输乱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区志滔、黄海强、黄伯光、邓建辉、刘竞、张海全、张立锋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云浮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访寻抗战故事》系列报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朱晓岚、虞力瑞、梁佩珊、冯锦标、黄华荣、刘江波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系列、连续及组合报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走马珠西经济带　探寻佛企拓展路》系列报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碧颜、陈春艳、李海斌、严旭初、谢茹艰、林访群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韶关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主动融入珠三角，“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＋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”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大有可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汪露蓉、陈旭东、徐东、刘子文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广播电影电视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互联网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+”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做引擎 广东汽车再升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胡芳、张伟伟、廖向阳、郭浩铨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广播电影电视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广州人的汽车梦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叶俭图、陈丽贞、张健辉、王绍全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“给鱼上色”  染黑了良心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秀彬、刘津、魏晓霞、陈勇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雷人雷语广告为何引起全城热议？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超明、梁峥峥、赖仲斌、张婷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栏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城市零距离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秀娟、邱少平、梁彦政、张媛媛、吴林平、肖湘湘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滑滑车女孩站起来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梁淑珍、余梦、叶翔宇、刘美娟、范洲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夜间新闻特别节目——南沙自贸区挂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梁金汉、陈瑜、史跃峰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肇庆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访谈节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市民问政——投诉曝光问题我们解决到位了吗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现场直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大交通 大发展——广东高速公里建设巡礼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龚军、薄义群、周舒媚、刘彪、梁向阳、郑亚琴、华晓倩、孟语凡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现场直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向伟大胜利，敬礼！――纪念抗战胜利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70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周年特别节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蕾、吕方晓、钟兴兴、高晞、李欣、甘锦文、黄晓丹、敖康达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对外新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GD Pilot FTZ pushes reform and boosts invest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露一、刘帅、叶菁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对外新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细数广州非遗系列之：洪拳、细数广州非遗系列之：钉金绣、细数广州非遗系列之：古琴斫制技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詹媛、李画、刘艺、林海滨、褚永生、余欢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评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水源保护区为何成了挖砂者的“掘金”乐园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玥颖、郑衍彬、阮拥军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一切为了孩子——记全国人大代表、中山纪念中学校长贺优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耿海鹰、邝献武、吕亮生、卢家强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茂名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拆迁户从不舍到喜见商机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萍、柯玮倩、曾道平、陈建儒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宁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山区教育“失血”  恶性循环何时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东明、张胜芳、冯杰宇、陆其金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茂名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《茂名新闻》（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日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凌旭珍、刘屏、陈忠传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日《清远新闻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钟倩、杨韶艳、林娟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云浮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节目编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日《民生六点九》新闻编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邓灶棣、冯荣昌、梁哲熙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韶关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栏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民生关注</w:t>
            </w: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  <w:t>2015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体创作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云浮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特色农业铺就致富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梁佩珊、冯国锐、余志咏、虞力瑞、朱晓岚</w:t>
            </w:r>
          </w:p>
        </w:tc>
      </w:tr>
      <w:tr>
        <w:trPr>
          <w:trHeight w:val="2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肇庆广播电视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视新闻专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10"/>
                <w:sz w:val="24"/>
                <w:szCs w:val="24"/>
              </w:rPr>
              <w:t>守护“绿色明珠”鼎湖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必辉、陈宝坤、毛洪雷、段研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论文一等奖（</w:t>
      </w:r>
      <w:r>
        <w:rPr>
          <w:rFonts w:eastAsia="宋体"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篇）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5"/>
        <w:gridCol w:w="5812"/>
        <w:gridCol w:w="2692"/>
        <w:gridCol w:w="2552"/>
      </w:tblGrid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评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品标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刊登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电转型：从“</w:t>
            </w:r>
            <w:r>
              <w:rPr>
                <w:rFonts w:eastAsia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/>
                <w:sz w:val="24"/>
                <w:szCs w:val="24"/>
              </w:rPr>
              <w:t>互联网”到“互联网</w:t>
            </w:r>
            <w:r>
              <w:rPr>
                <w:rFonts w:eastAsia="宋体" w:ascii="宋体" w:hAnsi="宋体"/>
                <w:sz w:val="24"/>
                <w:szCs w:val="24"/>
              </w:rPr>
              <w:t>+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黄耀华</w:t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论文二等奖（</w:t>
      </w:r>
      <w:r>
        <w:rPr>
          <w:rFonts w:eastAsia="宋体" w:ascii="宋体" w:hAnsi="宋体"/>
          <w:b/>
          <w:sz w:val="24"/>
          <w:szCs w:val="24"/>
        </w:rPr>
        <w:t>4</w:t>
      </w:r>
      <w:r>
        <w:rPr>
          <w:rFonts w:ascii="宋体" w:hAnsi="宋体"/>
          <w:b/>
          <w:sz w:val="24"/>
          <w:szCs w:val="24"/>
        </w:rPr>
        <w:t>篇）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5"/>
        <w:gridCol w:w="5812"/>
        <w:gridCol w:w="2692"/>
        <w:gridCol w:w="2552"/>
      </w:tblGrid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评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品标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刊登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创人员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电视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新常态下新思维 闯出发展新局面——佛山电视台顺德分台进入“全国</w:t>
            </w:r>
            <w:r>
              <w:rPr>
                <w:rFonts w:eastAsia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强市县电视台”的启示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卢运莲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暨南大学新闻与传播学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传统广播的“变”与“不变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启武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媒体时代社会主义核心价值观的传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崴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广播电视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韩愈法治思想对当今新闻事业的启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曾文英</w:t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论文三等奖（</w:t>
      </w:r>
      <w:r>
        <w:rPr>
          <w:rFonts w:eastAsia="宋体" w:ascii="宋体" w:hAnsi="宋体"/>
          <w:b/>
          <w:sz w:val="24"/>
          <w:szCs w:val="24"/>
        </w:rPr>
        <w:t>5</w:t>
      </w:r>
      <w:r>
        <w:rPr>
          <w:rFonts w:ascii="宋体" w:hAnsi="宋体"/>
          <w:b/>
          <w:sz w:val="24"/>
          <w:szCs w:val="24"/>
        </w:rPr>
        <w:t>篇）</w:t>
      </w:r>
    </w:p>
    <w:tbl>
      <w:tblPr>
        <w:tblW w:w="140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15"/>
        <w:gridCol w:w="5812"/>
        <w:gridCol w:w="2692"/>
        <w:gridCol w:w="2552"/>
      </w:tblGrid>
      <w:tr>
        <w:trPr>
          <w:trHeight w:val="2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参评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品标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刊登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创人员</w:t>
            </w:r>
          </w:p>
        </w:tc>
      </w:tr>
      <w:tr>
        <w:trPr>
          <w:trHeight w:val="2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论媒介融合中的电视组织结构变革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吕晴春</w:t>
            </w:r>
          </w:p>
        </w:tc>
      </w:tr>
      <w:tr>
        <w:trPr>
          <w:trHeight w:val="2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人民广播电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因地制宜构建基层应急广播系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家荣</w:t>
            </w:r>
          </w:p>
        </w:tc>
      </w:tr>
      <w:tr>
        <w:trPr>
          <w:trHeight w:val="2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广播电视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媒体时代电视节目的编排策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桂珍</w:t>
            </w:r>
          </w:p>
        </w:tc>
      </w:tr>
      <w:tr>
        <w:trPr>
          <w:trHeight w:val="2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广播电视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从《粤讲越掂》与《谁语争锋》 看方言类语言节目的新突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古晓燕</w:t>
            </w:r>
          </w:p>
        </w:tc>
      </w:tr>
      <w:tr>
        <w:trPr>
          <w:trHeight w:val="2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广播电视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济“新常态”下传媒业的应对策略研究——以东莞媒体实践为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eastAsia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曼缔</w:t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9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1562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1562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1562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156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211</Words>
  <Characters>12609</Characters>
  <CharactersWithSpaces>14791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0:00Z</dcterms:created>
  <dc:creator>123</dc:creator>
  <dc:description/>
  <dc:language>en-US</dc:language>
  <cp:lastModifiedBy>123</cp:lastModifiedBy>
  <dcterms:modified xsi:type="dcterms:W3CDTF">2016-05-04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