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播、电视类优秀作品扶持项目推荐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15"/>
        <w:gridCol w:w="2385"/>
        <w:gridCol w:w="2189"/>
      </w:tblGrid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广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电视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时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分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作机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作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 片 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梗概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版权声明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兹承诺该作品具有完整、合法的著作权，不存在抄袭、借用等法律问题，如出现相关问题，将退回该作品的全部扶持资金和证书，并承担法律责任。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责任人签字：                      </w:t>
            </w:r>
          </w:p>
        </w:tc>
      </w:tr>
      <w:tr>
        <w:trPr>
          <w:trHeight w:val="10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出授权声明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本作品获扶持项目资金后，授权国家、本省广电行政部门纳入优秀公益广告作品库，无偿供全社会公益播出。我单位享有完整著作权，如涉及商业使用及改编等，须经我单位另行授权。                             </w:t>
            </w:r>
          </w:p>
        </w:tc>
      </w:tr>
      <w:tr>
        <w:trPr>
          <w:trHeight w:val="7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主管部门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主管部门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局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42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